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ind w:right="424" w:hanging="0"/>
        <w:rPr>
          <w:color w:val="000000"/>
          <w:sz w:val="23"/>
          <w:szCs w:val="23"/>
          <w:lang w:val="ru-RU" w:eastAsia="en-US"/>
        </w:rPr>
      </w:pPr>
      <w:r>
        <w:rPr>
          <w:color w:val="000000"/>
          <w:sz w:val="23"/>
          <w:szCs w:val="23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4840</wp:posOffset>
            </wp:positionH>
            <wp:positionV relativeFrom="paragraph">
              <wp:posOffset>-535305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2"/>
        <w:spacing w:lineRule="auto" w:line="240"/>
        <w:ind w:right="424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Планируемые предметные результаты</w:t>
      </w:r>
    </w:p>
    <w:p>
      <w:pPr>
        <w:pStyle w:val="Normal"/>
        <w:autoSpaceDE w:val="false"/>
        <w:ind w:left="1429" w:hanging="357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атематика 5-6 класс.</w:t>
      </w:r>
    </w:p>
    <w:p>
      <w:pPr>
        <w:pStyle w:val="Normal"/>
        <w:numPr>
          <w:ilvl w:val="0"/>
          <w:numId w:val="19"/>
        </w:numPr>
        <w:ind w:left="1429" w:hanging="357"/>
        <w:jc w:val="both"/>
        <w:rPr>
          <w:b/>
          <w:b/>
        </w:rPr>
      </w:pPr>
      <w:r>
        <w:rPr/>
        <w:t>формирование представлений о математике как о методе познания действительности,</w:t>
      </w:r>
      <w:r>
        <w:rPr>
          <w:b/>
        </w:rPr>
        <w:t xml:space="preserve"> </w:t>
      </w:r>
      <w:r>
        <w:rPr/>
        <w:t>позволяющем описывать и изучать реальные процессы и явления:</w:t>
      </w:r>
    </w:p>
    <w:p>
      <w:pPr>
        <w:pStyle w:val="Normal"/>
        <w:numPr>
          <w:ilvl w:val="0"/>
          <w:numId w:val="19"/>
        </w:numPr>
        <w:ind w:left="1429" w:hanging="357"/>
        <w:jc w:val="both"/>
        <w:rPr>
          <w:b/>
          <w:b/>
        </w:rPr>
      </w:pPr>
      <w:r>
        <w:rPr/>
        <w:t>осознание роли математики в развитии России и мира;</w:t>
      </w:r>
    </w:p>
    <w:p>
      <w:pPr>
        <w:pStyle w:val="Normal"/>
        <w:numPr>
          <w:ilvl w:val="0"/>
          <w:numId w:val="19"/>
        </w:numPr>
        <w:ind w:left="1429" w:hanging="357"/>
        <w:jc w:val="both"/>
        <w:rPr>
          <w:b/>
          <w:b/>
        </w:rPr>
      </w:pPr>
      <w:r>
        <w:rPr/>
        <w:t>возможность привести примеры из отечественной и всемирной истории</w:t>
      </w:r>
    </w:p>
    <w:p>
      <w:pPr>
        <w:pStyle w:val="Style25"/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открытий и их авторов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работать с учебным математическим текстом (анализировать,</w:t>
      </w:r>
    </w:p>
    <w:p>
      <w:pPr>
        <w:pStyle w:val="Style25"/>
        <w:autoSpaceDE w:val="false"/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), точно и грамотно выражать свои мысли с применением математической терминологии и символики, проводить  классификации, логические обоснования, доказательства математических  утверждений</w:t>
      </w:r>
    </w:p>
    <w:p>
      <w:pPr>
        <w:pStyle w:val="Normal"/>
        <w:numPr>
          <w:ilvl w:val="0"/>
          <w:numId w:val="19"/>
        </w:numPr>
        <w:ind w:left="1429" w:hanging="357"/>
        <w:jc w:val="both"/>
        <w:rPr>
          <w:b/>
          <w:b/>
        </w:rPr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 простейших ситуациях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южетных задач разных типов на все арифметические действия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пособа поиска решения задачи, в котором рассуждение строится от</w:t>
      </w:r>
    </w:p>
    <w:p>
      <w:pPr>
        <w:pStyle w:val="Style25"/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 требованию или от требования к условию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ешения задачи, выделение этапов ее решения, интерпретация</w:t>
      </w:r>
    </w:p>
    <w:p>
      <w:pPr>
        <w:pStyle w:val="Style25"/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х результатов в задаче, исследование полученного решения задачи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понятиями: натуральное число, целое число, обыкновенная дробь,</w:t>
      </w:r>
    </w:p>
    <w:p>
      <w:pPr>
        <w:pStyle w:val="Style25"/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дробь, смешанное число, рациональное число, иррациональное число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ризнаков делимости на 2, 5, 3, 9, 10 при выполнении вычислений и решении задач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кругления чисел в соответствии с правилами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ложения точки по ее координатам, координаты точки по ее</w:t>
      </w:r>
    </w:p>
    <w:p>
      <w:pPr>
        <w:pStyle w:val="Style25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ложению на плоскости.</w:t>
      </w:r>
    </w:p>
    <w:p>
      <w:pPr>
        <w:pStyle w:val="Style25"/>
        <w:autoSpaceDE w:val="false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 в 5-6 класс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25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онятиями: множество, элемент множества,</w:t>
      </w:r>
    </w:p>
    <w:p>
      <w:pPr>
        <w:pStyle w:val="Style25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ножество, принадлежность;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множества перечислением их элементов;</w:t>
      </w:r>
    </w:p>
    <w:p>
      <w:pPr>
        <w:pStyle w:val="Style25"/>
        <w:numPr>
          <w:ilvl w:val="0"/>
          <w:numId w:val="2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пересечение, объединение, подмножество в простейших ситуациях.</w:t>
      </w:r>
    </w:p>
    <w:p>
      <w:pPr>
        <w:pStyle w:val="Style25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логически некорректные высказывания.</w:t>
      </w:r>
    </w:p>
    <w:p>
      <w:pPr>
        <w:pStyle w:val="Style25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натуральное число, целое число,</w:t>
      </w:r>
    </w:p>
    <w:p>
      <w:pPr>
        <w:pStyle w:val="Style25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ая дробь, десятичная дробь, смешанное число, рациональное число;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чисел и правила действий с рациональными числами</w:t>
      </w:r>
    </w:p>
    <w:p>
      <w:pPr>
        <w:pStyle w:val="Style25"/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вычислений;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знаки делимости на 2, 5, 3, 9, 10 при выполнении</w:t>
      </w:r>
    </w:p>
    <w:p>
      <w:pPr>
        <w:pStyle w:val="Style25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й и решении несложных задач;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кругление рациональных чисел в соответствии с правилами;</w:t>
      </w:r>
    </w:p>
    <w:p>
      <w:pPr>
        <w:pStyle w:val="Style25"/>
        <w:numPr>
          <w:ilvl w:val="0"/>
          <w:numId w:val="13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циональные числ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вычислений при решении практических задач;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равнение чисел в реальных ситуациях;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числовые выражения при решении практических задач и задач из</w:t>
      </w:r>
    </w:p>
    <w:p>
      <w:pPr>
        <w:pStyle w:val="Style25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учебных предметов.</w:t>
      </w:r>
    </w:p>
    <w:p>
      <w:pPr>
        <w:pStyle w:val="Style25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анные в виде таблиц, диаграмм,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.</w:t>
      </w:r>
    </w:p>
    <w:p>
      <w:pPr>
        <w:pStyle w:val="Style25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несложные сюжетные задачи разных типов на все арифметические действия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пособ поиска решения задачи, в котором рассуждение  строится от условия к требованию или от требования к условию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задачи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 вычислительные результаты в задаче, исследовать  </w:t>
      </w:r>
    </w:p>
    <w:p>
      <w:pPr>
        <w:pStyle w:val="Style25"/>
        <w:tabs>
          <w:tab w:val="clear" w:pos="708"/>
          <w:tab w:val="left" w:pos="3570" w:leader="none"/>
        </w:tabs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ое решение задачи;</w:t>
        <w:tab/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различие скоростей объекта в стоячей воде, против течения и по течению реки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части числа и числа по его части;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разных типов (на работу, на покупки, на движение), </w:t>
      </w:r>
    </w:p>
    <w:p>
      <w:pPr>
        <w:pStyle w:val="Style25"/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зывающих три величины, выделять эти величины и отношения между ними;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логические задачи методом рассуждений.</w:t>
      </w:r>
    </w:p>
    <w:p>
      <w:pPr>
        <w:pStyle w:val="Style25"/>
        <w:ind w:left="1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 гипотезы о возможных предельных значениях искомых величин в задаче (делать прикидку)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фигура, точка, отрезок, прямая, 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Style25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 с применением простейших свойств фигур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прямоугольников.</w:t>
      </w:r>
    </w:p>
    <w:p>
      <w:pPr>
        <w:pStyle w:val="Style25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прямоугольников;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и измерения на местности, необходимые в реальной жизни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математики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 отечественной и всемирной историей.</w:t>
      </w:r>
    </w:p>
    <w:p>
      <w:pPr>
        <w:pStyle w:val="Style25"/>
        <w:ind w:left="42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Style25"/>
        <w:ind w:left="42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 познавательных интересов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формированность целостного мировоззрения, соответствующего современному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 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 оценочной и практической деятельности в жизненных ситуация.</w:t>
      </w:r>
    </w:p>
    <w:p>
      <w:pPr>
        <w:pStyle w:val="Style25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 освоения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понятия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существлять контроль по образцу и вносить необходимые коррективы;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25"/>
        <w:numPr>
          <w:ilvl w:val="0"/>
          <w:numId w:val="11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25"/>
        <w:numPr>
          <w:ilvl w:val="0"/>
          <w:numId w:val="18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Style25"/>
        <w:numPr>
          <w:ilvl w:val="0"/>
          <w:numId w:val="18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я учебной и общепользовательской компетентности в области использования информационно-коммуникационных технологий (ИК- компетентностей);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я способности видеть математическую задачу в других дисциплинах, в окружающей жизни;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5"/>
        <w:numPr>
          <w:ilvl w:val="0"/>
          <w:numId w:val="22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выдвигать гипотезы при решении учебных задач и понимания необходимости их проверки;</w:t>
      </w:r>
    </w:p>
    <w:p>
      <w:pPr>
        <w:pStyle w:val="Style25"/>
        <w:numPr>
          <w:ilvl w:val="0"/>
          <w:numId w:val="22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самостоятельно ставить цели, выбирать и создавать алгоритмы для решения учебных математических проблем;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Style25"/>
        <w:ind w:left="42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наруживать и формулировать учебную проблему, определять цель УД;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Style25"/>
        <w:numPr>
          <w:ilvl w:val="0"/>
          <w:numId w:val="9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совершенствовать самостоятельно выбранные критерии оценки.</w:t>
      </w:r>
    </w:p>
    <w:p>
      <w:pPr>
        <w:pStyle w:val="Style25"/>
        <w:spacing w:lineRule="auto" w:line="240" w:before="0" w:after="0"/>
        <w:ind w:left="19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Style25"/>
        <w:numPr>
          <w:ilvl w:val="0"/>
          <w:numId w:val="15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понятиям.</w:t>
      </w:r>
    </w:p>
    <w:p>
      <w:pPr>
        <w:pStyle w:val="Style25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25"/>
        <w:spacing w:lineRule="auto" w:line="240" w:before="0" w:after="0"/>
        <w:ind w:left="426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25"/>
        <w:numPr>
          <w:ilvl w:val="0"/>
          <w:numId w:val="20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25"/>
        <w:numPr>
          <w:ilvl w:val="0"/>
          <w:numId w:val="12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</w:t>
      </w:r>
    </w:p>
    <w:p>
      <w:pPr>
        <w:pStyle w:val="Style25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иманием/неприятием со стороны собеседника задачи, формы или содержания</w:t>
      </w:r>
    </w:p>
    <w:p>
      <w:pPr>
        <w:pStyle w:val="Style25"/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: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Style25"/>
        <w:numPr>
          <w:ilvl w:val="0"/>
          <w:numId w:val="24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Style25"/>
        <w:numPr>
          <w:ilvl w:val="0"/>
          <w:numId w:val="16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смож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numPr>
          <w:ilvl w:val="0"/>
          <w:numId w:val="25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Style25"/>
        <w:numPr>
          <w:ilvl w:val="0"/>
          <w:numId w:val="25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Style25"/>
        <w:numPr>
          <w:ilvl w:val="0"/>
          <w:numId w:val="25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 решения задачи;</w:t>
      </w:r>
    </w:p>
    <w:p>
      <w:pPr>
        <w:pStyle w:val="Style25"/>
        <w:numPr>
          <w:ilvl w:val="0"/>
          <w:numId w:val="25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1429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Содержание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курсов математики 5–6 классов, алгебры и геометрии 7–9 классов объединено как в исторически сложившиеся линии (числовая, алгебраическая, геометрическая, функциональная и др.), так и в относительно новые (стохастическая линия, «реальная математика»). Отдельно представлены линия сюжетных задач, историческая линия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Элементы теории множеств и математической логики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Множества и отношения между ними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 xml:space="preserve">Множество, </w:t>
      </w:r>
      <w:r>
        <w:rPr>
          <w:i/>
          <w:iCs/>
        </w:rPr>
        <w:t>характеристическое свойство множества</w:t>
      </w:r>
      <w:r>
        <w:rPr/>
        <w:t xml:space="preserve">, элемент множества, </w:t>
      </w:r>
      <w:r>
        <w:rPr>
          <w:i/>
          <w:iCs/>
        </w:rPr>
        <w:t>пустое, конечное, бесконечное множество</w:t>
      </w:r>
      <w:r>
        <w:rPr/>
        <w:t>. Подмножество. Отношение принадлежности, включения,</w:t>
      </w:r>
      <w:r>
        <w:rPr>
          <w:i/>
          <w:iCs/>
        </w:rPr>
        <w:t xml:space="preserve"> </w:t>
      </w:r>
      <w:r>
        <w:rPr/>
        <w:t xml:space="preserve">равенства. Элементы множества, способы задания множеств, </w:t>
      </w:r>
      <w:r>
        <w:rPr>
          <w:i/>
          <w:iCs/>
        </w:rPr>
        <w:t>распознавание подмножеств и элементов подмножеств с использованием кругов Эйлер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перации над множествам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сечение и объединение множеств. </w:t>
      </w:r>
      <w:r>
        <w:rPr>
          <w:i/>
          <w:iCs/>
        </w:rPr>
        <w:t>Разность множеств, дополнение множества</w:t>
      </w:r>
      <w:r>
        <w:rPr/>
        <w:t xml:space="preserve">. </w:t>
      </w:r>
      <w:r>
        <w:rPr>
          <w:i/>
          <w:iCs/>
        </w:rPr>
        <w:t>Интерпретация операций над множествами с помощью кругов Эйлер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Элементы логики</w:t>
      </w:r>
    </w:p>
    <w:p>
      <w:pPr>
        <w:pStyle w:val="Normal"/>
        <w:autoSpaceDE w:val="false"/>
        <w:ind w:firstLine="709"/>
        <w:jc w:val="both"/>
        <w:rPr/>
      </w:pPr>
      <w:r>
        <w:rPr/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ысказывания</w:t>
      </w:r>
    </w:p>
    <w:p>
      <w:pPr>
        <w:pStyle w:val="Normal"/>
        <w:autoSpaceDE w:val="false"/>
        <w:ind w:firstLine="709"/>
        <w:jc w:val="both"/>
        <w:rPr/>
      </w:pPr>
      <w:r>
        <w:rPr/>
        <w:t>Истинность и ложность высказывания</w:t>
      </w:r>
      <w:r>
        <w:rPr>
          <w:i/>
          <w:iCs/>
        </w:rPr>
        <w:t>. Сложные и простые высказывания. Операции над высказываниями с использованием логических связок: и, или, не. Условные высказывания (импликации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одержание курса математики в 5–6 классах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туральные числа и нуль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туральный ряд чисел и его свойства</w:t>
      </w:r>
    </w:p>
    <w:p>
      <w:pPr>
        <w:pStyle w:val="Normal"/>
        <w:autoSpaceDE w:val="false"/>
        <w:ind w:firstLine="709"/>
        <w:jc w:val="both"/>
        <w:rPr/>
      </w:pPr>
      <w:r>
        <w:rPr/>
        <w:t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пись и чтение натуральных чисел</w:t>
      </w:r>
    </w:p>
    <w:p>
      <w:pPr>
        <w:pStyle w:val="Normal"/>
        <w:autoSpaceDE w:val="false"/>
        <w:ind w:firstLine="709"/>
        <w:jc w:val="both"/>
        <w:rPr/>
      </w:pPr>
      <w:r>
        <w:rPr/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кругление натуральных чисел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сть округления. Правило округления натуральных чисе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равнение натуральных чисел, сравнение с числом 0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о сравнении чисел, сравнение натуральных чисел друг с другом и с нулем, математическая запись сравнений, способы сравнения чисе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Действия с натуральными числами</w:t>
      </w:r>
    </w:p>
    <w:p>
      <w:pPr>
        <w:pStyle w:val="Normal"/>
        <w:autoSpaceDE w:val="false"/>
        <w:ind w:firstLine="709"/>
        <w:jc w:val="both"/>
        <w:rPr/>
      </w:pPr>
      <w:r>
        <w:rPr/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autoSpaceDE w:val="false"/>
        <w:ind w:firstLine="709"/>
        <w:jc w:val="both"/>
        <w:rPr/>
      </w:pPr>
      <w:r>
        <w:rPr/>
        <w:t>Умножение и деление, компоненты умножения и деления, связь между ними, умножение</w:t>
      </w:r>
    </w:p>
    <w:p>
      <w:pPr>
        <w:pStyle w:val="Normal"/>
        <w:autoSpaceDE w:val="false"/>
        <w:jc w:val="both"/>
        <w:rPr/>
      </w:pPr>
      <w:r>
        <w:rPr/>
        <w:t>и сложение в столбик, деление уголком, проверка результата с помощью прикидки и обратного</w:t>
      </w:r>
    </w:p>
    <w:p>
      <w:pPr>
        <w:pStyle w:val="Normal"/>
        <w:autoSpaceDE w:val="false"/>
        <w:jc w:val="both"/>
        <w:rPr/>
      </w:pPr>
      <w:r>
        <w:rPr/>
        <w:t xml:space="preserve">действия. 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i/>
          <w:iCs/>
        </w:rPr>
        <w:t>обоснование алгоритмов выполнения арифметических</w:t>
      </w:r>
      <w:r>
        <w:rPr/>
        <w:t xml:space="preserve"> </w:t>
      </w:r>
      <w:r>
        <w:rPr>
          <w:i/>
          <w:iCs/>
        </w:rPr>
        <w:t>действий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епень с натуральным показателем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Числовые выражения</w:t>
      </w:r>
    </w:p>
    <w:p>
      <w:pPr>
        <w:pStyle w:val="Normal"/>
        <w:autoSpaceDE w:val="false"/>
        <w:ind w:firstLine="709"/>
        <w:jc w:val="both"/>
        <w:rPr/>
      </w:pPr>
      <w:r>
        <w:rPr/>
        <w:t>Числовое выражение и его значение, порядок выполнения действий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Деление с остатком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ление с остатком на множестве натуральных чисел, </w:t>
      </w:r>
      <w:r>
        <w:rPr>
          <w:i/>
          <w:iCs/>
        </w:rPr>
        <w:t>свойства деления с остатком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Практические задачи на деление с остатком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войства и признаки делимости</w:t>
      </w:r>
    </w:p>
    <w:p>
      <w:pPr>
        <w:pStyle w:val="Normal"/>
        <w:autoSpaceDE w:val="false"/>
        <w:ind w:firstLine="709"/>
        <w:jc w:val="both"/>
        <w:rPr/>
      </w:pPr>
      <w:r>
        <w:rPr/>
        <w:t>Свойство делимости суммы (разности) на число. Признаки делимости на 2, 3, 5, 9, 10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изнаки делимости на 4, 6, 8, 11. Доказательство признаков делимости</w:t>
      </w:r>
      <w:r>
        <w:rPr/>
        <w:t>. Решение практических задач с применением признаков дел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зложение числа на простые множител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стые и составные числа, </w:t>
      </w:r>
      <w:r>
        <w:rPr>
          <w:i/>
          <w:iCs/>
        </w:rPr>
        <w:t>решето Эратосфена.</w:t>
      </w:r>
    </w:p>
    <w:p>
      <w:pPr>
        <w:pStyle w:val="Normal"/>
        <w:autoSpaceDE w:val="false"/>
        <w:ind w:firstLine="709"/>
        <w:jc w:val="both"/>
        <w:rPr/>
      </w:pPr>
      <w:r>
        <w:rPr/>
        <w:t>Разложение натурального числа на множители, разложение на простые множители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autoSpaceDE w:val="false"/>
        <w:ind w:firstLine="709"/>
        <w:jc w:val="both"/>
        <w:rPr/>
      </w:pPr>
      <w:r>
        <w:rPr/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autoSpaceDE w:val="false"/>
        <w:ind w:firstLine="709"/>
        <w:jc w:val="both"/>
        <w:rPr/>
      </w:pPr>
      <w:r>
        <w:rPr/>
        <w:t>Приведение дробей к общему знаменателю. Сравнение обыкновенных дробей.</w:t>
      </w:r>
    </w:p>
    <w:p>
      <w:pPr>
        <w:pStyle w:val="Normal"/>
        <w:autoSpaceDE w:val="false"/>
        <w:ind w:firstLine="709"/>
        <w:jc w:val="both"/>
        <w:rPr/>
      </w:pPr>
      <w:r>
        <w:rPr/>
        <w:t>Сложение и вычитание обыкновенных дробей. Умножение и деление обыкновенных</w:t>
      </w:r>
    </w:p>
    <w:p>
      <w:pPr>
        <w:pStyle w:val="Normal"/>
        <w:autoSpaceDE w:val="false"/>
        <w:ind w:firstLine="709"/>
        <w:jc w:val="both"/>
        <w:rPr/>
      </w:pPr>
      <w:r>
        <w:rPr/>
        <w:t>дробей.</w:t>
      </w:r>
    </w:p>
    <w:p>
      <w:pPr>
        <w:pStyle w:val="Normal"/>
        <w:autoSpaceDE w:val="false"/>
        <w:ind w:firstLine="709"/>
        <w:jc w:val="both"/>
        <w:rPr/>
      </w:pPr>
      <w:r>
        <w:rPr/>
        <w:t>Арифметические действия со смешанными дробями.</w:t>
      </w:r>
    </w:p>
    <w:p>
      <w:pPr>
        <w:pStyle w:val="Normal"/>
        <w:autoSpaceDE w:val="false"/>
        <w:ind w:firstLine="709"/>
        <w:jc w:val="both"/>
        <w:rPr/>
      </w:pPr>
      <w:r>
        <w:rPr/>
        <w:t>Арифметические действия с дробными числам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Способы рационализации вычислений и их применение при выполнении действий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Десятичные дроби</w:t>
      </w:r>
    </w:p>
    <w:p>
      <w:pPr>
        <w:pStyle w:val="Normal"/>
        <w:autoSpaceDE w:val="false"/>
        <w:ind w:firstLine="709"/>
        <w:jc w:val="both"/>
        <w:rPr/>
      </w:pPr>
      <w:r>
        <w:rPr/>
        <w:t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кругление десятичных дробей. Умножение и деление десятичных дробей. </w:t>
      </w:r>
      <w:r>
        <w:rPr>
          <w:i/>
          <w:iCs/>
        </w:rPr>
        <w:t>Преобразование. Количество делителей числа, алгоритм разложения числа на простые множители, основная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теорема арифметики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Алгебраические выражения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Делители и кратные</w:t>
      </w:r>
    </w:p>
    <w:p>
      <w:pPr>
        <w:pStyle w:val="Normal"/>
        <w:autoSpaceDE w:val="false"/>
        <w:ind w:firstLine="709"/>
        <w:jc w:val="both"/>
        <w:rPr/>
      </w:pPr>
      <w:r>
        <w:rPr/>
        <w:t>Делитель и его свойства, общий делитель двух и более чисел, наибольший общий делитель, взаимно простые числа, нахождение наибольшего общего делителя. Кратное и его</w:t>
      </w:r>
    </w:p>
    <w:p>
      <w:pPr>
        <w:pStyle w:val="Normal"/>
        <w:autoSpaceDE w:val="false"/>
        <w:jc w:val="both"/>
        <w:rPr/>
      </w:pPr>
      <w:r>
        <w:rPr/>
        <w:t>свойства, общее кратное двух и более чисел, наименьшее общее кратное, способы нахождения</w:t>
      </w:r>
    </w:p>
    <w:p>
      <w:pPr>
        <w:pStyle w:val="Normal"/>
        <w:autoSpaceDE w:val="false"/>
        <w:jc w:val="both"/>
        <w:rPr/>
      </w:pPr>
      <w:r>
        <w:rPr/>
        <w:t>наименьшего общего кратного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Дроб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быкновенные дроби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Доля, часть, дробное число, дробь</w:t>
      </w:r>
      <w:r>
        <w:rPr>
          <w:i/>
          <w:iCs/>
        </w:rPr>
        <w:t xml:space="preserve"> обыкновенных дробей в десятичные дроби. Конечные и бесконечные десятичные дроби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тношение двух чисел</w:t>
      </w:r>
    </w:p>
    <w:p>
      <w:pPr>
        <w:pStyle w:val="Normal"/>
        <w:autoSpaceDE w:val="false"/>
        <w:ind w:firstLine="709"/>
        <w:jc w:val="both"/>
        <w:rPr/>
      </w:pPr>
      <w:r>
        <w:rPr/>
        <w:t>Масштаб на плане и карте. Пропорции. Свойства пропорций, применение пропорций и отношений при решении задач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реднее арифметическое чисел</w:t>
      </w:r>
    </w:p>
    <w:p>
      <w:pPr>
        <w:pStyle w:val="Normal"/>
        <w:autoSpaceDE w:val="false"/>
        <w:ind w:firstLine="709"/>
        <w:jc w:val="both"/>
        <w:rPr/>
      </w:pPr>
      <w:r>
        <w:rPr/>
        <w:t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Среднее арифметическое нескольких чисе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оценты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процента. Вычисление процентов от числа и числа по известному проценту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ыражение отношения в процентах. Решение несложных практических задач с процентам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Диаграммы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 xml:space="preserve">Столбчатые и круговые диаграммы. Извлечение информации из диаграмм. </w:t>
      </w:r>
      <w:r>
        <w:rPr>
          <w:i/>
          <w:iCs/>
        </w:rPr>
        <w:t>Изображение диаграмм по числовым данным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циональные числ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ложительные и отрицательные числа</w:t>
      </w:r>
    </w:p>
    <w:p>
      <w:pPr>
        <w:pStyle w:val="Normal"/>
        <w:autoSpaceDE w:val="false"/>
        <w:ind w:firstLine="709"/>
        <w:jc w:val="both"/>
        <w:rPr/>
      </w:pPr>
      <w:r>
        <w:rPr/>
        <w:t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b/>
          <w:bCs/>
        </w:rPr>
        <w:t>Понятие о рациональном числе</w:t>
      </w:r>
      <w:r>
        <w:rPr/>
        <w:t xml:space="preserve">. </w:t>
      </w:r>
      <w:r>
        <w:rPr>
          <w:i/>
          <w:iCs/>
        </w:rPr>
        <w:t xml:space="preserve">Первичное представление о множестве рациональных чисел. </w:t>
      </w:r>
      <w:r>
        <w:rPr/>
        <w:t>Действия с рациональными числам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ешение текстовых задач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Единицы измерений</w:t>
      </w:r>
      <w:r>
        <w:rPr/>
        <w:t>: длины, площади, объема, массы, времени, скорости. Зависимости</w:t>
      </w:r>
    </w:p>
    <w:p>
      <w:pPr>
        <w:pStyle w:val="Normal"/>
        <w:autoSpaceDE w:val="false"/>
        <w:jc w:val="both"/>
        <w:rPr/>
      </w:pPr>
      <w:r>
        <w:rPr/>
        <w:t>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чи на все арифметические действия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текстовых задач арифметическим способом</w:t>
      </w:r>
      <w:r>
        <w:rPr>
          <w:i/>
          <w:iCs/>
        </w:rPr>
        <w:t xml:space="preserve">. </w:t>
      </w:r>
      <w:r>
        <w:rPr/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чи на движение, работу и покупки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чи на части, доли, проценты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 на нахождение части числа и числа по его части. Решение задач на</w:t>
      </w:r>
    </w:p>
    <w:p>
      <w:pPr>
        <w:pStyle w:val="Normal"/>
        <w:autoSpaceDE w:val="false"/>
        <w:jc w:val="both"/>
        <w:rPr/>
      </w:pPr>
      <w:r>
        <w:rPr/>
        <w:t>проценты и доли. Применение пропорций при решении задач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огические задач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несложных логических задач. </w:t>
      </w:r>
      <w:r>
        <w:rPr>
          <w:i/>
          <w:iCs/>
        </w:rPr>
        <w:t>Решение логических задач с помощью графов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таблиц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Основные методы решения текстовых задач: </w:t>
      </w:r>
      <w:r>
        <w:rPr/>
        <w:t>арифметический, перебор вариант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глядная геометр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</w:r>
      <w:r>
        <w:rPr>
          <w:i/>
          <w:iCs/>
        </w:rPr>
        <w:t>виды треугольников. Правильные многоугольники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 xml:space="preserve">Изображение основных геометрических фигур. </w:t>
      </w:r>
      <w:r>
        <w:rPr>
          <w:i/>
          <w:iCs/>
        </w:rPr>
        <w:t xml:space="preserve">Взаимное расположение двух прямых, двух окружностей, прямой и окружности. </w:t>
      </w:r>
      <w:r>
        <w:rPr/>
        <w:t>Длина отрезка, ломаной. Единицы измерения длины.</w:t>
      </w:r>
    </w:p>
    <w:p>
      <w:pPr>
        <w:pStyle w:val="Normal"/>
        <w:autoSpaceDE w:val="false"/>
        <w:ind w:firstLine="709"/>
        <w:jc w:val="both"/>
        <w:rPr/>
      </w:pPr>
      <w:r>
        <w:rPr/>
        <w:t>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autoSpaceDE w:val="false"/>
        <w:ind w:firstLine="709"/>
        <w:jc w:val="both"/>
        <w:rPr/>
      </w:pPr>
      <w:r>
        <w:rPr/>
        <w:t>Периметр многоугольника. Понятие площади фигуры; единицы измерения площад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лощадь прямоугольника, квадрата. Приближенное измерение площади фигур на клетчатой бумаге. </w:t>
      </w:r>
      <w:r>
        <w:rPr>
          <w:i/>
          <w:iCs/>
        </w:rPr>
        <w:t>Равновеликие фигуры.</w:t>
      </w:r>
    </w:p>
    <w:p>
      <w:pPr>
        <w:pStyle w:val="Normal"/>
        <w:autoSpaceDE w:val="false"/>
        <w:ind w:firstLine="709"/>
        <w:jc w:val="both"/>
        <w:rPr/>
      </w:pPr>
      <w:r>
        <w:rPr/>
        <w:t>Наглядные представления о пространственных фигурах: куб, параллелепипед, призма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пирамида, шар, сфера, конус, цилиндр. Изображение пространственных фигур. </w:t>
      </w:r>
      <w:r>
        <w:rPr>
          <w:i/>
          <w:iCs/>
        </w:rPr>
        <w:t xml:space="preserve">Примеры сечений. Многогранники. Правильные многогранники. </w:t>
      </w:r>
      <w:r>
        <w:rPr/>
        <w:t>Примеры разверток многогранников,</w:t>
      </w:r>
      <w:r>
        <w:rPr>
          <w:i/>
          <w:iCs/>
        </w:rPr>
        <w:t xml:space="preserve"> </w:t>
      </w:r>
      <w:r>
        <w:rPr/>
        <w:t>цилиндра и конуса.</w:t>
      </w:r>
      <w:r>
        <w:rPr>
          <w:i/>
          <w:iCs/>
        </w:rPr>
        <w:t xml:space="preserve"> </w:t>
      </w:r>
      <w:r>
        <w:rPr/>
        <w:t>Понятие объема; единицы объема. Объем прямоугольного параллелепипеда, куба.</w:t>
      </w:r>
      <w:r>
        <w:rPr>
          <w:i/>
          <w:iCs/>
        </w:rPr>
        <w:t xml:space="preserve"> </w:t>
      </w:r>
      <w:r>
        <w:rPr/>
        <w:t xml:space="preserve">Понятие о равенстве фигур. Центральная, осевая и </w:t>
      </w:r>
      <w:r>
        <w:rPr>
          <w:i/>
          <w:iCs/>
        </w:rPr>
        <w:t xml:space="preserve">зеркальная </w:t>
      </w:r>
      <w:r>
        <w:rPr/>
        <w:t>симметрии. Изображение</w:t>
      </w:r>
      <w:r>
        <w:rPr>
          <w:i/>
          <w:iCs/>
        </w:rPr>
        <w:t xml:space="preserve"> </w:t>
      </w:r>
      <w:r>
        <w:rPr/>
        <w:t>симметричных фигур.</w:t>
      </w:r>
      <w:r>
        <w:rPr>
          <w:i/>
          <w:iCs/>
        </w:rPr>
        <w:t xml:space="preserve"> </w:t>
      </w:r>
      <w:r>
        <w:rPr/>
        <w:t>Решение практических задач с применением простейших свойств фигур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Появление цифр, букв, иероглифов в процессе счета и распределения продуктов на Древнем Ближнем Востоке. Связь с Неолитической революцией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Рождение и развитие арифметики натуральных чисел. НОК, НОД, простые числа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Решето Эратосфена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Появление нуля и отрицательных чисел в математике древности. Роль Диофант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Почему </w:t>
      </w:r>
      <w:r>
        <w:rPr/>
        <w:t>(-1)(-1)=+1</w:t>
      </w:r>
      <w:r>
        <w:rPr>
          <w:i/>
          <w:iCs/>
        </w:rPr>
        <w:t>?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Дроби в Вавилоне, Египте, Риме. Открытие десятичных дробей. Старинные системы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мер. Десятичные дроби и метрическая система мер. Л. Магницкий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3. Критерии оценивания по предмету</w:t>
      </w:r>
    </w:p>
    <w:p>
      <w:pPr>
        <w:pStyle w:val="Normal"/>
        <w:numPr>
          <w:ilvl w:val="1"/>
          <w:numId w:val="17"/>
        </w:numPr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Оценка письменных контрольных работ обучающихся по математике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>работа выполнена полностью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iCs/>
        </w:rPr>
      </w:pPr>
      <w:r>
        <w:rPr/>
        <w:t>Отметка «4» ставится в следующих случаях: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>Отметка «3» ставится, если: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>Отметка «2» ставится, если: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uppressAutoHyphens w:val="true"/>
        <w:ind w:left="709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       </w:t>
      </w:r>
      <w:r>
        <w:rPr>
          <w:i/>
        </w:rPr>
        <w:t>Оценка устных ответов обучающихся по математике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>Отметка «3» ставится в следующих случаях: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/>
        <w:t>Отметка «2» ставится в следующих случаях: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Календарно-тематическое планирова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993"/>
        <w:gridCol w:w="850"/>
        <w:gridCol w:w="851"/>
        <w:gridCol w:w="396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. Порядок выполнения действ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лушают (понимание на слух научной речи) и выполняют практические задания; читают и делают выводы; выполняют индивидуальную работу или работу в парах; в течении уроков идет постоянная самопроверка и взаимопроверка. Решение входной контрольной работы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торение. Решение текстовых задач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екстовых задач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Входящая контрольн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</w:t>
              <w:softHyphen/>
              <w:t>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ведение определения «натуральное число»; чтение чисел; запись чисел. Читают и записывают многозначные числа. (Р) – Определение цели УД; работа по составленному плану.  (П) – Пе</w:t>
              <w:softHyphen/>
              <w:t>редают содержание в сжатом виде. (К) – Уметь отстаивать точку зрения, аргументирова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</w:t>
              <w:softHyphen/>
              <w:t>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ведение понятия «отрезок, концы отрезка, длина отрезка»; называние отрезков; изо</w:t>
              <w:softHyphen/>
              <w:t>бражение отрезка, запись точек. Строят отрезок , на</w:t>
              <w:softHyphen/>
              <w:t>зывают его элементы, измеряют длину от</w:t>
              <w:softHyphen/>
              <w:t>резка, выражают длину в различных единицах. (Р) – Определение цели УД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.</w:t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зок. Длина отрезка. Тре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ь. Прямая. Луч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заимного рас</w:t>
              <w:softHyphen/>
              <w:t>положения прямой, луча,  отрезка; запись чисел. Строят прямую, луч; называют точки, пря</w:t>
              <w:softHyphen/>
              <w:t>мые, лучи, точки. (Р) – работа по составленному плану; доп. источники информации. (П) – «если… то…». (К) – умеют слушать других, договаривать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скость. Прямая. Лу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нятий «штрих, деление, шкала»; устные вычис</w:t>
              <w:softHyphen/>
              <w:t>ления; координаты то</w:t>
              <w:softHyphen/>
              <w:t>чек. Строят координатный луч, изображают точки на нём; еди</w:t>
              <w:softHyphen/>
              <w:t>ницы измерения. (Р) – составление плана и работа по плану. (П) – делают предположения об информации, нужной для решения учебной задачи. (К) – умеют догова</w:t>
              <w:softHyphen/>
              <w:t>риваться, менять точку зрения</w:t>
            </w:r>
          </w:p>
        </w:tc>
      </w:tr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 и коорди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е или больше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правил: какое из двух чисел больше; устные вычисления; изображение чисел на луче. Сравнивают числа по разрядам; записывают результат сравнения с помощью «&gt;,&lt;».(Р) – совершенствуют критерии оценки и самооценки. (П) – пере</w:t>
              <w:softHyphen/>
              <w:t>дают содержание в сжатом или разверну</w:t>
              <w:softHyphen/>
              <w:t>том виде. (К) – оформление мысли в устной и письменной реч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е или боль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е или боль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/р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1: </w:t>
            </w:r>
            <w:r>
              <w:rPr>
                <w:color w:val="000000"/>
              </w:rPr>
              <w:t>Натуральные числа и  шк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/р 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званий компонентов и рез-тата сложения; сложение на</w:t>
              <w:softHyphen/>
              <w:t>туральных чисел; реше</w:t>
              <w:softHyphen/>
              <w:t>ние задач на сложение натуральных чисел. Складывают нату</w:t>
              <w:softHyphen/>
              <w:t>ральные числа; про</w:t>
              <w:softHyphen/>
              <w:t>гнозируют результат вычислений. (Р) – определяют цель учебной деятельности; работают по составленному плану. (П) – передают содержание в раз</w:t>
              <w:softHyphen/>
              <w:t>вёрнутом или сжатом виде. (К) – умеют принимать точку зрения дру</w:t>
              <w:softHyphen/>
              <w:t>гого; умеют организовать учебное взаимодействие в груп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натуральных чисел и его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званий компонентов и рез-тата вычитания; свойств вы</w:t>
              <w:softHyphen/>
              <w:t>читания; вычитание и сложение чисел; реше</w:t>
              <w:softHyphen/>
              <w:t>ние задач. Вычитают натураль</w:t>
              <w:softHyphen/>
              <w:t>ные числа; прогнози</w:t>
              <w:softHyphen/>
              <w:t>руют рез-тат вычис</w:t>
              <w:softHyphen/>
              <w:t>ления, выбирая удоб</w:t>
              <w:softHyphen/>
              <w:t>ный порядок. (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/р №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</w:t>
              <w:softHyphen/>
              <w:t>читание натур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/р №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уквенного выражения; составление и запись буквенных вы</w:t>
              <w:softHyphen/>
              <w:t>ражений; нахождение значения буквенного вы</w:t>
              <w:softHyphen/>
              <w:t>ражения. Составляют и запи</w:t>
              <w:softHyphen/>
              <w:t>сывают буквенные выражения; (Р) – обнаруживают и формулируют проблему вместе с учителем. (П) – делают предположение об информации, необходимой для решения задачи. (К) – умеют принимать точку зрения других, договаривать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и буквенны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. Обсуждение и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 нахождение значе</w:t>
              <w:softHyphen/>
              <w:t>ний выражения.  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нятий «уравнение, корень уравнения, решить урав</w:t>
              <w:softHyphen/>
              <w:t>нение»; решение задач; решение уравнений. Решают простейшие уравнения; состав</w:t>
              <w:softHyphen/>
              <w:t>ляют  уравнение как математическую мо</w:t>
              <w:softHyphen/>
              <w:t>дель задачи. Р) – составляют план выполнения заданий вместе с учителем. (П) – сопоставляют  отбирают информа</w:t>
              <w:softHyphen/>
              <w:t>цию. (К) – умеют оформлять мысли в устной и письменной форм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/р №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исловые и буквенны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/р №3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ведение правила умножения на</w:t>
              <w:softHyphen/>
              <w:t>туральных чисел, их свойств; устные вычис</w:t>
              <w:softHyphen/>
              <w:t>ления; выполнение дей</w:t>
              <w:softHyphen/>
              <w:t>ствий с применением свойств умножения; за</w:t>
              <w:softHyphen/>
              <w:t>мена сложения умноже</w:t>
              <w:softHyphen/>
              <w:t>нием; решение задач  различными способами. Находят и выбирают порядок действий; пошагово контроли</w:t>
              <w:softHyphen/>
              <w:t>руют правильность вычислений; модели</w:t>
              <w:softHyphen/>
              <w:t>руют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. 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натуральных чисел и его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ведение правил нахождения делимого, делителя; деление натуральных чисел; решение задач с помощью уравнений; Исследуют ситуации, требующие сравнения величин; решают простейшие уравне</w:t>
              <w:softHyphen/>
              <w:t>ния; планируют ре</w:t>
              <w:softHyphen/>
              <w:t>шение задачи. 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 xml:space="preserve">ситься к мнению других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ведение правил деления с остат</w:t>
              <w:softHyphen/>
              <w:t>ком; устные вычисления. Исследуют ситуации, требующие сравнения величин, их упорядо</w:t>
              <w:softHyphen/>
              <w:t>чения; 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 xml:space="preserve">мать точку зрения другого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/р №4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/р №4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ведение распределительного свойства умножения относительно сложения и вычитания; умножение натуральных чисел; решение уравне</w:t>
              <w:softHyphen/>
              <w:t>ний и задач; Применяют буквы для обозначения чи</w:t>
              <w:softHyphen/>
              <w:t>сел; выбирают удоб</w:t>
              <w:softHyphen/>
              <w:t>ный порядок выпол</w:t>
              <w:softHyphen/>
              <w:t>нения действий; со</w:t>
              <w:softHyphen/>
              <w:t>ставляют буквенные выражения. 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ие вы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 и выведение правил выполнения дей</w:t>
              <w:softHyphen/>
              <w:t>ствий; нахождение зна</w:t>
              <w:softHyphen/>
              <w:t>чения выражений. Действуют по само</w:t>
              <w:softHyphen/>
              <w:t>стоятельно выбран</w:t>
              <w:softHyphen/>
              <w:t>ному алгоритму ре</w:t>
              <w:softHyphen/>
              <w:t>шения задач. (Р) – понимают причины своего не</w:t>
              <w:softHyphen/>
              <w:t>успеха; выход из данной ситуации. (П) – передают содержание в сжатом или развернутом виде. (К) – умеют слу</w:t>
              <w:softHyphen/>
              <w:t xml:space="preserve">шать других;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 и куб числа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нятий «квадрат, куб, степень, основание, показатель степени»; составление таблицы квадратов и ку</w:t>
              <w:softHyphen/>
              <w:t>бов. Контролируют пра</w:t>
              <w:softHyphen/>
              <w:t>вильность выполне</w:t>
              <w:softHyphen/>
              <w:t>ния заданий. 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 и куб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/р №5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ощение вы</w:t>
              <w:softHyphen/>
              <w:t>ра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/р №5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формулы пути; ответы на вопросы; решение задач. Составляют буквен</w:t>
              <w:softHyphen/>
              <w:t>ные выражения, на</w:t>
              <w:softHyphen/>
              <w:t>ходят значения выра</w:t>
              <w:softHyphen/>
              <w:t>жений. 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ведение формул площади прямо</w:t>
              <w:softHyphen/>
              <w:t>угольника и квадрата, всей фигуры; ответы на вопросы; решение задач. Описывают явления и события с использо</w:t>
              <w:softHyphen/>
              <w:t>ванием буквенных выражений; работают по составленному плану. 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нятий «квадратный метр, деци</w:t>
              <w:softHyphen/>
              <w:t>метр, ар, гектар»; ответы на вопросы; решение задач на нахождение площади. Переходят от одних единиц измерения к другим; решают жи</w:t>
              <w:softHyphen/>
              <w:t>тейские ситуации (планировка, раз</w:t>
              <w:softHyphen/>
              <w:t>метка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 площ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парал</w:t>
              <w:softHyphen/>
              <w:t>лелепип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называние граней, ребер, вершин; Распознают на черте</w:t>
              <w:softHyphen/>
              <w:t>жах прямоугольный параллелепипе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нятий «кубический см, дм, км»; правила перевода литра в кубические метры; на</w:t>
              <w:softHyphen/>
              <w:t>хождение объёма пр/п; переход от одних единиц измерения к другим; ре</w:t>
              <w:softHyphen/>
              <w:t>шение задач практиче</w:t>
              <w:softHyphen/>
              <w:t>ской направленности. Переходят от одних единиц измерения к другим; пошагово контролируют пра</w:t>
              <w:softHyphen/>
              <w:t>вильность и полноту выполнения. (П) – делают предположения об информации, нужной для решения зада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/р №6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и объ</w:t>
              <w:softHyphen/>
              <w:t>ё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/р №6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 и круг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окружности, центр круга, диаметр; построе</w:t>
              <w:softHyphen/>
              <w:t>ние окружности, круга. Изображают окруж</w:t>
              <w:softHyphen/>
              <w:t>ность, круг; наблю</w:t>
              <w:softHyphen/>
              <w:t>дают за изменением решения задач от ус</w:t>
              <w:softHyphen/>
              <w:t>ловия. 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 и 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того, что показывает числитель и знаменатель; ответы на вопросы; решение задач на нахождение числа по его дроби; нахождение дроби от числа; изобра</w:t>
              <w:softHyphen/>
              <w:t>жение геометрической фигуры, деление её на равные части. 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. Обыкновен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и выведе</w:t>
              <w:softHyphen/>
              <w:t>ние равных дробей на координатном луче; сравнение обыкновенных дробей. Исследуют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. (Р) – определяют цель учебной дея</w:t>
              <w:softHyphen/>
              <w:t>тельности; (К) осуществляют поиск средств её достижения. организовать взаимо</w:t>
              <w:softHyphen/>
              <w:t>действие в груп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и непра</w:t>
              <w:softHyphen/>
              <w:t>виль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дробь называется правильной, неправиль</w:t>
              <w:softHyphen/>
              <w:t>ной; запись правильных и неправильных дробей; решение задач величины данной дроби. Указывают правиль</w:t>
              <w:softHyphen/>
              <w:t>ные и неправильные дроби; выделяют це</w:t>
              <w:softHyphen/>
              <w:t>лую часть из непра</w:t>
              <w:softHyphen/>
              <w:t>вильной дроби; (Р) – составляют план выполнения заданий; обнаруживают и формули</w:t>
              <w:softHyphen/>
              <w:t>руют проблем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и непра</w:t>
              <w:softHyphen/>
              <w:t>виль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и непра</w:t>
              <w:softHyphen/>
              <w:t>виль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/р №7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/р №7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ведение правил сложения (вычи</w:t>
              <w:softHyphen/>
              <w:t>тания)  дробей с одина</w:t>
              <w:softHyphen/>
              <w:t>ковыми знаменателями; решение задач на сложе</w:t>
              <w:softHyphen/>
              <w:t>ние и вычитание дробей с одинаковыми знамена</w:t>
              <w:softHyphen/>
              <w:t>телями; решение уравне</w:t>
              <w:softHyphen/>
              <w:t>ний. 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и дроби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числом является частное, если деление выполнено нацело, не нацело. Записывают дробь в виде частного и част</w:t>
              <w:softHyphen/>
              <w:t>ное в виде дроби. (Р) – ра</w:t>
              <w:softHyphen/>
              <w:t>ботают по составленному плану. (П) – передают содержание в сжатом или развёрнутом ви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и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числа</w:t>
            </w:r>
          </w:p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правил, что такое целая часть и дробная часть; запись смешанного числа в виде неправильной дроби. Представляют число в виде суммы его це</w:t>
              <w:softHyphen/>
              <w:t>лой и дробной части; действуют по задан</w:t>
              <w:softHyphen/>
              <w:t>ному и самостоя</w:t>
              <w:softHyphen/>
              <w:t>тельно выбранному плану. (Р) – определяют цель УД, осущест</w:t>
              <w:softHyphen/>
              <w:t>вляют средства её достижения. (П) – передают содержание в сжатом или развёрнутом вид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ведение правил сложения и вы</w:t>
              <w:softHyphen/>
              <w:t>читания смешанных чи</w:t>
              <w:softHyphen/>
              <w:t>сел; решение задач на сложение и вычитание смешанных чисел. Складывают и вычи</w:t>
              <w:softHyphen/>
              <w:t>тают смешанные числа; используют математическую тер</w:t>
              <w:softHyphen/>
              <w:t>минологию при за</w:t>
              <w:softHyphen/>
              <w:t>писи и выполнении действия. 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мешан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/р №8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жение и вы</w:t>
              <w:softHyphen/>
              <w:t>читание дробей с одина</w:t>
              <w:softHyphen/>
              <w:t>ков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/р №8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запись дроб</w:t>
              <w:softHyphen/>
              <w:t>ных чисел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правила ко</w:t>
              <w:softHyphen/>
              <w:t>роткой записи десятич</w:t>
              <w:softHyphen/>
              <w:t>ной дроби; чтение и за</w:t>
              <w:softHyphen/>
              <w:t>пись десятичных дробей. Читают и записывают десятичные дроби; прогнозируют ре</w:t>
              <w:softHyphen/>
              <w:t>зультат вычислений. 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 xml:space="preserve">жание в сжатом или развёрнутом виде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ая запись дроб</w:t>
              <w:softHyphen/>
              <w:t>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правил срав</w:t>
              <w:softHyphen/>
              <w:t>нения десятичных дро</w:t>
              <w:softHyphen/>
              <w:t>бей; запись десятичной дроби с пятью (и более) знаками после запятой, равной данной. Исследуют ситуацию, требующую сравне</w:t>
              <w:softHyphen/>
              <w:t>ния чисел, их упоря</w:t>
              <w:softHyphen/>
              <w:t>дочения; сравнивают числа по классам и разрядам; объясняют ход решения задачи. 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правил сло</w:t>
              <w:softHyphen/>
              <w:t>жения и вычитания деся</w:t>
              <w:softHyphen/>
              <w:t>тичных дробей; что по</w:t>
              <w:softHyphen/>
              <w:t>казывает каждая цифра после запятой. Сложение и вычитание десятичных дробей; решение задач на сложение и вычитание десятичных дробей.  Складывают и вычи</w:t>
              <w:softHyphen/>
              <w:t>тают десятичные дроби; используют математическую тер</w:t>
              <w:softHyphen/>
              <w:t>минологию при за</w:t>
              <w:softHyphen/>
              <w:t>писи и выполнении арифметического действия (сложения и вычитания). 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лижённые значения чисел. Округление чисел.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правил ок</w:t>
              <w:softHyphen/>
              <w:t>ругления чисел; запись натуральных чисел, ме</w:t>
              <w:softHyphen/>
              <w:t>жду которыми располо</w:t>
              <w:softHyphen/>
              <w:t>жены десятичные дроби. Округляют числа до заданного разряда. Р) – определяют цель УД, осущест</w:t>
              <w:softHyphen/>
              <w:t>вляют средства её достижения; ра</w:t>
              <w:softHyphen/>
              <w:t xml:space="preserve">ботают по составленному плану. (П) – передают содержание в сжатом или развёрнутом виде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лижённые значения чисел. Округле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/р №9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дроби. Сложение и вы</w:t>
              <w:softHyphen/>
              <w:t>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/р №9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ведение правил умножения дес. дроби на натуральное число, десятичной дроби на 10, 100, 1000 … за</w:t>
              <w:softHyphen/>
              <w:t>пись произведения в виде суммы; запись суммы в виде произведе</w:t>
              <w:softHyphen/>
              <w:t>ния. Умножают десятич</w:t>
              <w:softHyphen/>
              <w:t>ные числа на нату</w:t>
              <w:softHyphen/>
              <w:t>ральное число; поша</w:t>
              <w:softHyphen/>
              <w:t>гово контролируют правильность выпол</w:t>
              <w:softHyphen/>
              <w:t>нения арифметиче</w:t>
              <w:softHyphen/>
              <w:t>ского действия. ( 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 на натураль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ведение правил деления десятич</w:t>
              <w:softHyphen/>
              <w:t>ной дроби на натураль</w:t>
              <w:softHyphen/>
              <w:t>ное число, на 10, 100, 1000… Деление десятич</w:t>
              <w:softHyphen/>
              <w:t>ных дробей на натураль</w:t>
              <w:softHyphen/>
              <w:t>ные числа; запись обык</w:t>
              <w:softHyphen/>
              <w:t>новенной дроби в виде десятичной; решение задач по теме деления десятичных дробей на натуральные числа. Делят десятичные дроби на натуральные числа; моделируют ситуации, иллюстри</w:t>
              <w:softHyphen/>
              <w:t>рующие арифметиче</w:t>
              <w:softHyphen/>
              <w:t>ское действие и ход его выполнения. 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/р №10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десятичных дро</w:t>
              <w:softHyphen/>
              <w:t>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/р №10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. Умножают десятич</w:t>
              <w:softHyphen/>
              <w:t>ные дроби; решают задачи на умножение десятичных дробей. 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е правила де</w:t>
              <w:softHyphen/>
              <w:t>ления десятичной дроби на десятичную дробь; как разделить десятич</w:t>
              <w:softHyphen/>
              <w:t>ную дробь на 0,1, 0,01, 0,001…; ответы на во</w:t>
              <w:softHyphen/>
              <w:t>просы; решение задач на деление десятичных дробей. Делят на десятичную дробь; решают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. 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десятичную др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рифм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. Используют матема</w:t>
              <w:softHyphen/>
              <w:t>тическую терминоло</w:t>
              <w:softHyphen/>
              <w:t>гию при записи и вы</w:t>
              <w:softHyphen/>
              <w:t>полнении арифмети</w:t>
              <w:softHyphen/>
              <w:t>ческого действия. 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рифм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рифм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арифм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/р №11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ножение и деление десятичных дро</w:t>
              <w:softHyphen/>
              <w:t>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/р №11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калькулятор</w:t>
            </w:r>
          </w:p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; чте</w:t>
              <w:softHyphen/>
              <w:t>ние показаний на инди</w:t>
              <w:softHyphen/>
              <w:t xml:space="preserve">каторе. Планируют решение задачи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калькуля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что называют процен</w:t>
              <w:softHyphen/>
              <w:t>том; как обратить дробь в проценты и наоборот; запись в процентах. Записывают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ют и устраняют ошибки в вычисле</w:t>
              <w:softHyphen/>
              <w:t>ниях.  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/р №1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для вычислений и изме</w:t>
              <w:softHyphen/>
              <w:t>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/р №12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объясне</w:t>
              <w:softHyphen/>
              <w:t>ние что такое угол; какой угол называется прямым, тупым, острым, развер</w:t>
              <w:softHyphen/>
              <w:t>нутым; определение ви</w:t>
              <w:softHyphen/>
              <w:t>дов углов; построение углов и запись их значе</w:t>
              <w:softHyphen/>
              <w:t>ний. Моделируют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ют геометри</w:t>
              <w:softHyphen/>
              <w:t>ческие фигуры. 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. Транс</w:t>
              <w:softHyphen/>
              <w:t>по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служит транс</w:t>
              <w:softHyphen/>
              <w:t>портир; как пользоваться транспортиром; построе</w:t>
              <w:softHyphen/>
              <w:t>ние и измерение углов, треугольников. Определяют виды углов, действуют по заданному плану, самостоятельно вы</w:t>
              <w:softHyphen/>
              <w:t>бирают способ реше</w:t>
              <w:softHyphen/>
              <w:t>ния задач. 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 xml:space="preserve">мать точку зрения друго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. Транс</w:t>
              <w:softHyphen/>
              <w:t>по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углов. Транс</w:t>
              <w:softHyphen/>
              <w:t>по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ые диаграммы</w:t>
            </w:r>
          </w:p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нятия круговая диаграмма; по</w:t>
              <w:softHyphen/>
              <w:t>строение диаграмм. Наблюдают за изме</w:t>
              <w:softHyphen/>
              <w:t>нением решения за</w:t>
              <w:softHyphen/>
              <w:t xml:space="preserve">дач при изменении условия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ые диа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/р №1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струменты для вычислений и изме</w:t>
              <w:softHyphen/>
              <w:t>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/р №13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 и шк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 помощью букв свойств сложения, вычи</w:t>
              <w:softHyphen/>
              <w:t>тания, умножения, деле</w:t>
              <w:softHyphen/>
              <w:t>ния с остатком. Читают и записывают многозначные числа; строят координатный луч; координаты точки. (Р) – работают по составленному плану; (П) – передают содержание в сжатом или развернутом вид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; от</w:t>
              <w:softHyphen/>
              <w:t>веты на вопросы; нахож</w:t>
              <w:softHyphen/>
              <w:t>дение буквенного выра</w:t>
              <w:softHyphen/>
              <w:t>жения. Действуют по задан</w:t>
              <w:softHyphen/>
              <w:t>ному и самостоя</w:t>
              <w:softHyphen/>
              <w:t xml:space="preserve">тельно составленному плану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туральных чисел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вычисления; ре</w:t>
              <w:softHyphen/>
              <w:t>шение задач на умноже</w:t>
              <w:softHyphen/>
              <w:t>ние и деление натураль</w:t>
              <w:softHyphen/>
              <w:t>ных чис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и и объ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; ре</w:t>
              <w:softHyphen/>
              <w:t>шение задач на нахожде</w:t>
              <w:softHyphen/>
              <w:t>ние площади и объема. Самостоятельно вы</w:t>
              <w:softHyphen/>
              <w:t>бирают способ реше</w:t>
              <w:softHyphen/>
              <w:t xml:space="preserve">ния задач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целой части из смешанного числа; сложение и вычитание смешанных чисел. Исследуют ситуации, требующие сравнения чисел, их упорядоче</w:t>
              <w:softHyphen/>
              <w:t xml:space="preserve">ния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 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; на</w:t>
              <w:softHyphen/>
              <w:t>хождение значения бук</w:t>
              <w:softHyphen/>
              <w:t>венного выражения. Прогнозируют ре</w:t>
              <w:softHyphen/>
              <w:t>зультат своих вычис</w:t>
              <w:softHyphen/>
              <w:t>л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</w:t>
              <w:softHyphen/>
              <w:t>хождение значений бук</w:t>
              <w:softHyphen/>
              <w:t>венных выражений. Прогнозируют ре</w:t>
              <w:softHyphen/>
              <w:t>зультат своих вычис</w:t>
              <w:softHyphen/>
              <w:t>лений. (Р) – ра</w:t>
              <w:softHyphen/>
              <w:t>ботают по составленному плану. (П) –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</w:t>
              <w:softHyphen/>
              <w:t>действие в групп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 для вычис</w:t>
              <w:softHyphen/>
              <w:t>лений и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ов; доказательство равенства углов, Находят геометриче</w:t>
              <w:softHyphen/>
              <w:t>ские фигуры. (Р) – ра</w:t>
              <w:softHyphen/>
              <w:t>ботают по составленному плану. (П) – выводы пра</w:t>
              <w:softHyphen/>
              <w:t>ви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тоговой кон</w:t>
              <w:softHyphen/>
              <w:t xml:space="preserve">трольной рабо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shd w:fill="FFFFFF" w:val="clear"/>
        <w:spacing w:lineRule="atLeast" w:line="270" w:before="0" w:after="75"/>
        <w:rPr>
          <w:rFonts w:ascii="Tahoma" w:hAnsi="Tahoma" w:cs="Tahoma"/>
          <w:vanish/>
          <w:color w:val="111111"/>
          <w:sz w:val="22"/>
          <w:szCs w:val="22"/>
        </w:rPr>
      </w:pPr>
      <w:r>
        <w:rPr>
          <w:rFonts w:cs="Tahoma" w:ascii="Tahoma" w:hAnsi="Tahoma"/>
          <w:vanish/>
          <w:color w:val="111111"/>
          <w:sz w:val="22"/>
          <w:szCs w:val="22"/>
        </w:rPr>
      </w:r>
    </w:p>
    <w:p>
      <w:pPr>
        <w:pStyle w:val="Heading1"/>
        <w:shd w:fill="FFFFFF" w:val="clear"/>
        <w:spacing w:lineRule="atLeast" w:line="270" w:before="0" w:after="75"/>
        <w:rPr>
          <w:rFonts w:ascii="Tahoma" w:hAnsi="Tahoma" w:cs="Tahoma"/>
          <w:color w:val="111111"/>
          <w:sz w:val="22"/>
          <w:szCs w:val="22"/>
        </w:rPr>
      </w:pPr>
      <w:r>
        <w:rPr>
          <w:rFonts w:cs="Tahoma" w:ascii="Tahoma" w:hAnsi="Tahoma"/>
          <w:color w:val="111111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color w:val="111111"/>
          <w:sz w:val="22"/>
          <w:szCs w:val="22"/>
          <w:lang w:eastAsia="en-US"/>
        </w:rPr>
      </w:pPr>
      <w:r>
        <w:rPr>
          <w:rFonts w:cs="Tahoma" w:ascii="Tahoma" w:hAnsi="Tahoma"/>
          <w:color w:val="111111"/>
          <w:sz w:val="22"/>
          <w:szCs w:val="22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8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0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b/>
      <w:bCs/>
      <w:sz w:val="28"/>
      <w:szCs w:val="27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Zag11">
    <w:name w:val="Zag_11"/>
    <w:qFormat/>
    <w:rPr/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2">
    <w:name w:val="c2"/>
    <w:basedOn w:val="Style5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15">
    <w:name w:val=" 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i/>
      <w:iCs/>
      <w:sz w:val="24"/>
      <w:szCs w:val="24"/>
      <w:shd w:fill="FFFFFF" w:val="clear"/>
    </w:rPr>
  </w:style>
  <w:style w:type="character" w:styleId="S2">
    <w:name w:val="s2"/>
    <w:basedOn w:val="Style5"/>
    <w:qFormat/>
    <w:rPr/>
  </w:style>
  <w:style w:type="character" w:styleId="S7">
    <w:name w:val="s7"/>
    <w:basedOn w:val="Style5"/>
    <w:qFormat/>
    <w:rPr/>
  </w:style>
  <w:style w:type="character" w:styleId="S3">
    <w:name w:val="s3"/>
    <w:basedOn w:val="Style5"/>
    <w:qFormat/>
    <w:rPr/>
  </w:style>
  <w:style w:type="character" w:styleId="S6">
    <w:name w:val="s6"/>
    <w:basedOn w:val="Style5"/>
    <w:qFormat/>
    <w:rPr/>
  </w:style>
  <w:style w:type="character" w:styleId="S9">
    <w:name w:val="s9"/>
    <w:basedOn w:val="Style5"/>
    <w:qFormat/>
    <w:rPr/>
  </w:style>
  <w:style w:type="character" w:styleId="S11">
    <w:name w:val="s11"/>
    <w:basedOn w:val="Style5"/>
    <w:qFormat/>
    <w:rPr/>
  </w:style>
  <w:style w:type="character" w:styleId="23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12">
    <w:name w:val="Заголовок №1_"/>
    <w:qFormat/>
    <w:rPr>
      <w:b/>
      <w:bCs/>
      <w:spacing w:val="-10"/>
      <w:sz w:val="24"/>
      <w:szCs w:val="24"/>
      <w:shd w:fill="FFFFFF" w:val="clear"/>
    </w:rPr>
  </w:style>
  <w:style w:type="character" w:styleId="C3">
    <w:name w:val="c3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10">
    <w:name w:val="s_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numPr>
        <w:ilvl w:val="0"/>
        <w:numId w:val="14"/>
      </w:numPr>
      <w:spacing w:before="280" w:after="280"/>
      <w:ind w:left="0" w:hanging="0"/>
    </w:pPr>
    <w:rPr/>
  </w:style>
  <w:style w:type="paragraph" w:styleId="Style2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8">
    <w:name w:val="НОМЕРА"/>
    <w:basedOn w:val="Style27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 Narrow" w:hAnsi="Arial Narrow" w:cs="Arial Narrow"/>
      <w:sz w:val="18"/>
      <w:szCs w:val="18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0"/>
      <w:ind w:firstLine="34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</w:pPr>
    <w:rPr>
      <w:rFonts w:ascii="Verdana" w:hAnsi="Verdana" w:cs="Verdan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Calibri" w:hAnsi="Calibri" w:eastAsia="Calibri" w:cs="Calibri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8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  <w:outlineLvl w:val="0"/>
    </w:pPr>
    <w:rPr>
      <w:b/>
      <w:bCs/>
      <w:spacing w:val="-10"/>
      <w:lang w:val="en-US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4"/>
      <w:ind w:firstLine="168"/>
    </w:pPr>
    <w:rPr>
      <w:rFonts w:ascii="Verdana" w:hAnsi="Verdana" w:cs="Verdan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12:00Z</dcterms:created>
  <dc:creator>USERDEN1</dc:creator>
  <dc:description/>
  <cp:keywords/>
  <dc:language>en-US</dc:language>
  <cp:lastModifiedBy>Айгуль</cp:lastModifiedBy>
  <cp:lastPrinted>2020-12-29T09:00:00Z</cp:lastPrinted>
  <dcterms:modified xsi:type="dcterms:W3CDTF">2021-02-04T16:12:00Z</dcterms:modified>
  <cp:revision>2</cp:revision>
  <dc:subject/>
  <dc:title>МОУ «Средняя общеобразовательная школа №7»</dc:title>
</cp:coreProperties>
</file>