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Конспект открытого внеклассного мероприятия</w:t>
      </w:r>
    </w:p>
    <w:p>
      <w:pPr>
        <w:pStyle w:val="Normal"/>
        <w:shd w:fill="FFFFFF" w:val="clear"/>
        <w:spacing w:before="0" w:after="15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"Поклонимся великим тем годам!"</w:t>
      </w:r>
    </w:p>
    <w:p>
      <w:pPr>
        <w:pStyle w:val="Normal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5 мая 20</w:t>
      </w:r>
      <w:r>
        <w:rPr>
          <w:rFonts w:eastAsia="Times New Roman"/>
          <w:b/>
          <w:color w:val="000000"/>
          <w:sz w:val="28"/>
          <w:szCs w:val="28"/>
          <w:lang w:val="en-US" w:eastAsia="ru-RU"/>
        </w:rPr>
        <w:t>19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г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Класс 4"А"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>Цель:</w:t>
      </w:r>
      <w:r>
        <w:rPr>
          <w:rFonts w:eastAsia="Times New Roman"/>
          <w:sz w:val="28"/>
          <w:szCs w:val="28"/>
        </w:rPr>
        <w:t xml:space="preserve"> развитие чувства патриотизма у учащихся.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</w:rPr>
        <w:t>Задачи: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комство с историей Великой Отечественной войны и её участникам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/>
          <w:sz w:val="28"/>
          <w:szCs w:val="28"/>
        </w:rPr>
        <w:t xml:space="preserve">знакомство с произведениями художественной литературы о Великой Отечественной войне;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знакомство с произведениями художественной литературы о Великой Отечественной войне;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оспитание уважения к истории своей страны и участникам войны.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>Оборудование:</w:t>
      </w:r>
      <w:r>
        <w:rPr>
          <w:rFonts w:eastAsia="Times New Roman"/>
          <w:sz w:val="28"/>
          <w:szCs w:val="28"/>
        </w:rPr>
        <w:t xml:space="preserve"> компьютер, проектор, выставка книг о войне, творческие работы ребят (Презентации, сочинения, ), Презентация  Поклонимся великим тем годам», аудиозаписи с военной тематикой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sz w:val="28"/>
          <w:szCs w:val="28"/>
        </w:rPr>
        <w:t xml:space="preserve">Оформление: </w:t>
      </w:r>
      <w:r>
        <w:rPr>
          <w:rFonts w:eastAsia="Times New Roman"/>
          <w:sz w:val="28"/>
          <w:szCs w:val="28"/>
        </w:rPr>
        <w:t xml:space="preserve">на доске плакат с надписью «С Днём Победы», рисунки детей на тему «Пусть всегда будет мир».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sz w:val="28"/>
          <w:szCs w:val="28"/>
        </w:rPr>
        <w:t>Ход  мероприятия</w:t>
      </w:r>
    </w:p>
    <w:p>
      <w:pPr>
        <w:pStyle w:val="Normal"/>
        <w:spacing w:before="280" w:after="280"/>
        <w:rPr>
          <w:i/>
          <w:i/>
          <w:color w:val="0000FF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ликая Отечественная война 1941-1945 годов была самой жестокой, самой кровопролитной войной, какие только знала Росс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ученик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2 июня 1941 года, в 4 часа утра вдоль всей линии западных границ Советского Союза взвились ракеты, загремели залпы артиллерийских орудий. Танки, самолёты со свастикой на крыльях начали бомбить советские города и сёла. Так, без объявления войны, Гитлеровская Германия напала на нашу Родину. Вероломство, беспримерное в истории цивилизованных народов. Началась Великая Отечественная война Советского Союза.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еликая Отечественная – это 1418 дней и ночей непрерывных сражени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есня «Священная война»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Муз. А. Александрова, сл. В. Лебедева-Кумача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, страна огромная,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вай на смертный бой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фашистской силой тёмною,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клятою ордой.</w:t>
      </w:r>
    </w:p>
    <w:p>
      <w:pPr>
        <w:pStyle w:val="Normal"/>
        <w:ind w:left="1800" w:hanging="0"/>
        <w:rPr/>
      </w:pPr>
      <w:r>
        <w:rPr>
          <w:color w:val="0000FF"/>
          <w:sz w:val="28"/>
          <w:szCs w:val="28"/>
        </w:rPr>
        <w:t>Припев:</w:t>
      </w:r>
      <w:r>
        <w:rPr>
          <w:color w:val="000000"/>
          <w:sz w:val="28"/>
          <w:szCs w:val="28"/>
        </w:rPr>
        <w:t xml:space="preserve">  Пусть ярость благородная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кипает, как волна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Идёт война народная,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Священная война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Дадим отпор душителям</w:t>
      </w:r>
    </w:p>
    <w:p>
      <w:pPr>
        <w:pStyle w:val="Normal"/>
        <w:ind w:left="1800" w:hanging="0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Всех пламенных идей,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Насильникам, грабителям, 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Мучителям людей!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ют крылья чёрные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Родиной летать,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я её просторные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меет враг топтать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*******************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была священной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не усомнится даже тот,</w:t>
      </w:r>
    </w:p>
    <w:p>
      <w:pPr>
        <w:pStyle w:val="Normal"/>
        <w:ind w:left="1800" w:hanging="0"/>
        <w:rPr/>
      </w:pPr>
      <w:r>
        <w:rPr>
          <w:color w:val="000000"/>
          <w:sz w:val="28"/>
          <w:szCs w:val="28"/>
        </w:rPr>
        <w:t>Кто, прилетев с другой планеты,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и историю прочтёт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тёт о том, как под луною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на возмездием жила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священна, если Зоя,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рогнув к виселице шла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а священна. И Мотросов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сердцем лёг на пулемёт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, сколько русых и курносых</w:t>
      </w:r>
    </w:p>
    <w:p>
      <w:pPr>
        <w:pStyle w:val="Normal"/>
        <w:ind w:left="1800" w:hanging="0"/>
        <w:rPr/>
      </w:pPr>
      <w:r>
        <w:rPr>
          <w:color w:val="000000"/>
          <w:sz w:val="28"/>
          <w:szCs w:val="28"/>
        </w:rPr>
        <w:t>Во имя жизни смерть возьмёт.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уйдут в сырую землю,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веты. В травы, в зеленя,</w:t>
      </w:r>
    </w:p>
    <w:p>
      <w:pPr>
        <w:pStyle w:val="Normal"/>
        <w:ind w:left="18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самой смерти веря, внемля</w:t>
      </w:r>
    </w:p>
    <w:p>
      <w:pPr>
        <w:pStyle w:val="Normal"/>
        <w:ind w:left="1800" w:hanging="0"/>
        <w:rPr/>
      </w:pPr>
      <w:r>
        <w:rPr>
          <w:color w:val="000000"/>
          <w:sz w:val="28"/>
          <w:szCs w:val="28"/>
        </w:rPr>
        <w:t xml:space="preserve">Всей правоте твоей, Москва!            </w:t>
      </w:r>
      <w:r>
        <w:rPr>
          <w:i/>
          <w:color w:val="0000FF"/>
          <w:sz w:val="28"/>
          <w:szCs w:val="28"/>
        </w:rPr>
        <w:t>В. Фир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Люди не думали о своей жизни. В мыслях было только одно: остановить врага! Хоть на день, хоть на час. Хоть на немного, чтобы дать возможность собраться, подготовиться и дать отпор врагу.</w:t>
      </w:r>
    </w:p>
    <w:p>
      <w:pPr>
        <w:pStyle w:val="Normal"/>
        <w:ind w:left="1620"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Да, сделали всё, что могли мы.</w:t>
      </w:r>
    </w:p>
    <w:p>
      <w:pPr>
        <w:pStyle w:val="Normal"/>
        <w:ind w:left="1620" w:hanging="0"/>
        <w:rPr/>
      </w:pPr>
      <w:r>
        <w:rPr>
          <w:rFonts w:eastAsia="Times New Roman"/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 xml:space="preserve">Кто мог, сколько мог и как мог…           </w:t>
      </w:r>
      <w:r>
        <w:rPr>
          <w:i/>
          <w:color w:val="0000FF"/>
          <w:sz w:val="28"/>
          <w:szCs w:val="28"/>
        </w:rPr>
        <w:t>Б. Слуц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ученик</w:t>
      </w:r>
    </w:p>
    <w:p>
      <w:pPr>
        <w:pStyle w:val="Normal"/>
        <w:ind w:firstLine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ервыми приняли на себя удар пограничники. Несмотря на огромный перевес врага, герои – пограничники держались до последнего патрона, до последней гранаты, мужественно защищая каждую пядь родной земли.</w:t>
      </w:r>
    </w:p>
    <w:p>
      <w:pPr>
        <w:pStyle w:val="Normal"/>
        <w:ind w:firstLine="120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условиях круговой обороны в глубоком тылу противника. стоял насмерть гарнизон легендарной Брестской крепости. Отважные воины держали оборону даже тогда, когда были полностью разрушены крепостные сооружения. Засыпанные в подвалах казематов, они продолжали борьбу.</w:t>
      </w:r>
    </w:p>
    <w:p>
      <w:pPr>
        <w:pStyle w:val="Normal"/>
        <w:ind w:firstLine="1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 фронт откатывался назад. А бойцы отступали…</w:t>
      </w:r>
    </w:p>
    <w:p>
      <w:pPr>
        <w:pStyle w:val="Normal"/>
        <w:ind w:firstLine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 ученик          </w:t>
      </w:r>
      <w:r>
        <w:rPr>
          <w:color w:val="000000"/>
          <w:sz w:val="28"/>
          <w:szCs w:val="28"/>
        </w:rPr>
        <w:t>И снова бой, и отступленье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беженцами след во след.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шнему поколенью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ть печаль тех скорбных лет.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нать – и в этом наша сила,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ди этого сквозь дым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ядела скорбная Россия,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бя доверив молодым.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а уверена, спокойна,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к отмщению звала.</w:t>
      </w:r>
    </w:p>
    <w:p>
      <w:pPr>
        <w:pStyle w:val="Normal"/>
        <w:ind w:left="1620" w:hanging="0"/>
        <w:rPr/>
      </w:pPr>
      <w:r>
        <w:rPr>
          <w:color w:val="000000"/>
          <w:sz w:val="28"/>
          <w:szCs w:val="28"/>
        </w:rPr>
        <w:t>И громко проклиная войны,</w:t>
      </w:r>
    </w:p>
    <w:p>
      <w:pPr>
        <w:pStyle w:val="Normal"/>
        <w:ind w:left="1620" w:hanging="0"/>
        <w:rPr/>
      </w:pPr>
      <w:r>
        <w:rPr>
          <w:color w:val="000000"/>
          <w:sz w:val="28"/>
          <w:szCs w:val="28"/>
        </w:rPr>
        <w:t xml:space="preserve">Священной эту назвала!           </w:t>
      </w:r>
      <w:r>
        <w:rPr>
          <w:i/>
          <w:color w:val="0000FF"/>
          <w:sz w:val="28"/>
          <w:szCs w:val="28"/>
        </w:rPr>
        <w:t>В. Фирсов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2 ученик</w:t>
      </w:r>
      <w:r>
        <w:rPr>
          <w:color w:val="000000"/>
          <w:sz w:val="28"/>
          <w:szCs w:val="28"/>
        </w:rPr>
        <w:t xml:space="preserve">         Вся страна – армия и народ, тыл и фронт –объединились под лозунгами: «Смерть немецким оккупантам!», «Всё для фронта. Всё для победы!» Страна превратилась в единый грозный военный лагерь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4 ученик  </w:t>
      </w:r>
      <w:r>
        <w:rPr>
          <w:color w:val="000000"/>
          <w:sz w:val="28"/>
          <w:szCs w:val="28"/>
        </w:rPr>
        <w:t xml:space="preserve">    В ходе Великой Отечественной войны наша армия провела шесть гигантских битв и около 40 крупных наступательных операций.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БИТВА ПОД МОСКВОЙ</w:t>
      </w:r>
    </w:p>
    <w:p>
      <w:pPr>
        <w:pStyle w:val="Normal"/>
        <w:ind w:firstLine="1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30.09.1941г. – 20.04.1942г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Немецкое командование вынашивало план «блицкрига», т.е. молниеносной войны. Оно хотело во что бы то ни стало закончить войну до наступления зимы захватом Москвы, Ленинграда и Донбасса. Но враги просчитались. Они не учли свободолюбивый и независимый характер народов Советского Союза.  Вся страна встала на защиту своего Отечества, а Москва – это сердце стра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целью захвата Москвы была разработана операция «Тайфун». В октябре 1941 г. противник подошёл почти вплотную к столице. Только 23 км отделяло немцев от Москвы в районе Ленинградского шоссе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«По всем дорогам на запад, на юг, на север, на восток шли многотысячные отряды москвичей с лопатами, кирками, мотыгами – строить кольцо оборонительных сооружен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Их мочил пронизывающий осенний дождь, на них налетали «мессершмитты», поливая свинцом пулемётных очередей, а они рыли неподатливую глину упрямо, исступлённо, и сердце в груди каждого билось часто, горячо, как бы говоря: скорее, скорее, скоре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5 ученик           </w:t>
      </w:r>
      <w:r>
        <w:rPr>
          <w:sz w:val="28"/>
          <w:szCs w:val="28"/>
        </w:rPr>
        <w:t>Клянусь тебе жизнью, родная Москв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кровь на асфальте, за женщин в слезах,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За ужас в бессонных ребячьих глазах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взорванный бомбами мирный ую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каждый кирпич, что они разобьют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каждый квартал, укутанный в ды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страшной расплатой врагу воздадим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6 ученик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д Москвой и днём, и ночью, почти не умолкая, стреляли зенитные орудия и пулемёты, прикрывая огневым щитом небо над столицей. То там, то здесь падали бомбы, сбрасываемые одиночными самолётами, прорвавшимися сквозь огневое кольцо обороны. Время от времени рушились дома от прямых попаданий и возникали пожары». </w:t>
      </w:r>
    </w:p>
    <w:p>
      <w:pPr>
        <w:pStyle w:val="Normal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(Поэт А. Сурков.)      </w:t>
      </w:r>
      <w:r>
        <w:rPr>
          <w:b/>
          <w:sz w:val="28"/>
          <w:szCs w:val="28"/>
        </w:rPr>
        <w:t>7 ученик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ся Родина встала заслоном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Нам биться с врагом до конца,-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Ведь пояс твоей обороны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Идёт через наши сердца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Москва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До последних патронов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До дольки последней свинца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Мы в битвах!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воя оборона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sz w:val="28"/>
          <w:szCs w:val="28"/>
        </w:rPr>
        <w:t xml:space="preserve">Идёт через наши сердца!          </w:t>
      </w:r>
      <w:r>
        <w:rPr>
          <w:i/>
          <w:color w:val="0000FF"/>
          <w:sz w:val="28"/>
          <w:szCs w:val="28"/>
        </w:rPr>
        <w:t>А. Прокофьев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есня «Моя Москва»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Муз. И. Дунаевского,  сл. М. Лисянского</w:t>
      </w:r>
    </w:p>
    <w:p>
      <w:pPr>
        <w:pStyle w:val="Normal"/>
        <w:rPr>
          <w:i/>
          <w:i/>
          <w:color w:val="800080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8 ученик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тва под Москвой положила начало крутому повороту в </w:t>
      </w:r>
      <w:r>
        <w:rPr>
          <w:color w:val="000000"/>
          <w:sz w:val="28"/>
          <w:szCs w:val="28"/>
        </w:rPr>
        <w:t>Великой Отечественной войне. Сокрушительный разгром немецко-фашистских войск под Москвой сорвал план «блицкрига»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исторических местах великой битвы под Москвой созданы мемориальные комплексы, памятники, стелы.. Только одни перечисления населённых пунктов, где увековечен подвиг народа. Говорят о многом: Зеленоград, Крюково, 23 км Ленинградского шоссе, Лобня, Истра, Дубосеково, Волоколамск, Осташков, Бородино, 141 км Минского шоссе, 75 км Киевского шоссе, Наро-Фоминск, Подольск и многие другие.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9 ученик  </w:t>
      </w:r>
      <w:r>
        <w:rPr>
          <w:sz w:val="28"/>
          <w:szCs w:val="28"/>
        </w:rPr>
        <w:t xml:space="preserve">        Везде шли жесточайшие бои! Война принимала затяжной характер.</w:t>
      </w:r>
    </w:p>
    <w:p>
      <w:pPr>
        <w:pStyle w:val="Normal"/>
        <w:ind w:left="1620" w:hanging="0"/>
        <w:rPr/>
      </w:pPr>
      <w:r>
        <w:rPr>
          <w:color w:val="000000"/>
          <w:sz w:val="28"/>
          <w:szCs w:val="28"/>
        </w:rPr>
        <w:t>И пусть ты кровью истекаешь,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усть ты даже умираешь,</w:t>
      </w:r>
    </w:p>
    <w:p>
      <w:pPr>
        <w:pStyle w:val="Normal"/>
        <w:ind w:left="16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сё равно ты побеждаешь,</w:t>
      </w:r>
    </w:p>
    <w:p>
      <w:pPr>
        <w:pStyle w:val="Normal"/>
        <w:ind w:left="1620" w:hanging="0"/>
        <w:rPr/>
      </w:pPr>
      <w:r>
        <w:rPr>
          <w:color w:val="000000"/>
          <w:sz w:val="28"/>
          <w:szCs w:val="28"/>
        </w:rPr>
        <w:t>А побеждая, - ты живёшь</w:t>
      </w:r>
      <w:r>
        <w:rPr>
          <w:color w:val="0000FF"/>
          <w:sz w:val="28"/>
          <w:szCs w:val="28"/>
        </w:rPr>
        <w:t xml:space="preserve">.     </w:t>
      </w:r>
      <w:r>
        <w:rPr>
          <w:i/>
          <w:color w:val="0000FF"/>
          <w:sz w:val="28"/>
          <w:szCs w:val="28"/>
        </w:rPr>
        <w:t>М. Ясень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ученик     </w:t>
      </w:r>
      <w:r>
        <w:rPr>
          <w:b/>
          <w:color w:val="800080"/>
          <w:sz w:val="28"/>
          <w:szCs w:val="28"/>
        </w:rPr>
        <w:t>БИТВА ЗА ЛЕНИНГРАД (САНКТ- ПЕТЕРБУРГ)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0.07.1941г. – 09.08.1944г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щита осаждённого Ленинграда, длившаяся долгих 900 дней, - это легендарная повесть мужества и геройства, которая вызывала удивление и восхищение современников и навсегда останется в памяти грядущих поколений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тив Ленинграда была брошена армия «Север», насчитывавшая до 75 тысяч отборных солдат и офицеров. Но с ходу захватить город гитлеровцам не удалось. И тогда гитлеровское командование приказало блокировать город, разрушить его непрерывными артиллерийскими обстрелами и налётами ави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аг рассчитывал на то, что голод и холод сломят волю защитников города к сопротивлению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 ученик   </w:t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Неимоверные трудности и страдания пережили ленинградцы в дни блокады. Не было продуктов. Прекратилась подача электроэнергии. Вышли из строя водопровод, канализация и паровое отопление, не работал городской транспорт. Более 250 тысяч авиабомб и артиллерийских снарядов обрушили фашисты на осаждённый город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ся страна пришла на помощь Ленинграду. Единственная дорога, которая связывала город с Большой землёй, была проложена по льду Ладожского озера. Её назвали «Дорогой жизн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учениц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т, земля, в неволю, в когти смерти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ы не будешь отдана, пок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ьётся хоть единственное сердце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 xml:space="preserve">Ленинградского большевика.          </w:t>
      </w:r>
      <w:r>
        <w:rPr>
          <w:i/>
          <w:color w:val="0000FF"/>
          <w:sz w:val="28"/>
          <w:szCs w:val="28"/>
        </w:rPr>
        <w:t>О. Берггольц</w:t>
      </w:r>
    </w:p>
    <w:p>
      <w:pPr>
        <w:pStyle w:val="Normal"/>
        <w:ind w:left="1620" w:hanging="0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3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ница      </w:t>
      </w:r>
      <w:r>
        <w:rPr>
          <w:sz w:val="28"/>
          <w:szCs w:val="28"/>
        </w:rPr>
        <w:t>Двойною жизнью мы сейчас живём:</w:t>
      </w:r>
    </w:p>
    <w:p>
      <w:pPr>
        <w:pStyle w:val="Normal"/>
        <w:ind w:left="1620" w:hanging="0"/>
        <w:jc w:val="both"/>
        <w:rPr/>
      </w:pPr>
      <w:r>
        <w:rPr>
          <w:sz w:val="28"/>
          <w:szCs w:val="28"/>
        </w:rPr>
        <w:t>В кольце, во мраке, в голоде, в печали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дышим завтрашним, свободным,</w:t>
      </w:r>
    </w:p>
    <w:p>
      <w:pPr>
        <w:pStyle w:val="Normal"/>
        <w:ind w:left="162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щедрым днём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Мы этот день завоевали.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очь ли будет, утро или вечер,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Но в этот день мы встанем и пойдём</w:t>
      </w:r>
    </w:p>
    <w:p>
      <w:pPr>
        <w:pStyle w:val="Normal"/>
        <w:ind w:left="16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ительнице-армии навстречу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освобождённом городе своём.       </w:t>
      </w:r>
      <w:r>
        <w:rPr>
          <w:i/>
          <w:color w:val="0000FF"/>
          <w:sz w:val="28"/>
          <w:szCs w:val="28"/>
        </w:rPr>
        <w:t>О. Берггольц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есня «Наш город»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Муз. В. Соловьёва-Седого,   сл. А. Фатьянова.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</w:tabs>
        <w:ind w:left="16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 заставами ленинградскими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новь бушует соловьиная весн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Где не спали мы в дни солдатски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Тишина кругом, как прежде, тишина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color w:val="0000FF"/>
          <w:sz w:val="28"/>
          <w:szCs w:val="28"/>
        </w:rPr>
        <w:t>Припев:</w:t>
      </w:r>
      <w:r>
        <w:rPr>
          <w:sz w:val="28"/>
          <w:szCs w:val="28"/>
        </w:rPr>
        <w:t xml:space="preserve">  Над Россиею               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бо сине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Небо синее над Невой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целом мире нет,   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Нет красивее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Ленинграда моего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sz w:val="28"/>
          <w:szCs w:val="28"/>
        </w:rPr>
        <w:t>Нам всё помнится: в ночи зимние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Над Россией, над родимою страной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Весь израненный, в снежном инее,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sz w:val="28"/>
          <w:szCs w:val="28"/>
        </w:rPr>
      </w:pPr>
      <w:r>
        <w:rPr>
          <w:sz w:val="28"/>
          <w:szCs w:val="28"/>
        </w:rPr>
        <w:t>Гордо высился печальный город мой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пев.</w:t>
      </w:r>
    </w:p>
    <w:p>
      <w:pPr>
        <w:pStyle w:val="Normal"/>
        <w:tabs>
          <w:tab w:val="clear" w:pos="708"/>
          <w:tab w:val="left" w:pos="1620" w:leader="none"/>
        </w:tabs>
        <w:ind w:left="1620" w:firstLine="120"/>
        <w:rPr>
          <w:sz w:val="28"/>
          <w:szCs w:val="28"/>
        </w:rPr>
      </w:pPr>
      <w:r>
        <w:rPr>
          <w:sz w:val="28"/>
          <w:szCs w:val="28"/>
        </w:rPr>
        <w:t>Славы города, где сражались мы,</w:t>
      </w:r>
    </w:p>
    <w:p>
      <w:pPr>
        <w:pStyle w:val="Normal"/>
        <w:tabs>
          <w:tab w:val="clear" w:pos="708"/>
          <w:tab w:val="left" w:pos="1620" w:leader="none"/>
        </w:tabs>
        <w:ind w:left="1620" w:firstLine="120"/>
        <w:rPr>
          <w:sz w:val="28"/>
          <w:szCs w:val="28"/>
        </w:rPr>
      </w:pPr>
      <w:r>
        <w:rPr>
          <w:sz w:val="28"/>
          <w:szCs w:val="28"/>
        </w:rPr>
        <w:t>Никому ты, как винтовки, не отдашь,</w:t>
      </w:r>
    </w:p>
    <w:p>
      <w:pPr>
        <w:pStyle w:val="Normal"/>
        <w:tabs>
          <w:tab w:val="clear" w:pos="708"/>
          <w:tab w:val="left" w:pos="1620" w:leader="none"/>
        </w:tabs>
        <w:ind w:left="1620" w:firstLine="120"/>
        <w:rPr>
          <w:sz w:val="28"/>
          <w:szCs w:val="28"/>
        </w:rPr>
      </w:pPr>
      <w:r>
        <w:rPr>
          <w:sz w:val="28"/>
          <w:szCs w:val="28"/>
        </w:rPr>
        <w:t>Вместе с солнышком пробуждается</w:t>
      </w:r>
    </w:p>
    <w:p>
      <w:pPr>
        <w:pStyle w:val="Normal"/>
        <w:tabs>
          <w:tab w:val="clear" w:pos="708"/>
          <w:tab w:val="left" w:pos="1620" w:leader="none"/>
        </w:tabs>
        <w:ind w:left="1620" w:firstLine="120"/>
        <w:rPr/>
      </w:pPr>
      <w:r>
        <w:rPr>
          <w:sz w:val="28"/>
          <w:szCs w:val="28"/>
        </w:rPr>
        <w:t>Наша песня, наша слава, город наш!</w:t>
      </w:r>
    </w:p>
    <w:p>
      <w:pPr>
        <w:pStyle w:val="Normal"/>
        <w:tabs>
          <w:tab w:val="clear" w:pos="708"/>
          <w:tab w:val="left" w:pos="1620" w:leader="none"/>
        </w:tabs>
        <w:ind w:left="1620" w:firstLine="1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пев.</w:t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 xml:space="preserve">14 ученик                              </w:t>
      </w:r>
      <w:r>
        <w:rPr>
          <w:b/>
          <w:color w:val="800080"/>
          <w:sz w:val="28"/>
          <w:szCs w:val="28"/>
        </w:rPr>
        <w:t>СТАЛИНГРАДСКАЯ БИТВА</w:t>
      </w:r>
    </w:p>
    <w:p>
      <w:pPr>
        <w:pStyle w:val="Normal"/>
        <w:ind w:firstLine="1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17. 07.1942г. – 02. 02. 1943г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талинградская битва была самой ожесточённой из всех битв Великой Отечественной войны. Ни одна из мировых битв не может сравниться по масштабам, ожесточённости и своему значению с 200-дневной Сталинградской битвой. 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За Волгой для нас земли нет!» - с этим девизом сражались защитники волжской твердыни. Более 2 месяцев держали оборону дома, ставшие для немцев неприступной крепостью, бойцы сержанта Павлова. «Дом Павлова» вошёл в историю войны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Мамаев курган – господствующая над городом высота. В период Сталинградской битвы здесь шли самые ожесточённые бои. Защитники Сталинграда были сильнее смерти. В зареве пожарищ, в несмолкаемом грохоте разрывов они сражались за каждый дом, за каждый этаж, за каждую пядь земли, - и они победили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Здесь под Сталинградом были разгромлены несметные полчища врага, взято в плен до 90 тысяч гитлеровцев.</w:t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 xml:space="preserve">15 ученица      </w:t>
      </w:r>
      <w:r>
        <w:rPr>
          <w:color w:val="0000FF"/>
          <w:sz w:val="28"/>
          <w:szCs w:val="28"/>
        </w:rPr>
        <w:t>В ПАРКЕ У МАМАЕВА КУРГАНА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В парке у Мамаева кургана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осадила яблоню вдов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крепила к яблоне дощечк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 дощечке вывела слова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«Муж мой был на фронте лейтенанто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н погиб в сорок втором году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де его могила, я не знаю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ак сюда поплакать я приду»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адила девушка берёзу:</w:t>
      </w:r>
    </w:p>
    <w:p>
      <w:pPr>
        <w:pStyle w:val="Normal"/>
        <w:ind w:left="16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Своего не знала я отц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наю только, что он был матросо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Знаю, что сражался до конца»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садила женщина рябину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«В госпитале умер он от ран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Но свою любовь я не забыла,</w:t>
      </w:r>
    </w:p>
    <w:p>
      <w:pPr>
        <w:pStyle w:val="Normal"/>
        <w:ind w:left="1620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Потому хожу я на курган»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сть с годами надписи сотрутся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х никто не сможет прочита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удет к солнцу дерево тянуться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есною птицы прилетать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стоят деревья, как солдаты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 буран стоят они, и в зной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 ними те – погибшие когда-то –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Оживают каждою весной</w:t>
      </w:r>
      <w:r>
        <w:rPr>
          <w:color w:val="0000FF"/>
          <w:sz w:val="28"/>
          <w:szCs w:val="28"/>
        </w:rPr>
        <w:t xml:space="preserve">.                   </w:t>
      </w:r>
      <w:r>
        <w:rPr>
          <w:i/>
          <w:color w:val="0000FF"/>
          <w:sz w:val="28"/>
          <w:szCs w:val="28"/>
        </w:rPr>
        <w:t>Инна Гофф</w:t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sz w:val="28"/>
          <w:szCs w:val="28"/>
        </w:rPr>
        <w:t xml:space="preserve">16 ученик                                        </w:t>
      </w:r>
      <w:r>
        <w:rPr>
          <w:b/>
          <w:color w:val="800080"/>
          <w:sz w:val="28"/>
          <w:szCs w:val="28"/>
        </w:rPr>
        <w:t>БИТВА ЗА КАВКАЗ</w:t>
      </w:r>
    </w:p>
    <w:p>
      <w:pPr>
        <w:pStyle w:val="Normal"/>
        <w:ind w:firstLine="1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25. 07. 1942г. –  09. 10. 1943г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sz w:val="28"/>
          <w:szCs w:val="28"/>
        </w:rPr>
        <w:t>Летом 1942 г. завязались ожесточённые бои в горах Кавказа. Немцы пытались прорваться через горные перевалы в Закавказье, в тыл к нашим войскам, и захватить нефтяной Баку. Для этой цели немцы послали на Кавказ хорошо обученных, имеющих опыт борьбы в горах, хорошо снаряжённых егерей отряда «Эдельвейс». Фашисты установили на вершине Эльбруса своё полотнище. «Свастика над высшей точкой Европы!» - писали в те дни немецкие газеты.</w:t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>17 ученик</w:t>
      </w:r>
      <w:r>
        <w:rPr>
          <w:sz w:val="28"/>
          <w:szCs w:val="28"/>
        </w:rPr>
        <w:t xml:space="preserve">        Навстречу фашистам советское командование перебрасывало все имеющиеся в резерве подразделения с заданием – любой ценой остановить немецких егерей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кирзовых сапогах, в шинелях и пилотках, задыхаясь с непривычки от недостатка в горах кислорода, скользя по ледникам и цепляясь за выступы скал, наши солдаты вели сражения за перевалы. Люди не щадили себя. Сражаться приходилось не только с врагом: часто страшнее были мороз и бураны. В те суровые дни начали формироваться альпинистские отря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8 ученик   </w:t>
      </w:r>
      <w:r>
        <w:rPr>
          <w:sz w:val="28"/>
          <w:szCs w:val="28"/>
        </w:rPr>
        <w:t xml:space="preserve">       В начале 1943 г. в охваченном огнём Приэльбрусье родилась знаменитая песня «Баксанская». Её сочинили участники отряда воинов альпинистов.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зведчики сложили из камней тур и оставили в туре гранату. Только вместо запала вложили в гранату записку для тех, кто придёт сюда в мирное время. Записку нашли только в 1956 году. А песня «Баксанская» стала гимном мужеству защитникам Кавказа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Авторами песни считаются инструкторы альпинизма. Разведчики Андрей Грязнов и Любовь Коротаева. (На музыку довоенного танго Б. Терентьева «Пусть дни проходят»)</w:t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 xml:space="preserve">19 ученик                                     </w:t>
      </w:r>
      <w:r>
        <w:rPr>
          <w:b/>
          <w:color w:val="800080"/>
          <w:sz w:val="28"/>
          <w:szCs w:val="28"/>
        </w:rPr>
        <w:t>КУРСКАЯ БИТВА</w:t>
      </w:r>
    </w:p>
    <w:p>
      <w:pPr>
        <w:pStyle w:val="Normal"/>
        <w:ind w:firstLine="1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05. 07. 1943 г. –  23.08.1943г</w:t>
      </w:r>
    </w:p>
    <w:p>
      <w:pPr>
        <w:pStyle w:val="Normal"/>
        <w:ind w:firstLine="120"/>
        <w:rPr/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sz w:val="28"/>
          <w:szCs w:val="28"/>
        </w:rPr>
        <w:t>Курская дуга…Здесь летом 1943 г. линия фронта имела форму дуги от Белгорода до Орла  С глубоким выступом на запад в районе Курска. Ширина дуги была до 200 км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0 дней шли ожесточённые бои на земле и в воздухе. В них было задейство -   вано с обеих сторон 4 млн человек, до 70 тысяч орудий и миномётов, более 13 тысяч танков и самоходных орудий, до 12 тысяч боевых самолётов.</w:t>
      </w:r>
    </w:p>
    <w:p>
      <w:pPr>
        <w:pStyle w:val="Normal"/>
        <w:ind w:firstLine="1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ученик      </w:t>
      </w:r>
      <w:r>
        <w:rPr>
          <w:sz w:val="28"/>
          <w:szCs w:val="28"/>
        </w:rPr>
        <w:t>12 июля под Прохоровкой произошло крупнейшее в истории второй мировой войны встречное танковое сражение, в котором с обеих сторон участвовало одновременно более 1200 танков и самоходных орудий. Сражение окончилось победой советских танкистов.</w:t>
      </w:r>
    </w:p>
    <w:p>
      <w:pPr>
        <w:pStyle w:val="Normal"/>
        <w:ind w:firstLine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ходе Курской битвы наши войска 5 августа 1943г. освободили старинные русские города Орёл и Белгород. В этот день в Москве был произведён первый за время войны салют, возвестивший миру о победе на Курской дуге. После этой битвы началось массовое изгнание гитлеровских захватчиков с нашей территории.</w:t>
      </w:r>
    </w:p>
    <w:p>
      <w:pPr>
        <w:pStyle w:val="Normal"/>
        <w:ind w:firstLine="12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есня «На  Безымянной высоте»</w:t>
      </w:r>
    </w:p>
    <w:p>
      <w:pPr>
        <w:pStyle w:val="Normal"/>
        <w:ind w:firstLine="120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Муз. В. Баснера,        сл. М. Матусовского.</w:t>
      </w:r>
    </w:p>
    <w:p>
      <w:pPr>
        <w:pStyle w:val="Normal"/>
        <w:ind w:firstLine="120"/>
        <w:rPr/>
      </w:pPr>
      <w:r>
        <w:rPr>
          <w:b/>
          <w:sz w:val="28"/>
          <w:szCs w:val="28"/>
        </w:rPr>
        <w:t xml:space="preserve">21 ученик                                       </w:t>
      </w:r>
      <w:r>
        <w:rPr>
          <w:b/>
          <w:color w:val="800080"/>
          <w:sz w:val="28"/>
          <w:szCs w:val="28"/>
        </w:rPr>
        <w:t>БИТВА ЗА ДНЕПР</w:t>
      </w:r>
    </w:p>
    <w:p>
      <w:pPr>
        <w:pStyle w:val="Normal"/>
        <w:ind w:firstLine="1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август – декабрь 1943г</w:t>
      </w:r>
    </w:p>
    <w:p>
      <w:pPr>
        <w:pStyle w:val="Normal"/>
        <w:ind w:firstLine="120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реправа! Переправ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ерег правый, как стена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Этой ночи след кровавый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море вынесла волна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ыло так: из тьмы глубокой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гненный взметнув клинок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уч прожектора протоку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ресёк наискосок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столбом поставил воду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Вдруг снаряд. Понтоны -  в ряд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Густо было там народу –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аших стриженых ребят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увиделось впервы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Не забудется оно: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Люди тёплые, живы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Шли на дно, на дно, на дно…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ереправа! Переправ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ушки бьют в кромешной мгл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Бой идёт святой и правый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Смертный бой не ради славы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Ради жизни на земле</w:t>
      </w:r>
      <w:r>
        <w:rPr>
          <w:color w:val="0000FF"/>
          <w:sz w:val="28"/>
          <w:szCs w:val="28"/>
        </w:rPr>
        <w:t xml:space="preserve">.                        </w:t>
      </w:r>
      <w:r>
        <w:rPr>
          <w:i/>
          <w:color w:val="0000FF"/>
          <w:sz w:val="28"/>
          <w:szCs w:val="28"/>
        </w:rPr>
        <w:t>А. Твардовский</w:t>
      </w:r>
    </w:p>
    <w:p>
      <w:pPr>
        <w:pStyle w:val="Normal"/>
        <w:ind w:firstLine="1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120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Песня о Днепре</w:t>
      </w:r>
    </w:p>
    <w:p>
      <w:pPr>
        <w:pStyle w:val="Normal"/>
        <w:ind w:firstLine="120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Муз. М. Фрадкина,      сл. Е. Долматовского</w:t>
      </w:r>
    </w:p>
    <w:p>
      <w:pPr>
        <w:pStyle w:val="Normal"/>
        <w:ind w:firstLine="120"/>
        <w:rPr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>22,23,24  -  (2 мальчика и девочка)</w:t>
      </w:r>
      <w:r>
        <w:rPr>
          <w:i/>
          <w:color w:val="0000FF"/>
          <w:sz w:val="28"/>
          <w:szCs w:val="28"/>
        </w:rPr>
        <w:t>(</w:t>
      </w:r>
    </w:p>
    <w:p>
      <w:pPr>
        <w:pStyle w:val="Normal"/>
        <w:ind w:left="1620" w:hanging="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ПАСИБО ВАМ, СОЛДАТ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 в битве Родину спас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еодолели все преграды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Спасибо вам от всей зем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За всё спасибо вам, солдаты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 добрый час, счастливый час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ас мирного рассвета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о имя вас, во имя вас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празднуем Победу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Как вы вступали в города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Навстречу вам бежали дети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ам благодарны навсегда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Мы все, живущие на свете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Мы помним всех по имена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всех обнять мы рады!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 всей души спасибо ва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пасибо вам, солдаты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Чтоб не лежал весь мир во мгле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Себя в бою вы не щадили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столько людям на земл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ы счастье жизни подарили.</w:t>
      </w:r>
    </w:p>
    <w:p>
      <w:pPr>
        <w:pStyle w:val="Normal"/>
        <w:ind w:left="1620" w:hanging="0"/>
        <w:rPr/>
      </w:pPr>
      <w:r>
        <w:rPr>
          <w:sz w:val="28"/>
          <w:szCs w:val="28"/>
        </w:rPr>
        <w:t>От всех, кто вами был спасён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От всех, кто нынче рядом,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Примите наш земной поклон,</w:t>
      </w:r>
    </w:p>
    <w:p>
      <w:pPr>
        <w:pStyle w:val="Normal"/>
        <w:ind w:left="16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етские солдаты!                         </w:t>
      </w:r>
      <w:r>
        <w:rPr>
          <w:i/>
          <w:color w:val="0000FF"/>
          <w:sz w:val="28"/>
          <w:szCs w:val="28"/>
        </w:rPr>
        <w:t>В. Дубровин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>Фрагмент песни</w:t>
      </w:r>
    </w:p>
    <w:p>
      <w:pPr>
        <w:pStyle w:val="Normal"/>
        <w:jc w:val="center"/>
        <w:rPr>
          <w:i/>
          <w:i/>
          <w:color w:val="800080"/>
          <w:sz w:val="28"/>
          <w:szCs w:val="28"/>
        </w:rPr>
      </w:pPr>
      <w:r>
        <w:rPr>
          <w:i/>
          <w:color w:val="800080"/>
          <w:sz w:val="28"/>
          <w:szCs w:val="28"/>
        </w:rPr>
        <w:t>Муз. А. Пахмутовой,        сл. М Львова.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клонимся великим тем годам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Тем славным командирам и бойцам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/>
      </w:pPr>
      <w:r>
        <w:rPr>
          <w:sz w:val="28"/>
          <w:szCs w:val="28"/>
        </w:rPr>
        <w:t>И маршалам страны, и рядовым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клонимся и мёртвым и живым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клонимся всем миром, всей землёй,</w:t>
      </w:r>
    </w:p>
    <w:p>
      <w:pPr>
        <w:pStyle w:val="Normal"/>
        <w:tabs>
          <w:tab w:val="clear" w:pos="708"/>
          <w:tab w:val="left" w:pos="18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  <w:t>Поклонимся за тот великий бой!</w:t>
      </w:r>
    </w:p>
    <w:p>
      <w:pPr>
        <w:pStyle w:val="Normal"/>
        <w:ind w:first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Все дальше уходят от нас годы войны. Все меньше остается людей, которые ее видели. Мы родились под чистым, мирным небом. Мы благодарны им за это. Если эта встреча заставила кого-то задуматься о смысле жизни, о людях, которые окружают, любят и берегут нас, значит, не напрасно прошло время.</w:t>
      </w:r>
      <w:r>
        <w:rPr>
          <w:rFonts w:eastAsia="Times New Roman"/>
          <w:color w:val="000000"/>
          <w:sz w:val="28"/>
          <w:szCs w:val="28"/>
          <w:lang w:eastAsia="ru-RU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  <w:lang w:eastAsia="ru-RU"/>
        </w:rPr>
        <w:t>Спасибо за урок!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8:21:00Z</dcterms:created>
  <dc:creator>Customer</dc:creator>
  <dc:description/>
  <cp:keywords/>
  <dc:language>en-US</dc:language>
  <cp:lastModifiedBy>User</cp:lastModifiedBy>
  <cp:lastPrinted>2017-04-20T21:16:00Z</cp:lastPrinted>
  <dcterms:modified xsi:type="dcterms:W3CDTF">2022-03-03T11:09:00Z</dcterms:modified>
  <cp:revision>12</cp:revision>
  <dc:subject/>
  <dc:title>К 65 – ЛЕТИЮ ПОБЕДЫ</dc:title>
</cp:coreProperties>
</file>