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спект  образовательной деятельности</w:t>
      </w:r>
    </w:p>
    <w:p>
      <w:pPr>
        <w:pStyle w:val="Normal"/>
        <w:jc w:val="center"/>
        <w:rPr/>
      </w:pPr>
      <w:r>
        <w:rPr/>
        <w:t>в старшей  группе</w:t>
      </w:r>
    </w:p>
    <w:p>
      <w:pPr>
        <w:pStyle w:val="Normal"/>
        <w:jc w:val="right"/>
        <w:rPr/>
      </w:pPr>
      <w:r>
        <w:rPr>
          <w:b/>
          <w:bCs/>
        </w:rPr>
        <w:t xml:space="preserve">Миягашева Л.В.,  </w:t>
      </w:r>
      <w:r>
        <w:rPr/>
        <w:t>воспитатель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Тема:</w:t>
      </w:r>
      <w:r>
        <w:rPr/>
        <w:t xml:space="preserve"> «Поможем бабушке».  (Извлечение предметов из ваз с тонким горлышком)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: создание социальной ситуации развития посредством опытно-эксперименталь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ть условия для расширения логического и естественнонаучного опыта детей (способность извлечения предметов из ваз с тонким горлышк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развития мыслительной деятельности при:  решении проблемного вопроса; выборе  предметов и способов для извлеч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умений делать выводы и  схематично фиксировать результаты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 положительного  взаимодействия со сверстниками:  выбор партнера; способность к согласованию своих  действий  друг с друг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развития связной речи при оформлении выводов о результатах эксперимент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развития представлений о свойствах пластмассы, железа, магни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024"/>
        <w:gridCol w:w="2268"/>
        <w:gridCol w:w="19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простран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- Вчера зашла в гости к соседке бабушке Оле,  она была расстроена. У неё есть две вазы. Решила поставить в них цветы, но там  лежат предметы. Вытащить не может, потому что  у вазочек узкое горлышко, рука  не проходит. И опрокинуть  тоже не может, вазочки приклеены  к полочк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- Ребята,  подумаем,  как можно помочь бабуш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ходятся вокруг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мотивационных  условий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олах: (6 столов) стоят вазы, в одной лежит гвоздик, в другой бусинка; лежат по два листочка и простой карандаш.   </w:t>
            </w:r>
          </w:p>
          <w:p>
            <w:pPr>
              <w:pStyle w:val="Normal"/>
              <w:rPr/>
            </w:pPr>
            <w:r>
              <w:rPr/>
              <w:t>На отдельном столе  лежит старый чемодан.   В нём предметы:  магниты разного размера; крючки, проволочки, нитки, палочки, кружки,  ведро с водой, 6 воронок, веревка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толах стоят практически такие же вазочки как у Бабы Оли. В них лежат предметы. У бабы Оли, в одной вазе предмет, сделанный из железа, в другой, из пластмассы. У вас так же. Карточкой обозначено, где железный предмет, где пластмассовый.</w:t>
            </w:r>
          </w:p>
          <w:p>
            <w:pPr>
              <w:pStyle w:val="Normal"/>
              <w:jc w:val="both"/>
              <w:rPr/>
            </w:pPr>
            <w:r>
              <w:rPr/>
              <w:t>-  Так же приготовлены предметы, которые помогут вам  извлечь предметы из в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агаю разделиться на пары и попробовать вытащить предметы из вазочек,  используя предложенные предметы. Когда вы их вытащите, большая просьба зарисовать схемами, каким способом вам удалось это сделать. Данные рисунки мы отправим   бабе Оли. А она с помощью их достанет предметы из своих ваз.</w:t>
            </w:r>
          </w:p>
          <w:p>
            <w:pPr>
              <w:pStyle w:val="Normal"/>
              <w:jc w:val="both"/>
              <w:rPr/>
            </w:pPr>
            <w:r>
              <w:rPr/>
              <w:t>- Ребята, напоминаю о безопасном поведении: осторожно работайте с предметами и водой; не толкайтесь  и не размахивайте палками и проволокой. Можно получить трав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удалось вам достать предметы?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 как у вас это получилось, какие способы извлечения предметов вы использовали и как это зафиксиров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выводы можно сдел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находятся вокруг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ся на пары, выбирают предметы, пробуют вытащить предметы  разными способами, экспериментируют. Взаимодействуют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рисовывают (фиксируют)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о том, как они вытащили предметы из буты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суждаю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ные предметы можно вытащить с помощью магнита, который притягивает железо.   Бусинку с помощью воды, потому что она из пластмассы, а пластмасса легче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для мысл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 для: расширения логического и естественнонаучного опыта детей; развития представлений о свойствах пластмассы, железа, магнита;</w:t>
            </w:r>
          </w:p>
          <w:p>
            <w:pPr>
              <w:pStyle w:val="Normal"/>
              <w:rPr/>
            </w:pPr>
            <w:r>
              <w:rPr/>
              <w:t>положительного  взаимодействия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ия для развития умений делать выводы и  схематично фиксировать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для развития связной речи. </w:t>
            </w:r>
          </w:p>
          <w:p>
            <w:pPr>
              <w:pStyle w:val="Normal"/>
              <w:jc w:val="both"/>
              <w:rPr/>
            </w:pPr>
            <w:r>
              <w:rPr/>
              <w:t>Условия для развития умений делать выводы и мыслительной деятельност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у вас вызвало затруднения  и почему?</w:t>
            </w:r>
          </w:p>
          <w:p>
            <w:pPr>
              <w:pStyle w:val="Normal"/>
              <w:rPr/>
            </w:pPr>
            <w:r>
              <w:rPr/>
              <w:t>- Что вам больше всего понравилос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нализируют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ефлексии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4:00Z</dcterms:created>
  <dc:creator>user</dc:creator>
  <dc:description/>
  <cp:keywords/>
  <dc:language>en-US</dc:language>
  <cp:lastModifiedBy>пользователь</cp:lastModifiedBy>
  <dcterms:modified xsi:type="dcterms:W3CDTF">2016-02-12T07:53:00Z</dcterms:modified>
  <cp:revision>6</cp:revision>
  <dc:subject/>
  <dc:title>Конспект непосредственно образовательной деятельности</dc:title>
</cp:coreProperties>
</file>