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12 «Светлячок» пгт. Яросла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рольского муниципального округа Приморского края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b/>
          <w:i/>
          <w:sz w:val="44"/>
          <w:szCs w:val="44"/>
        </w:rPr>
        <w:t xml:space="preserve">                        </w:t>
      </w:r>
      <w:r>
        <w:rPr>
          <w:sz w:val="40"/>
          <w:szCs w:val="40"/>
        </w:rPr>
        <w:t>«Где живут гласные звуки?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Познавательно - речев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конспект НОД по подготовке к обучению грамоте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ррекционно – логопедической групп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: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учкина Т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РР-детский сад № 12 «Светлячок» пгт. Ярославск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  <w:t>Цель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Cambria"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</w:rPr>
        <w:t>Формирование у детей знаний о гласных звуках;</w:t>
      </w:r>
    </w:p>
    <w:p>
      <w:pPr>
        <w:pStyle w:val="Normal"/>
        <w:rPr>
          <w:rFonts w:ascii="Cambria" w:hAnsi="Cambria" w:eastAsia="Times New Roman" w:cs="Cambria"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воспитанников слышать, называть и находить гласные звуки в словах с опорой на карточки с изображением моделей артикуля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дошкольников в умении читать слова на карточках с моделями гласных зву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вык определения гласного звука в начале сло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слушать педаго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альцевый праксис, артикуляционный аппарат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сидчивость, внима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сберегающая (кинестезиологические упражнения «Рыба, осьминог, медуза… », пальчиковая гимнастика «Морской еж» с массажными мячиками, «На море», «Подводный мир»)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технолог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 и оборудов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и с изображением моделей гласных звуков для дидактических игр; карточки для индивидуальной работы детей с изображением моря, полянки; карточки – модели по количеству детей, картинки (в названии, которых первые гласные звуки); покрывало голубого цвета, массажные мячики, атрибуты моря для проведения физкульт. минутки; аудио запись с шумом моря, столы и стулья по количеству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накомство с моделями артикуляции гласных звуков, проведение аналогичных дидактических игр «Какой звук лишний?», «Третий лишний», «Четвертый лишний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зрачная вода, рыба – шар, расправив, гласный зву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ники с интересом слушали и выполняли инструкции педагога, </w:t>
      </w:r>
      <w:r>
        <w:rPr>
          <w:bCs/>
          <w:sz w:val="28"/>
          <w:szCs w:val="28"/>
        </w:rPr>
        <w:t>ребята закрепили умение называть гласные звуки с опорой на карточки – модели гласных звуков, работать с карточками – моделями артикуляции гласных звуков. Дети назвали морских обитателей, смогли изобразить движения кальмара, осьминога, рыб рукам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Звучит аудио запись детской песенки про зву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ая часть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едагог предлагает встать в круг и поиграть в игру «Назови только гласный звук, когда закончится мелодия» (пока звучит мелодия дети передают друг другу красный пластиковый мячик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ятельностный этап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ети присаживаются за стол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Ребята, сегодня мы поиграем в игры с гласными звуками и совершим небольшое путешествие. Гласные звуки всегда отмечают красными фишками. А вы знаете, что обозначает красный цвет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Красный цвет означает -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1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цвет – цвет любв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высказывает свое мнение и не стесняется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Ребенок 2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– цвет огн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ю все отве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3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цвет – цвет си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цвет – символ свободы (в европейских культурах). Поэтому видимо и принято гласные звуки обозначать красным цветом. Воздух при произнесении проходит свободно и не встречает препятствия во рту. Давайте попробуем вмес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4: </w:t>
      </w:r>
      <w:r>
        <w:rPr>
          <w:bCs/>
          <w:sz w:val="28"/>
          <w:szCs w:val="28"/>
        </w:rPr>
        <w:t>«И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ебенок 5: </w:t>
      </w:r>
      <w:r>
        <w:rPr>
          <w:bCs/>
          <w:sz w:val="28"/>
          <w:szCs w:val="28"/>
        </w:rPr>
        <w:t>«Ы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Теперь поиграем. Я называю, а вы показываете карточки, которые лежат у вас на стол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цы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 внимательно слуша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йчас я буду показывать вам карточки с изображением моделей артикуляции гласных звуков, а вы должны произнести звуками легкие, короткие слова (значит слить звуки в слог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«УА», «ИА», «АУ»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ующая игра называется </w:t>
      </w:r>
      <w:r>
        <w:rPr>
          <w:b/>
          <w:sz w:val="28"/>
          <w:szCs w:val="28"/>
        </w:rPr>
        <w:t>«Третий лишний», «Четвертый лишний»</w:t>
      </w:r>
      <w:r>
        <w:rPr>
          <w:bCs/>
          <w:sz w:val="28"/>
          <w:szCs w:val="28"/>
        </w:rPr>
        <w:t xml:space="preserve"> (лишний тот звук, который один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перь предлагаю вам попутешествовать и пройти к морю (дети усаживаются на голубое покрывало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полняют пальчиковую гимнасти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водный мир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смотри скорей вокруг!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делают ладошку у лба «Козырьком»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ы видишь милый друг?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(приставляют пальцы колечками у глаз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прозрачная вод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лывет морской конек сюд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т медуза, вот кальмар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это рыба – шар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от расправив восемь ног гостей встречает осьминог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показывают рукам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вам буду показывать картинки, а вы называете гласные зву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енок 6:</w:t>
      </w:r>
      <w:r>
        <w:rPr>
          <w:bCs/>
          <w:sz w:val="28"/>
          <w:szCs w:val="28"/>
        </w:rPr>
        <w:t xml:space="preserve"> «А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енок 7:</w:t>
      </w:r>
      <w:r>
        <w:rPr>
          <w:bCs/>
          <w:sz w:val="28"/>
          <w:szCs w:val="28"/>
        </w:rPr>
        <w:t xml:space="preserve"> «А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Молодцы. Следующая карточка «Прочитай слово»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Ребенок 8:</w:t>
      </w:r>
      <w:r>
        <w:rPr>
          <w:bCs/>
          <w:sz w:val="28"/>
          <w:szCs w:val="28"/>
        </w:rPr>
        <w:t xml:space="preserve"> Акул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играем в игру «Один, много» (морская тематика. Звезда – звезды, рыба – рыбы, штурвал – штурвалы и т. д.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Молодцы. Предлагаю отправиться на полянку.  Следующая карточка «Посчитай цветы со звуком «А»; «Посчитай цветы со звуком «У»; «Посчитай цветы со звуком «О»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Ребенок 9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Три цветка с «А» и т. 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0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етыре цветка со звуком «У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ницы и умники. Хвалю вас.</w:t>
      </w:r>
    </w:p>
    <w:p>
      <w:pPr>
        <w:pStyle w:val="Normal"/>
        <w:ind w:left="360" w:hanging="0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анчиваем путешествие и возвращаемся в группу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и подходят к большому овальному столу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ю вам из пластилина смоделировать гласный звук и превратить его в цветок или доми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творческая деятельность воспитанников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вучит веселая мелодия о звуках. Дети моделируют звук из пластилина и показывают друг другу. Затем дорисовывают полянку своими «цветами» или «домиками»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Назови свой гласный звук Артем, Никита, Настя, Саша, Вер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ебенок 11: </w:t>
      </w:r>
      <w:r>
        <w:rPr>
          <w:bCs/>
          <w:sz w:val="28"/>
          <w:szCs w:val="28"/>
        </w:rPr>
        <w:t>«У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Ребенок 12:</w:t>
      </w:r>
      <w:r>
        <w:rPr>
          <w:bCs/>
          <w:sz w:val="28"/>
          <w:szCs w:val="28"/>
        </w:rPr>
        <w:t xml:space="preserve"> «Э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Рефлексивный этап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Кому понравились такие необычные гласные звуки, которые спрятались в море, на полянке, на стройке покажите «веселый смайлик», а кому было грустно, тот покажите «грустный смайлик».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лагаю всем сфотографироваться и устроить выставку моделей звуков из пластилина.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 читает стихотворение: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удем буквы мы писать,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 звуки называть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коро в школу нам шагать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Будем очень много зн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НОД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прерывной образовательной деятельности по речевому развитию присутствовало 13 воспитанников. Цели и задачи выполнены. Конспект НОД составлен и проведен согласно требованиям ФГОСТ. Полностью учтены возрастные и индивидуальные особенности детей логопедической подготовительной к школе группы. Детям понравилось. Они получили удовольствие. Затруднения возникли только у одного воспитанника. С третьей попытки он справился. Ребята закрепили свои знания, умения и навык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50:00Z</dcterms:created>
  <dc:creator>Admin</dc:creator>
  <dc:description/>
  <cp:keywords/>
  <dc:language>en-US</dc:language>
  <cp:lastModifiedBy>Пучкин Дмитрий Константинович</cp:lastModifiedBy>
  <cp:lastPrinted>2013-05-20T22:42:00Z</cp:lastPrinted>
  <dcterms:modified xsi:type="dcterms:W3CDTF">2022-02-14T05:28:00Z</dcterms:modified>
  <cp:revision>23</cp:revision>
  <dc:subject/>
  <dc:title/>
</cp:coreProperties>
</file>