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3780" cy="871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инистерство образования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уктурное подразделение «Детский технопарк «Кванториу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г. Омутнинске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667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ссмотрено на заседании методического совета 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 от «12» мая 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Рассмотрено на заседании методического совета 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 от «12» мая 2021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048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112 от «12» мая 2021 г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КОГОАУ ДО ЦТ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firstLine="255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. А. Пивоваров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ind w:firstLine="255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5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2pt;mso-wrap-distance-left:9.05pt;mso-wrap-distance-right:9.05pt;mso-wrap-distance-top:0pt;mso-wrap-distance-bottom:0pt;margin-top:1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 № 112 от «12» мая 2021 г.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иректор КОГОАУ ДО ЦТТ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ind w:firstLine="255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Я. А. Пивоваров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ind w:firstLine="2552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552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0" w:hanging="0"/>
        <w:rPr>
          <w:sz w:val="52"/>
          <w:szCs w:val="52"/>
        </w:rPr>
      </w:pPr>
      <w:r>
        <w:rPr>
          <w:color w:val="000000"/>
          <w:sz w:val="52"/>
          <w:szCs w:val="52"/>
          <w:lang w:bidi="ru-RU"/>
        </w:rPr>
        <w:t>«Технический англий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ввод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385695" cy="582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 детей: 12-1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: 72 ч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45.8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раст детей: 12-15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реализации: 72 ч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3095</wp:posOffset>
                </wp:positionH>
                <wp:positionV relativeFrom="paragraph">
                  <wp:posOffset>12700</wp:posOffset>
                </wp:positionV>
                <wp:extent cx="3200400" cy="979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>Лубнина Нина Темури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15pt;mso-wrap-distance-left:9.05pt;mso-wrap-distance-right:9.05pt;mso-wrap-distance-top:0pt;mso-wrap-distance-bottom:0pt;margin-top:1pt;mso-position-vertical-relative:text;margin-left:24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ru-RU"/>
                        </w:rPr>
                        <w:t>Лубнина Нина Темуриев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мутнин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потребность в изучении английского языка достаточно велика, так как это международный язык дипломатии, бизнеса, науки, технологий, техники, медицины, авиации, торговли, туризма и развлечений. В последнее время ввиду активного развития международных отношений всё настойчивее отмечается целесообразность развития межкультурных компетенций, поскольку при изучении иностранного языка важно не только правильно понимать, что говорится, но ещё и владеть речевыми приемами привычными для носителей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общеразвивающая программа «Технический английский» (далее - программа) имеет социально-гуманитарную направленность и разработана в соответствии с нормативными документам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споряжение Министерства образования Кировской области №1046 от 7 сентября 2020г. О внесении изменений в распоряжение Министерства образования Кировской области от 30 июля 2020г. №83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 от 28.09.2020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Технический английский» </w:t>
      </w:r>
      <w:r>
        <w:rPr>
          <w:rFonts w:cs="Times New Roman" w:ascii="Times New Roman" w:hAnsi="Times New Roman"/>
          <w:sz w:val="28"/>
          <w:szCs w:val="28"/>
        </w:rPr>
        <w:t>вводного модуля освоения. В основу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а типовая программа Гольсковой Н.Д. Программы для общеобразовательных учреждений «Иностранные языки: английский, немецкий, французский, испанский» (1-4 классы начальной школы общеобразовательных учреждений, 1-11 классы общеобразовательных учреждений). 2-е изд., М., Просвещение, 1997.</w:t>
      </w:r>
    </w:p>
    <w:p>
      <w:pPr>
        <w:pStyle w:val="Normal"/>
        <w:shd w:fill="FFFFFF" w:val="clear"/>
        <w:spacing w:lineRule="auto" w:line="240" w:before="0" w:after="0"/>
        <w:ind w:left="3" w:firstLine="70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>Нови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ной программы заключается в том, что она дополняет содержание школьного курса по иностранному языку в инженерно-техническом направлении; способствует интеграции предметных и надпредметных умений школьников среднего подросткового возраста и в значительной степени формирует общеучебные умения, которые проявляются в освоении универсальных способов учебных действии в познавательной, коммуникативной и регулятивной сфере для достижения личностных результатов.</w:t>
      </w:r>
    </w:p>
    <w:p>
      <w:pPr>
        <w:pStyle w:val="Normal"/>
        <w:shd w:fill="FFFFFF" w:val="clear"/>
        <w:spacing w:lineRule="auto" w:line="240" w:before="0" w:after="0"/>
        <w:ind w:lef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вязи с этим введение иностранного языка в пространство дополнительного образования представляет сегодня особый интерес со стороны всех субъектов образовательного процесса, так как она призвана дать учащимся теоретическую и практическую базу, позволяющей свободно общаться на английском языке в различных формах и на различные темы, та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ф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нженерия, техника и робототехника</w:t>
      </w:r>
      <w:r>
        <w:rPr>
          <w:rFonts w:cs="Times New Roman" w:ascii="Times New Roman" w:hAnsi="Times New Roman"/>
          <w:sz w:val="28"/>
          <w:szCs w:val="28"/>
        </w:rPr>
        <w:t>, с учётом приобретенного словарного запаса, а также условий, мотивов и целей общ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– учащиеся 12-15 лет, увлеченные изучением иностранного языка.</w:t>
      </w:r>
    </w:p>
    <w:p>
      <w:pPr>
        <w:pStyle w:val="Normal"/>
        <w:shd w:fill="FFFFFF" w:val="clear"/>
        <w:spacing w:lineRule="auto" w:line="240" w:before="0" w:after="0"/>
        <w:ind w:left="4"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ind w:lef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ировской области сосредоточен мощный комплекс крупных научно-исследовательских и проектных институтов, научно-производственных предприятий и объединений. </w:t>
      </w:r>
      <w:r>
        <w:rPr>
          <w:rStyle w:val="C2"/>
          <w:rFonts w:cs="Times New Roman" w:ascii="Times New Roman" w:hAnsi="Times New Roman"/>
          <w:sz w:val="28"/>
          <w:szCs w:val="28"/>
        </w:rPr>
        <w:t>В условиях развития и внедрения новых технологий во всех отраслях науки, техники и промышленности всё большее значение приобретает ознакомление российских специалистов с научно-технической информацией, опубликованной в зарубежной прессе. Кроме этого существует необходимость передачи на профессиональном уровне отечественного опыта в решении широкого круга проблем. В связи с этим, можно сказать, что недостаточное знание нашими специалистами английского языка приводит к неверному взаимопониманию российскими и зарубежными коллегами научно-технических достижений в различных сферах деятельности.</w:t>
      </w:r>
    </w:p>
    <w:p>
      <w:pPr>
        <w:pStyle w:val="C129"/>
        <w:spacing w:lineRule="atLeast" w:line="253" w:before="0" w:after="0"/>
        <w:ind w:firstLine="420"/>
        <w:jc w:val="both"/>
        <w:rPr/>
      </w:pPr>
      <w:r>
        <w:rPr>
          <w:rStyle w:val="C2"/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</w:t>
      </w:r>
      <w:r>
        <w:rPr>
          <w:rStyle w:val="C2"/>
          <w:rFonts w:cs="&amp;quot;Times New Roman" w:ascii="&amp;quot;Times New Roman" w:hAnsi="&amp;quot;Times New Roman"/>
          <w:color w:val="000000"/>
          <w:sz w:val="28"/>
          <w:szCs w:val="28"/>
        </w:rPr>
        <w:t xml:space="preserve">Данная программа поможет учащимся быть успешными в будущей сфере профессиональной деятельности, требующей знания иностранного языка, развить учебную мотивацию обучающихся, подготовит их как к сдаче зачётов, так и к успешному обучению в высших учебных заведениях. </w:t>
      </w:r>
    </w:p>
    <w:p>
      <w:pPr>
        <w:pStyle w:val="C129"/>
        <w:spacing w:lineRule="atLeast" w:line="253" w:before="0" w:after="0"/>
        <w:ind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объясняется тем, что дети 12-15 лет проявляют большую социальную активность, направленную на усвоение определенных образцов поведения и ценностей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, речь становится более управляемой и развитой. В то же время в этот период у них наблюдается резкое падение интереса к предмету в связи с возрастающей сложностью учебного материала и обще учебной нагру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: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у учащихся навыков коммуникативной компетенции, прочного владения английским языком, удовлетворение их индивидуальных потребностей в интеллектуальном и нравственном совершенствовании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реализации поставленной цели необходимо решить ряд задач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ственных способностей обучающихся, памяти, скорости восприятия и усвоение новой информации и навыко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ых интересов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  <w:tab w:val="left" w:pos="852" w:leader="none"/>
          <w:tab w:val="left" w:pos="993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и вариативного подхода к решению поставленных задач;</w:t>
      </w:r>
    </w:p>
    <w:p>
      <w:pPr>
        <w:pStyle w:val="Style20"/>
        <w:numPr>
          <w:ilvl w:val="0"/>
          <w:numId w:val="4"/>
        </w:numPr>
        <w:pBdr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амоанализа и рефлексии.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авыкам и умениям устного и письменного общения в рамках профессиональной тематики, а также умение понимать и анализировать аутентичные тексты и использовать полученный материал в процессе межкультурного общения в сферах общения, связанных с техникой, технологиями, наукой, инженерией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речемыслительной деятельности обучающихся, овладение ими такими операциями, как анализ синтез, сравнение, умозаключение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применить различные стратегии говорения в зависимости от коммуникативной задачи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зировать словообразовательные средства и совершенствование навыков их применения для увеличения потенциального рецептивного и активного словаря.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у обучающихся уважительного отношения к другим культурам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учащихся системы моральных ценностей, эмоционально-оценочного отношения к миру;</w:t>
      </w:r>
    </w:p>
    <w:p>
      <w:pPr>
        <w:pStyle w:val="Style20"/>
        <w:numPr>
          <w:ilvl w:val="0"/>
          <w:numId w:val="3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 детей устойчивых интересов к изучению английского языка;</w:t>
      </w:r>
    </w:p>
    <w:p>
      <w:pPr>
        <w:pStyle w:val="Style20"/>
        <w:numPr>
          <w:ilvl w:val="0"/>
          <w:numId w:val="3"/>
        </w:numPr>
        <w:pBdr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бучающихся умение работать в группе;</w:t>
      </w:r>
    </w:p>
    <w:p>
      <w:pPr>
        <w:pStyle w:val="Style20"/>
        <w:numPr>
          <w:ilvl w:val="0"/>
          <w:numId w:val="3"/>
        </w:numPr>
        <w:pBdr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а толерантности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Style20"/>
        <w:pBdr/>
        <w:shd w:fill="FFFFFF" w:val="clear"/>
        <w:spacing w:lineRule="auto" w:line="240" w:before="0" w:after="0"/>
        <w:ind w:left="0" w:hanging="0"/>
        <w:contextualSpacing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8"/>
          <w:szCs w:val="28"/>
        </w:rPr>
        <w:t>Отличительные особенности: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тдельные профессиональные области требуют расширенных знаний иностранного языка, которые необходимы инженерам для успешного выполнения работы. Программа разработана на основе компетентностного подхода к профессиональному образованию, т.е. в качестве цели обучения и воспитания выступает совокупность ключевых и профессиональных компетенций (специальных и общепредметных). Курс технического английского языка строится с учетом знаний, полученных учащимися по английскому языку, а также по математике, информатике и другим предметам, и имеет целью подготовить учащихся, готовящихся к поступлению в технические вузы, овладение вокабулярием технического характера.  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бучающихся 9-14 лет.</w:t>
      </w:r>
    </w:p>
    <w:p>
      <w:pPr>
        <w:pStyle w:val="Style23"/>
        <w:suppressAutoHyphens w:val="true"/>
        <w:spacing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читана на 72 ча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е делится на три периода. </w:t>
      </w:r>
      <w:r>
        <w:rPr>
          <w:rFonts w:cs="Times New Roman" w:ascii="Times New Roman" w:hAnsi="Times New Roman"/>
          <w:sz w:val="28"/>
          <w:szCs w:val="28"/>
        </w:rPr>
        <w:t xml:space="preserve">Первый период является вводным и направлен на первичное знакомство, второй – на базовую подготовку детей, третий посвящен основам технического английского языка. </w:t>
      </w:r>
    </w:p>
    <w:p>
      <w:pPr>
        <w:pStyle w:val="Normal"/>
        <w:pBdr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й: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, возможна работа по подгруппам и индивидуально. Количество детей в группе от 10 до 12 человек, что даёт возможность индивидуального подхода к каждому ребёнку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2 академических часа </w:t>
      </w:r>
      <w:r>
        <w:rPr>
          <w:rFonts w:cs="Times New Roman" w:ascii="Times New Roman" w:hAnsi="Times New Roman"/>
          <w:color w:val="000000"/>
          <w:sz w:val="28"/>
          <w:szCs w:val="28"/>
        </w:rPr>
        <w:t>(академический час 40 мин)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нятия по данной программе состоят из теоретической и практической частей. </w:t>
      </w:r>
    </w:p>
    <w:p>
      <w:pPr>
        <w:pStyle w:val="Style23"/>
        <w:suppressAutoHyphens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принципы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я</w:t>
      </w:r>
      <w:r>
        <w:rPr>
          <w:sz w:val="28"/>
          <w:szCs w:val="28"/>
          <w:shd w:fill="FFFFFF" w:val="clear"/>
        </w:rPr>
        <w:t xml:space="preserve"> дополнительной общеразвивающей программы «Технический английски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емственность: в рабочей программе соблюдается преемственность с примерными программами среднего общего образования, в том числе и в использовании основных видов учебной деятельности обучающихся, с программой по английскому языку для основного общего образования;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;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научности и доступности;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ый подход и социализация: учет индивидуаль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результатами освоения программы являются: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мотивации изучения иностранных языков и стремление к самосовершенствованию в образовательной области «Иностранного языка»;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коммуникативной компетенции и межкультурной и межэтнической коммуникации; 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итие таких качеств, как воля, целеустремленность, креативность, инициативность, трудолюбие, дисциплинированность;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общекультурной и этнической идентичности как составляющих гражданской личности;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ми результатами освоения программы являются: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сспрашивать собеседника и отвечать на его вопросы, высказывая свое мнение, просьбу, отвечать на предложение собеседника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мение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мение читать аутентичные тексты разных жанров стилей преимущественно с пониманием основного содержания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составлять план, тезисы устного или письменного сообщения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кратко излагать результаты проектной деятельности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нание основных способов словообразования (аффиксация, словосложение, конверсии)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ми результатами освоения программы являются: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мение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 свое речевое и неречевое поведение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взаимодействовать с окружающими, выполняя разные социальные роли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 работы с информацией; поиск и выделение нужной информации, обобщение и фиксация информации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ысловое чтение, включая умение определять тему, прогнозировать содержание текста по заголовку/,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Style20"/>
        <w:pBdr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Style20"/>
        <w:pBdr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проблемы творческого и поискового характера;</w:t>
      </w:r>
    </w:p>
    <w:p>
      <w:pPr>
        <w:pStyle w:val="Style20"/>
        <w:pBdr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амостоятельно работать, рационально организовывать свой тру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ебном занят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ома;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овать и оценивать результаты свое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программы: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 в процессе работы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творческие работы, проекты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;</w:t>
      </w:r>
    </w:p>
    <w:p>
      <w:pPr>
        <w:pStyle w:val="Style19"/>
        <w:numPr>
          <w:ilvl w:val="0"/>
          <w:numId w:val="19"/>
        </w:numPr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нутри группы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контроля: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568" w:leader="none"/>
          <w:tab w:val="left" w:pos="1276" w:leader="none"/>
          <w:tab w:val="left" w:pos="141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568" w:leader="none"/>
          <w:tab w:val="left" w:pos="1276" w:leader="none"/>
          <w:tab w:val="left" w:pos="141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, проводимый в ходе учебного занятия и закрепляющий знания по данной теме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568" w:leader="none"/>
          <w:tab w:val="left" w:pos="1276" w:leader="none"/>
          <w:tab w:val="left" w:pos="141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, проводимый после завершения всей учебной программы.</w:t>
      </w:r>
    </w:p>
    <w:p>
      <w:pPr>
        <w:pStyle w:val="Normal"/>
        <w:tabs>
          <w:tab w:val="clear" w:pos="709"/>
          <w:tab w:val="left" w:pos="1134" w:leader="none"/>
          <w:tab w:val="left" w:pos="1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45" w:type="dxa"/>
        <w:jc w:val="left"/>
        <w:tblInd w:w="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9"/>
        <w:gridCol w:w="3544"/>
        <w:gridCol w:w="1276"/>
        <w:gridCol w:w="1275"/>
        <w:gridCol w:w="1276"/>
        <w:gridCol w:w="1985"/>
      </w:tblGrid>
      <w:tr>
        <w:trPr>
          <w:trHeight w:val="22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2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! About myself. My working day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. О себе. Мой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упражнения на грамматику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world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 where I liv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ng and talented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б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ld of work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ig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 (Измерение высоты,  глубины, ширины и длин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6" w:leader="none"/>
              </w:tabs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hape and color of subjects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ppearance and parts of the body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art of the simple mechanism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нешность и части тела. Аналогия частей тела и частей простейших механиз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асти тела»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world is changing every day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изобре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упражнения, опрос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n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nto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Изобретатели и их изобре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r work «One of the greatest invention in the world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ира 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образцу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Home of the Future (Проект «Дома будуще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 «Дома будущего»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val="en-US"/>
              </w:rPr>
              <w:t>Zoome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r Instruction Manu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ехнический перевод и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aterials (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93" w:firstLine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ir pollution and smog are the problems in modern cities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orrow technolog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буду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Helvetica Neue;Times New Roman" w:hAnsi="Helvetica Neue;Times New Roman" w:eastAsia="Helvetica Neue;Times New Roman" w:cs="Times New Roman"/>
                  <w:b w:val="false"/>
                  <w:bCs/>
                  <w:color w:val="000000"/>
                  <w:sz w:val="28"/>
                  <w:szCs w:val="28"/>
                </w:rPr>
                <w:t>Robotics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бото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грамма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technology (IT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грамма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dustrial Desig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мышлен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грамма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по всем основным по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викторина</w:t>
            </w:r>
          </w:p>
        </w:tc>
      </w:tr>
      <w:tr>
        <w:trPr>
          <w:trHeight w:val="227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ello! About myself. My working day. </w:t>
      </w:r>
      <w:r>
        <w:rPr>
          <w:rFonts w:cs="Times New Roman" w:ascii="Times New Roman" w:hAnsi="Times New Roman"/>
          <w:b/>
          <w:sz w:val="28"/>
          <w:szCs w:val="28"/>
        </w:rPr>
        <w:t xml:space="preserve">(Знакомство. О себе. Мой рабочий ден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</w:t>
      </w:r>
      <w:r>
        <w:rPr>
          <w:rFonts w:cs="Times New Roman" w:ascii="Times New Roman" w:hAnsi="Times New Roman"/>
          <w:sz w:val="28"/>
          <w:szCs w:val="28"/>
        </w:rPr>
        <w:t>я: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nks</w:t>
      </w:r>
      <w:r>
        <w:rPr>
          <w:rFonts w:cs="Times New Roman" w:ascii="Times New Roman" w:hAnsi="Times New Roman"/>
          <w:sz w:val="28"/>
          <w:szCs w:val="28"/>
        </w:rPr>
        <w:t xml:space="preserve"> ….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), слова, встречающиеся в ежедневном обиходе (интернациональные слова), числительные от 1 до 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тяжательный падеж существительных.  Члены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ед. числе настоящем времени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дительные, вопросительные, отрицательные предложения) притяжательные прилаг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>, множественное число имен существительных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sz w:val="28"/>
          <w:szCs w:val="28"/>
        </w:rPr>
        <w:t xml:space="preserve">. (Твой ми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Where are you from?, Where’s he from?, Where’s she from? What’s his name? What’s your nationality?)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ustralia, the United States, France, England, Brazil, Italy, Japan, Spain), </w:t>
      </w:r>
      <w:r>
        <w:rPr>
          <w:rFonts w:cs="Times New Roman" w:ascii="Times New Roman" w:hAnsi="Times New Roman"/>
          <w:sz w:val="28"/>
          <w:szCs w:val="28"/>
        </w:rPr>
        <w:t>национа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ussian, British, Italian)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ичные и притяжательные местоим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ффиксы для образования прилагательных от названия стран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an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 «Place where I live» 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-обобщающее занятие по темам: Знакомство и твой мир.</w:t>
      </w:r>
    </w:p>
    <w:p>
      <w:pPr>
        <w:pStyle w:val="Style20"/>
        <w:numPr>
          <w:ilvl w:val="0"/>
          <w:numId w:val="2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ng and talented (</w:t>
      </w:r>
      <w:r>
        <w:rPr>
          <w:rFonts w:cs="Times New Roman" w:ascii="Times New Roman" w:hAnsi="Times New Roman"/>
          <w:b/>
          <w:bCs/>
          <w:sz w:val="28"/>
          <w:szCs w:val="28"/>
        </w:rPr>
        <w:t>Хобб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laying football, dancing, skiing, cooking, going to the gym, jogging, sunbathing, … etc.),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like,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ндикаторы простого настоящего времени, глаголы с противоположным знач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av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rriv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world of work (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з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a pilot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esigner, engineer, programmer, inventor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roject manage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 architect)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design buildings … etc.),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Excuse me, can you tell me the time please?)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им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к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composition «My future profession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и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»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чинение на английском язы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будущей профессии с акцентом на технические специальности.</w:t>
      </w:r>
    </w:p>
    <w:p>
      <w:pPr>
        <w:pStyle w:val="Style20"/>
        <w:numPr>
          <w:ilvl w:val="0"/>
          <w:numId w:val="24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? (Измерение высоты, глубины, ширины и длинн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 - length (длина), W - width (ширина), H -hight (высота), D- deep (глубина), числительные от 1 до 100, лексические единицы: миллиметры, сантиметры, метр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е число существительных</w:t>
      </w:r>
    </w:p>
    <w:p>
      <w:pPr>
        <w:pStyle w:val="Style20"/>
        <w:numPr>
          <w:ilvl w:val="0"/>
          <w:numId w:val="2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ape and color of subjects (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в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(circle, triangle, square, rectangle, oval, diamond….etc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(red, blue, black….etc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е число существительных, личные местоимения, глаго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ppearance and parts of the body.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art of the simple mechanism. </w:t>
      </w:r>
      <w:r>
        <w:rPr>
          <w:rFonts w:cs="Times New Roman" w:ascii="Times New Roman" w:hAnsi="Times New Roman"/>
          <w:b/>
          <w:bCs/>
          <w:sz w:val="28"/>
          <w:szCs w:val="28"/>
        </w:rPr>
        <w:t>(Внешность и части тела. Аналогия частей тела и частей простейших механизм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я частей те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color w:val="000000"/>
          <w:sz w:val="28"/>
          <w:szCs w:val="28"/>
        </w:rPr>
        <w:t>, arm, leg). Аналогия частей тела и механизмов (рука (плечо), голова (головная часть), нога (ножка). Внешность (высокий, низкий, длинный, короткий)</w:t>
      </w:r>
    </w:p>
    <w:p>
      <w:pPr>
        <w:pStyle w:val="Style2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альный глаго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требление глаг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кторина «Части тела».</w:t>
      </w:r>
    </w:p>
    <w:p>
      <w:pPr>
        <w:pStyle w:val="Style20"/>
        <w:numPr>
          <w:ilvl w:val="0"/>
          <w:numId w:val="24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ctical work (Практическая работа)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чертежа детали по образцу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вет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а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инна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ирина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сот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world is changing every day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 (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г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йча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вестные изобрет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gh techs, gadgets, technology, Online shop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How do you use it? -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и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словообразование (основа существительного + -</w:t>
      </w:r>
      <w:r>
        <w:rPr>
          <w:rFonts w:cs="Times New Roman" w:ascii="Times New Roman" w:hAnsi="Times New Roman"/>
          <w:sz w:val="28"/>
          <w:szCs w:val="28"/>
          <w:lang w:val="en-US"/>
        </w:rPr>
        <w:t>ous</w:t>
      </w:r>
      <w:r>
        <w:rPr>
          <w:rFonts w:cs="Times New Roman" w:ascii="Times New Roman" w:hAnsi="Times New Roman"/>
          <w:sz w:val="28"/>
          <w:szCs w:val="28"/>
        </w:rPr>
        <w:t>-  прилагательное)</w:t>
      </w:r>
    </w:p>
    <w:p>
      <w:pPr>
        <w:pStyle w:val="Style20"/>
        <w:numPr>
          <w:ilvl w:val="0"/>
          <w:numId w:val="24"/>
        </w:numPr>
        <w:pBdr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ventions and Inventors” (Изобретатели и их изобретения)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nventor, science, industrialist, physics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ложносочиненные предложения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r work. «One of the greatest invention in the world» 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д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ете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»)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ие рассказа по образцу об одном из самых великих изобретений в мире и публичное высказыва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название изобретени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автор изобретени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трана, в которой произошло открытие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спользуется сейчас</w:t>
      </w:r>
    </w:p>
    <w:p>
      <w:pPr>
        <w:pStyle w:val="Style20"/>
        <w:pBdr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My Home of the Future (Проект «Дома будущего») (4 занятия)</w:t>
      </w:r>
    </w:p>
    <w:p>
      <w:pPr>
        <w:pStyle w:val="Normal"/>
        <w:pBdr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образить дома будущего и описать его, используя врем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20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(Тес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акрепления и проверки </w:t>
      </w:r>
      <w:r>
        <w:rPr>
          <w:rFonts w:eastAsia="Times New Roman" w:cs="Times New Roman" w:ascii="Times New Roman" w:hAnsi="Times New Roman"/>
          <w:sz w:val="28"/>
          <w:szCs w:val="28"/>
        </w:rPr>
        <w:t>усвоенных знаний.</w:t>
      </w:r>
    </w:p>
    <w:p>
      <w:pPr>
        <w:pStyle w:val="Style20"/>
        <w:pBdr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Zoomer Instruction</w:t>
        <w:tab/>
        <w:t xml:space="preserve"> Manu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Технический перевод инструкции)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эксплуатации и сборки щенка-робота Зуммер. Общие рекомендации к переводу инструкций и разбор типичных ошибок.</w:t>
      </w:r>
    </w:p>
    <w:p>
      <w:pPr>
        <w:pStyle w:val="Style20"/>
        <w:pBdr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terials (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 и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la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ick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), первичная автоматизация новых лексически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se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ожет быть использовано.</w:t>
      </w:r>
    </w:p>
    <w:p>
      <w:pPr>
        <w:pStyle w:val="Style20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7. Air pollution and smog are the problems in modern cities (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грязн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ы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 и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pollu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asoline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), чтение и перевод текста. Просмотр видео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orr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sz w:val="28"/>
          <w:szCs w:val="28"/>
        </w:rPr>
        <w:t xml:space="preserve"> (Технологии буду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obots, medicine, people, education, trave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степени сравнения прилагательных</w:t>
      </w:r>
    </w:p>
    <w:p>
      <w:pPr>
        <w:pStyle w:val="Style20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 (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акрепления и проверки </w:t>
      </w:r>
      <w:r>
        <w:rPr>
          <w:rFonts w:eastAsia="Times New Roman" w:cs="Times New Roman" w:ascii="Times New Roman" w:hAnsi="Times New Roman"/>
          <w:sz w:val="28"/>
          <w:szCs w:val="28"/>
        </w:rPr>
        <w:t>усвоенных зна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CFCFC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CFCFC" w:val="clear"/>
          </w:rPr>
          <w:t>obotics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Робототехник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Робот, материалы, движения/глаголы, функции (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dboa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rr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umin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p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дный пров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i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conduc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wir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оволока, проводник, прово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-технолог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arming, fuel efficiency, nanoparticles, mutation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ложноподчинённые предложения с придаточным предложением причины. Союзы </w:t>
      </w:r>
      <w:r>
        <w:rPr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dustri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промышленный дизайн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chine-made produc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gineering, marketing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рядок слов в предложениях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ведение итогов по всем основным поня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к – викторин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Helvetica Neue;Times New Roman" w:cs="Times New Roman"/>
          <w:b/>
          <w:b/>
          <w:bCs/>
          <w:sz w:val="28"/>
          <w:szCs w:val="28"/>
        </w:rPr>
      </w:pPr>
      <w:r>
        <w:rPr>
          <w:rFonts w:eastAsia="Helvetica Neue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567" w:hanging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ind w:left="567" w:hanging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884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занятий традиционно используются три формы работы: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0" w:leader="none"/>
          <w:tab w:val="left" w:pos="852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(интерактивная) форма - обучающиеся выполняют групповые задания и могут передвигаться в учебной аудитории, а также пользоваться техническим реквизитом (персональный компьютер) под наблюдением педагога; 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0" w:leader="none"/>
          <w:tab w:val="left" w:pos="852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форма - обучающиеся синхронно работают под управлением педагога;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0" w:leader="none"/>
          <w:tab w:val="left" w:pos="852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форма - обучающиеся выполняют индивидуальные задания в течение части занятия или нескольких занятий.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  <w:tab w:val="left" w:pos="8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используются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яснительно-иллюстратив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продуктив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астично-поисковый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сследователь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ая творческая работа учащихся.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проведении занятий используются следующ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ёмы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, упражнения, решение проблемных ситуаций, диалог, устное изложение, беседа, анализ текста, показ видеоматериалов, иллюстраций, работа по образцу, учебные проекты, дискуссия.</w:t>
      </w:r>
    </w:p>
    <w:p>
      <w:pPr>
        <w:pStyle w:val="Normal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учебно-методический комплекс, положенный в основу курса – </w:t>
      </w:r>
      <w:r>
        <w:rPr>
          <w:rFonts w:cs="Times New Roman" w:ascii="Times New Roman" w:hAnsi="Times New Roman"/>
          <w:i/>
          <w:sz w:val="28"/>
          <w:szCs w:val="28"/>
        </w:rPr>
        <w:t>«Английский для инженеров»</w:t>
      </w:r>
      <w:r>
        <w:rPr>
          <w:rFonts w:cs="Times New Roman" w:ascii="Times New Roman" w:hAnsi="Times New Roman"/>
          <w:sz w:val="28"/>
          <w:szCs w:val="28"/>
        </w:rPr>
        <w:t xml:space="preserve"> - издательство Высшая школа - Он включает в себя: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у для учащихся, 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диски,</w:t>
      </w:r>
    </w:p>
    <w:p>
      <w:pPr>
        <w:pStyle w:val="Normal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организации продуктивной деятельности на занятиях кружка широко используются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дания по указанным темам:</w:t>
      </w:r>
    </w:p>
    <w:p>
      <w:pPr>
        <w:pStyle w:val="Normal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мматические, фонетические, лексические, орфографические)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электронных учебников по темам «Твой мир», «Моя семья», «Хобби и спорт»</w:t>
      </w:r>
    </w:p>
    <w:p>
      <w:pPr>
        <w:pStyle w:val="Style20"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ео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>: «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Bill Nye the Science Guy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 Show 2»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0" w:leader="none"/>
          <w:tab w:val="left" w:pos="85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таблицы, картинки, презентации</w:t>
      </w:r>
    </w:p>
    <w:p>
      <w:pPr>
        <w:pStyle w:val="Style19"/>
        <w:tabs>
          <w:tab w:val="clear" w:pos="709"/>
          <w:tab w:val="left" w:pos="0" w:leader="none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884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исок литературы для педагога:</w:t>
      </w:r>
    </w:p>
    <w:p>
      <w:pPr>
        <w:pStyle w:val="Style20"/>
        <w:numPr>
          <w:ilvl w:val="0"/>
          <w:numId w:val="8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9 декабря 2012г. №273 – 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8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.</w:t>
      </w:r>
    </w:p>
    <w:p>
      <w:pPr>
        <w:pStyle w:val="Style20"/>
        <w:numPr>
          <w:ilvl w:val="0"/>
          <w:numId w:val="8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 г.  № 189, зарегистрированы в Минюсте России 3 марта 2011 г., Регистрационный номер 19993).</w:t>
      </w:r>
    </w:p>
    <w:p>
      <w:pPr>
        <w:pStyle w:val="12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ьсковой Н.Д. Программы для общеобразовательных учреждений «Иностранные языки: английский, немецкий, французский, испанский» (1-4 классы начальной школы общеобразовательных учреждений, 1-11 классы общеобразовательных учреждений). 2-е изд., М.,Просвещение, 1997.</w:t>
      </w:r>
    </w:p>
    <w:p>
      <w:pPr>
        <w:pStyle w:val="Heading1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олякова Т.Ю.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нглийский язык для инженеров/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Т.Ю., Полякова, Е.В Синявская О.И Тынкова - М.: Высш. шк., 2004. - 463 с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Я.В. Робототехника (на английском языке): дидактическое пособие/ Я.В. Приходько. - Оренбург: Оренбургское ПКУ, 2014. -  35 с.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умпянский А.Л., Введение в практику перевода научной и технической литературы на английский язык/ А.Л.Пумпянский-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М.: Наука, 1965. - 303 с.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arter Paul. English with Games and Activities. Intermediate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ELI s.r.l., 2004. - 96 p.</w:t>
      </w:r>
    </w:p>
    <w:p>
      <w:pPr>
        <w:pStyle w:val="Style20"/>
        <w:keepNext w:val="tru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Student’s 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) 2013. - 17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keepNext w:val="tru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Work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 2013. -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yrobotsrevie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loads</w:t>
      </w:r>
      <w:r>
        <w:rPr>
          <w:rFonts w:cs="Times New Roman" w:ascii="Times New Roman" w:hAnsi="Times New Roman"/>
          <w:color w:val="000000"/>
          <w:sz w:val="28"/>
          <w:szCs w:val="28"/>
        </w:rPr>
        <w:t>/2013/08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e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u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://docviewer.yandex.ru/view/556052631/source?url=http%3A%2F%2Fvenec.ulstu.ru%2Flib%2Fdisk%2F2014%2FShlyamova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pdf&amp;ts=168283d2978&amp;token=PRtnOE2ofPWF0heDePaBEg%3D%3D&amp;name=Shlyamova pdf&amp;dsid=308ade7e081951b2ab99e08c7f0af8fd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toon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обучающий-видеоматериал-на-английском-язык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обучающихся: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олякова Т.Ю.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нглийский язык для инженеров/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Т.Ю., Полякова, Е.В Синявская О.И Тынкова- М.: Высш. шк., 2004. - 46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Я.В. Робототехника (на английском языке): дидактическое пособие/ Я.В. Приходько. - Оренбург: Оренбургское ПКУ, 2014. -  35 с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arter Paul. English with Games and Activities. Intermediate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 xml:space="preserve"> ELI s.r.l., 2004. - 96 p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Student’s 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013. - 17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Work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0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ценочные материалы, формирующие систему оценивания результатов обуче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полнительной образовательной программе «Технический английский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594"/>
        <w:gridCol w:w="4585"/>
        <w:gridCol w:w="1573"/>
        <w:gridCol w:w="2614"/>
      </w:tblGrid>
      <w:tr>
        <w:trPr>
          <w:trHeight w:val="5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</w:t>
            </w:r>
          </w:p>
        </w:tc>
      </w:tr>
      <w:tr>
        <w:trPr>
          <w:trHeight w:val="30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своил весь объем знаний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избегает употребления специальных терминов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сочетает специальную терминологию с бытовой),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>
          <w:trHeight w:val="11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технического направл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оборудованием самостоятельно, не испытывает особых затруднений)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82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Учебно-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мение выступать перед аудиторие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о-организационные умения и навыки.</w:t>
            </w:r>
          </w:p>
          <w:p>
            <w:pPr>
              <w:pStyle w:val="Normal"/>
              <w:numPr>
                <w:ilvl w:val="1"/>
                <w:numId w:val="2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pBdr/>
              <w:tabs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ккуратно выполнять работу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ет самостоятельно, не испытывает затруднений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ит выступление и выступает самостоятельно, не испытывает затруд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ит рабочее место самостоятельно, не испытывает затруднений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лич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1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Разнообразие творческих дост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фестивалях различного уров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3"/>
        <w:gridCol w:w="687"/>
        <w:gridCol w:w="657"/>
        <w:gridCol w:w="554"/>
        <w:gridCol w:w="759"/>
        <w:gridCol w:w="1105"/>
        <w:gridCol w:w="762"/>
        <w:gridCol w:w="657"/>
        <w:gridCol w:w="657"/>
        <w:gridCol w:w="745"/>
        <w:gridCol w:w="978"/>
        <w:gridCol w:w="554"/>
        <w:gridCol w:w="554"/>
        <w:gridCol w:w="603"/>
        <w:gridCol w:w="608"/>
        <w:gridCol w:w="1024"/>
      </w:tblGrid>
      <w:tr>
        <w:trPr>
          <w:trHeight w:val="11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тябрь-ноябрь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-февраль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май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– от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максимальный уровень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  <w:rFonts w:eastAsia="Calibri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99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  <w:szCs w:val="28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Exact">
    <w:name w:val="Подпись к картинке Exact"/>
    <w:qFormat/>
    <w:rPr>
      <w:rFonts w:eastAsia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38"/>
      <w:szCs w:val="3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">
    <w:name w:val="Заголовок 2 Знак"/>
    <w:qFormat/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11">
    <w:name w:val="Заголовок 1 Знак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Ff1">
    <w:name w:val="ff1"/>
    <w:basedOn w:val="Style12"/>
    <w:qFormat/>
    <w:rPr/>
  </w:style>
  <w:style w:type="character" w:styleId="Style14">
    <w:name w:val="_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Подпись к картинке"/>
    <w:basedOn w:val="Normal"/>
    <w:qFormat/>
    <w:pPr>
      <w:widowControl w:val="false"/>
      <w:pBdr/>
      <w:shd w:fill="FFFFFF" w:val="clear"/>
      <w:spacing w:lineRule="exact" w:line="232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pBdr/>
      <w:shd w:fill="FFFFFF" w:val="clear"/>
      <w:spacing w:lineRule="exact" w:line="311" w:before="0" w:after="6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pBdr/>
      <w:shd w:fill="FFFFFF" w:val="clear"/>
      <w:spacing w:lineRule="exact" w:line="245" w:before="0" w:after="15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420" w:before="44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/>
    </w:rPr>
  </w:style>
  <w:style w:type="paragraph" w:styleId="22">
    <w:name w:val="Основной текст (2)"/>
    <w:basedOn w:val="Normal"/>
    <w:qFormat/>
    <w:pPr>
      <w:widowControl w:val="false"/>
      <w:pBdr/>
      <w:shd w:fill="FFFFFF" w:val="clear"/>
      <w:spacing w:lineRule="exact" w:line="311" w:before="200" w:after="27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129">
    <w:name w:val="c129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oordhunt.ru/word/robotics" TargetMode="External"/><Relationship Id="rId4" Type="http://schemas.openxmlformats.org/officeDocument/2006/relationships/hyperlink" Target="https://wooordhunt.ru/word/robotics" TargetMode="External"/><Relationship Id="rId5" Type="http://schemas.openxmlformats.org/officeDocument/2006/relationships/hyperlink" Target="https://docviewer.yandex.ru/view/556052631/source?url=http%3A%2F%2Fvenec.ulstu.ru%2Flib%2Fdisk%2F2014%2FShlyam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9:00Z</dcterms:created>
  <dc:creator>admin</dc:creator>
  <dc:description/>
  <cp:keywords/>
  <dc:language>en-US</dc:language>
  <cp:lastModifiedBy>учительская-1</cp:lastModifiedBy>
  <cp:lastPrinted>2021-06-17T12:44:00Z</cp:lastPrinted>
  <dcterms:modified xsi:type="dcterms:W3CDTF">2021-06-17T09:44:00Z</dcterms:modified>
  <cp:revision>5</cp:revision>
  <dc:subject/>
  <dc:title/>
</cp:coreProperties>
</file>