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259»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рока математики </w:t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4 классе по теме: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площади фигу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7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 разработала:</w:t>
      </w:r>
    </w:p>
    <w:p>
      <w:pPr>
        <w:pStyle w:val="Normal"/>
        <w:shd w:fill="FFFFFF" w:val="clear"/>
        <w:ind w:right="29" w:firstLine="7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водская</w:t>
      </w:r>
    </w:p>
    <w:p>
      <w:pPr>
        <w:pStyle w:val="Normal"/>
        <w:shd w:fill="FFFFFF" w:val="clear"/>
        <w:ind w:right="29" w:firstLine="7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сана Валерьевна,</w:t>
      </w:r>
    </w:p>
    <w:p>
      <w:pPr>
        <w:pStyle w:val="Normal"/>
        <w:shd w:fill="FFFFFF" w:val="clear"/>
        <w:ind w:firstLine="46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firstLine="46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ценка площади фиг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i/>
          <w:sz w:val="24"/>
          <w:szCs w:val="24"/>
        </w:rPr>
        <w:t>сформировать представление об оценке площади фигур, умение оценивать площадь фигур неправильной формы; познакомить с новым измерительным инструментом – палеткой; построить алгоритм оценки площад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ировать УУ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овать деятельность по ознакомлению с понятием «оценка площад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ть находить нижнюю и верхнюю границы площад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работать алгоритм действия нахождения «оценки площад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вершенствовать вычислительные навы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ть условия для развития у обучающихся умение формировать проблемы, находить пути их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самоконтроль и самокоррек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ть речь, логическое мышление, память, внимание, умение анализировать, делать выв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спитывать умение работать в групп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ть умение слушать и понимать друг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формлять свои мысли в устной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оциональная, психологическая и мотивационная подготовка учащихся к усвоению изучаемого материал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бята,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арите друг другу улыбку. Подарите свои улыбки мне, а я – ва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лаю вам успешной и интересной работы на уро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туали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ции знаний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538 : 8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15 964 : 3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141 360 : 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475 440 : 566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 Назовите все выражения, записанные на доске, одним словом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Частные.)</w:t>
      </w:r>
      <w:r>
        <w:rPr>
          <w:rFonts w:cs="Times New Roman" w:ascii="Times New Roman" w:hAnsi="Times New Roman"/>
          <w:spacing w:val="-6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Сделайте прикидку и определите, какие из значений данных выраж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дут являться решениями неравенства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10 &lt;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&lt; 1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?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(2538 : 846 ~ 3; 15 964 : 307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50; 141 360 : 19 ~ 7000, 475 440 : 566 ~ 800. Следовательно, решениями нера</w:t>
        <w:softHyphen/>
      </w:r>
      <w:r>
        <w:rPr>
          <w:rFonts w:cs="Times New Roman" w:ascii="Times New Roman" w:hAnsi="Times New Roman"/>
          <w:i/>
          <w:sz w:val="24"/>
          <w:szCs w:val="24"/>
        </w:rPr>
        <w:t xml:space="preserve">венства будут значения второго и четвертого выражений.)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- Чем отличается оценка от прикидки?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Оценка имеет нижнюю границу и верхнюю границу, а прикидка – приближённо равно)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 Сделайте оценку третьего выраж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i/>
          <w:sz w:val="24"/>
          <w:szCs w:val="24"/>
        </w:rPr>
        <w:t>(7000 &lt; 141 360 : 19 &lt; 10 000.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- Сравните площади фигур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на слайд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drawing>
          <wp:inline distT="0" distB="0" distL="0" distR="0">
            <wp:extent cx="32461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- Что вы можете сказать о площади фигур А и В?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Что можно сказать о площади фигур Е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лощади фигу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ть с помощью наложения нельзя,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так как ни одну из фигур нельзя разместить внутри другой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Какой метод сравнения используют в случае, когда наложением сравнить </w:t>
      </w:r>
      <w:r>
        <w:rPr>
          <w:rFonts w:cs="Times New Roman" w:ascii="Times New Roman" w:hAnsi="Times New Roman"/>
          <w:sz w:val="24"/>
          <w:szCs w:val="24"/>
        </w:rPr>
        <w:t xml:space="preserve">величины неудобно или невозможно? </w:t>
      </w:r>
      <w:r>
        <w:rPr>
          <w:rFonts w:cs="Times New Roman" w:ascii="Times New Roman" w:hAnsi="Times New Roman"/>
          <w:i/>
          <w:sz w:val="24"/>
          <w:szCs w:val="24"/>
        </w:rPr>
        <w:t>(Измерение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Как измеряют площади фигур?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Выбирают единицу измерения и опреде</w:t>
        <w:softHyphen/>
      </w:r>
      <w:r>
        <w:rPr>
          <w:rFonts w:cs="Times New Roman" w:ascii="Times New Roman" w:hAnsi="Times New Roman"/>
          <w:i/>
          <w:sz w:val="24"/>
          <w:szCs w:val="24"/>
        </w:rPr>
        <w:t>ляют, сколько раз она содержится в измеряемой фигуре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единицы измерения площадей вы зна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еся работают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 групп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 предметными моделями фигур А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 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drawing>
          <wp:inline distT="0" distB="0" distL="0" distR="0">
            <wp:extent cx="5063490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Какие из данных фигур равны между собой?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Равны фигуры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i/>
          <w:sz w:val="24"/>
          <w:szCs w:val="24"/>
        </w:rPr>
        <w:t>их можно совместить наложением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5" w:hanging="0"/>
        <w:jc w:val="both"/>
        <w:rPr>
          <w:rFonts w:ascii="Times New Roman" w:hAnsi="Times New Roman" w:cs="Times New Roman"/>
          <w:i/>
          <w:i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Какие фигуры имеют равную площадь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А и В —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ни равны между собой, значит, равны и их площади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 и С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выражаются одним и тем же числом рав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мерок. Значит, равные площади имеют фигуры </w:t>
      </w:r>
      <w:r>
        <w:rPr>
          <w:rFonts w:cs="Times New Roman" w:ascii="Times New Roman" w:hAnsi="Times New Roman"/>
          <w:i/>
          <w:iCs/>
          <w:sz w:val="24"/>
          <w:szCs w:val="24"/>
        </w:rPr>
        <w:t>А, В и С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Почему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 равны между собой –  ведь у них поровну клеток?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ерки не равны, то сравнивать по площади с помощью этих мерок нельзя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i/>
          <w:i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овела линии на фигур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раскрасила ее часть. На что она стала </w:t>
      </w:r>
      <w:r>
        <w:rPr>
          <w:rFonts w:cs="Times New Roman" w:ascii="Times New Roman" w:hAnsi="Times New Roman"/>
          <w:sz w:val="24"/>
          <w:szCs w:val="24"/>
        </w:rPr>
        <w:t>похожа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14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0" w:righ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Можем ли мы точно сказать, че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вна ее площадь?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Нет, некоторые клет</w:t>
        <w:softHyphen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ки закрашены не полностью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9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А можно ли сделать ее оценку?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Больше какого числа значение площади закрашенной фигуры?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ольше 12, так как ее составляют 12 полных клеток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 меньше какого?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Меньше 16, так как она внутри старой фигуры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ишите неравенство: ... &l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 ... </w:t>
      </w:r>
      <w:r>
        <w:rPr>
          <w:rFonts w:cs="Times New Roman" w:ascii="Times New Roman" w:hAnsi="Times New Roman"/>
          <w:i/>
          <w:sz w:val="24"/>
          <w:szCs w:val="24"/>
        </w:rPr>
        <w:t xml:space="preserve">(12 &l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16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нижнюю границу площади, верхнюю границу. </w:t>
      </w:r>
      <w:r>
        <w:rPr>
          <w:rFonts w:cs="Times New Roman" w:ascii="Times New Roman" w:hAnsi="Times New Roman"/>
          <w:i/>
          <w:sz w:val="24"/>
          <w:szCs w:val="24"/>
        </w:rPr>
        <w:t>(Нижняя граница - 12, верхняя грани</w:t>
        <w:softHyphen/>
        <w:t>ца - 16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53" w:hanging="0"/>
        <w:jc w:val="both"/>
        <w:rPr>
          <w:rFonts w:ascii="Times New Roman" w:hAnsi="Times New Roman" w:cs="Times New Roman"/>
          <w:b/>
          <w:b/>
          <w:bCs/>
          <w:i/>
          <w:i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5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Сделайте оценку площади фигуры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53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0795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роверке задания у ребят, очевидно, возникнут разные варианты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ов. Наличие разных позиций фиксируется на доск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Постановки учебной задач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Какое задание выполняли?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(Делали оценку площади фигур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Что особенного в этой фигуре? Чем она отличается, например, от т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льника, прямоугольника? (Эта фигур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еправильной формы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чему же получились разные ответы?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Каждый считал по-своему, мы делали только оценку действий с числами, а алго</w:t>
        <w:softHyphen/>
      </w:r>
      <w:r>
        <w:rPr>
          <w:rFonts w:cs="Times New Roman" w:ascii="Times New Roman" w:hAnsi="Times New Roman"/>
          <w:i/>
          <w:sz w:val="24"/>
          <w:szCs w:val="24"/>
        </w:rPr>
        <w:t>ритма оценки площади у нас нет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Значит, какую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 перед собой поставим?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Построить алгоритм оцен</w:t>
        <w:softHyphen/>
      </w:r>
      <w:r>
        <w:rPr>
          <w:rFonts w:cs="Times New Roman" w:ascii="Times New Roman" w:hAnsi="Times New Roman"/>
          <w:i/>
          <w:sz w:val="24"/>
          <w:szCs w:val="24"/>
        </w:rPr>
        <w:t>ки площади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«Открытия» нового знания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ло каких клеток удобно выбрать в качеств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ижней границы!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i/>
          <w:sz w:val="24"/>
          <w:szCs w:val="24"/>
        </w:rPr>
        <w:t xml:space="preserve">клеток, которые целико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нут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гуры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колько их в нашей фигуре? (4.)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се согласны, что площадь нашей фиг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ы больше 4?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Да, ведь 4 клетки — это только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фигур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А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А теперь попробуйте найт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рхнюю границу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ведите фигуру из цел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еток, внутри которой целиком расположена фигур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так обведите, чтобы </w:t>
      </w:r>
      <w:r>
        <w:rPr>
          <w:rFonts w:cs="Times New Roman" w:ascii="Times New Roman" w:hAnsi="Times New Roman"/>
          <w:sz w:val="24"/>
          <w:szCs w:val="24"/>
        </w:rPr>
        <w:t>она была самой маленькой!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чащиеся предлагают варианты, а учитель задает при необходимости наво</w:t>
        <w:softHyphen/>
      </w:r>
      <w:r>
        <w:rPr>
          <w:rFonts w:cs="Times New Roman" w:ascii="Times New Roman" w:hAnsi="Times New Roman"/>
          <w:sz w:val="24"/>
          <w:szCs w:val="24"/>
        </w:rPr>
        <w:t>дящие вопрос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 эта клетка нужна? Разве линия по ней проходит? И т. д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на демонстрационном рисунке и у учащихся на листах получа</w:t>
        <w:softHyphen/>
      </w:r>
      <w:r>
        <w:rPr>
          <w:rFonts w:cs="Times New Roman" w:ascii="Times New Roman" w:hAnsi="Times New Roman"/>
          <w:sz w:val="24"/>
          <w:szCs w:val="24"/>
        </w:rPr>
        <w:t>ется картинка: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0485" cy="107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обсуждения фиксируется в виде алгоритма, </w:t>
      </w:r>
      <w:r>
        <w:rPr>
          <w:rFonts w:cs="Times New Roman" w:ascii="Times New Roman" w:hAnsi="Times New Roman"/>
          <w:sz w:val="24"/>
          <w:szCs w:val="24"/>
        </w:rPr>
        <w:t>который может быть, например, таким:</w:t>
      </w:r>
    </w:p>
    <w:p>
      <w:pPr>
        <w:pStyle w:val="Normal"/>
        <w:shd w:fill="FFFFFF" w:val="clear"/>
        <w:ind w:lef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3800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Итак, алгоритм мы составили. Значит, мы теперь можем найти площадь любой неправильной фигуры. Чему равна площадь этой фигуры? Учитель показывает  вырезанную неправильную фигур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В чем трудность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? (Нет клет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бы измерить площадь фигур неправильной формы есть специальный  измерительный инструмент  – палет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Накладываю ее на фигуру и измеряю площадь, пользуясь нашим алгоритм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47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ервичное закреп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Откройте тетради, запишите число, классная работа, минутка чистописания. Чтобы закрепить наши знания, выполним  задание № 3 на  стр. 5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Читаем зад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 Оценку фигуры М делаем все вместе. Оценку фигуры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– девочки, а фигуры К – мальчики.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4459" w:leader="none"/>
        </w:tabs>
        <w:spacing w:before="10" w:after="0"/>
        <w:ind w:left="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3&lt;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&lt;14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ОВЕРК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>5&lt;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Cs/>
          <w:spacing w:val="10"/>
          <w:sz w:val="24"/>
          <w:szCs w:val="24"/>
        </w:rPr>
        <w:t>&lt; 17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6"/>
          <w:sz w:val="24"/>
          <w:szCs w:val="24"/>
        </w:rPr>
        <w:t>6&lt;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</w:rPr>
        <w:t>&lt;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- Встаньте, у кого так? Молодцы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- Дома вы выполните аналогичное задание на стр. 50 № 2(б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5"/>
          <w:sz w:val="16"/>
          <w:szCs w:val="16"/>
        </w:rPr>
      </w:pPr>
      <w:r>
        <w:rPr>
          <w:rFonts w:cs="Times New Roman" w:ascii="Times New Roman" w:hAnsi="Times New Roman"/>
          <w:bCs/>
          <w:iCs/>
          <w:spacing w:val="-5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 стр. 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Чтобы успеть решить все примеры и отгадать слово, работать будем  по ряд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Каждый ряд решает свой столбик – 1 ряд  - 1 столбик и т.д. каждый ученик должен решить 2 примера – это будет на отметку, если правильно. Кто первый решает, тот поднимает руку и решает на дос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ОВЕР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 Какое слово получилось?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Доброта)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 Что оно означает?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Ответы дет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 Нужно ли это тебе, другим людям? Почему?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Ответы детей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 Быть добрым – это  легко или нет?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Ответы дет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 Быть добрым – это не заботиться о своём благополучии, а стремиться помочь другим. Такие люди преодолевают трудности, терпят лишения и обиды, потому что они дарят доброту другим. И мы с вами тоже будем стараться делать добрые дела и дарить добро люд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Итог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- Вот и подошел к концу наш урок.  Давайте подведем итог, продолжив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Лучше всего у меня на уроке получилось …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Мне было трудно …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Я запомнил(а) ...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Меня удивило …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 xml:space="preserve">Встаньте те, кому на уроке было комфортно, кто получил удовлетворение от работы. </w:t>
      </w:r>
    </w:p>
    <w:p>
      <w:pPr>
        <w:pStyle w:val="Normal"/>
        <w:shd w:fill="FFFFFF" w:val="clear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Домашнее задание: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. 50 чит. теорию, с. 50 № 2 (б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метки за у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атематика. 4 класс: учебное пособие: в 3 ч. Ч. 1./ Л.Г. Петерсон. – 3-е изд., стереотип. – М.: БИНОМ. Лаборатория знаний, 2021. – 112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тодические рекомендации к учебнику. Математика. 4 класс. – Изд. 4-е,перераб. и доп./ Л.Г. Петерсон. – М.: Ювента, 2014. – 320с.:ил.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4:00Z</dcterms:created>
  <dc:creator>Ксюха</dc:creator>
  <dc:description/>
  <cp:keywords/>
  <dc:language>en-US</dc:language>
  <cp:lastModifiedBy>Ксюха</cp:lastModifiedBy>
  <dcterms:modified xsi:type="dcterms:W3CDTF">2021-11-04T02:36:00Z</dcterms:modified>
  <cp:revision>28</cp:revision>
  <dc:subject/>
  <dc:title/>
</cp:coreProperties>
</file>