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: «На лесной поляне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eastAsia="Times New Roman" w:cs="Times New Roman" w:ascii="Times New Roman" w:hAnsi="Times New Roman"/>
          <w:lang w:eastAsia="ru-RU"/>
        </w:rPr>
        <w:t xml:space="preserve"> Развивать  у детей интерес  к  музыке,  желание ее слушать,  вызывать эмоциональную отзывчивость, при восприятии музыкальных произве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ть  у детей навык  ритмичного движения в соответствии  с характером музык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у детей  интерес  к музыке, желание слушать её, умение слушать характер музыки, высказывать свои впечатления о прослушанном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 навыки  выразительного пения, умение петь согласованно, брать дыхание между короткими  музыкальными фразами, петь мелодию чисто, четко произносить слова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умение  подыгрывать простейших  мелодии  на деревянных ложках, колокольчиках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ывать любовь к музыке, интерес  различным видам  музыкальной деятельност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интересовать малоактивных детей, поощрять  словесно  их проявление к деятельност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пертуар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народная мелодия «Ах, ты берёза» в обработке  М.Раухвергера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народная мелодия «Барыня»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  «Тает снег» слова  Т.Ванина, музыка А.Филлипенко; русская народная мелодия «Ах, вы сен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грация образовательных областей</w:t>
      </w:r>
      <w:r>
        <w:rPr>
          <w:rFonts w:cs="Times New Roman" w:ascii="Times New Roman" w:hAnsi="Times New Roman"/>
          <w:sz w:val="26"/>
          <w:szCs w:val="26"/>
        </w:rPr>
        <w:t>:  «Коммуникация», «Художественная литератур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   платочки, музыкальные инструменты: деревянные ложки,  колокольчики, музыкальные рукави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324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за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я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и приё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олагаемый 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аю детей в музыкальный з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 внимание на осанк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жки подним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кругу все шаг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годня мы с вами поздороваемся не обычно, повторяйте все за мной. «Здравствуйте  ладо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тебя зовут» (испол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а-капелла</w:t>
            </w:r>
            <w:r>
              <w:rPr>
                <w:rFonts w:cs="Times New Roman" w:ascii="Times New Roman" w:hAnsi="Times New Roman"/>
                <w:i/>
                <w:iCs/>
                <w:color w:val="6400C8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ятся на доро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вижения соответственно с текст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, 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оциональный настро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-ритм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к нам прилетел воробей из  леса, и он говорит  (музыка: чириканье).  Березка грустная стоит, солнце не светит, потому, что холодно зимой Ребята, давайте  поможем воробью развеселить берез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 элемент с платоч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за мною повторяй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вижения выполняй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 ребя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ы сейчас послушаем русскую народную мелодию «Ах, ты береза» в обработке М.Раухвергера  (слушаем фра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 ребята, вам понравилась это произведение? Какое  оно  по характеру, веселое или грустное?   Правильно, веселое, даже у березки веточки закачались, потому что мы ее развесели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 на фортепьяно фрагмент  « Ах, ты берез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, под эту музыку можно дел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- танцевать, хлопать в ладоши, игр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зыкальных инструментах. Дети будьте внимательны. Сначала играют ложки, потом звучат колокольчики.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ля вас принесла музыкальные рукавички. Вот как они звучат. Хлопают рукавички - играют  л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т бубенчики – играют колоколь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е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ание гласных звуков разной выс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улыбнулось (ля-ля-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чек коснулось (а-а-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 набухают (о-о-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есну встречают (да-да-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у нас зима. Какое время года у нас скоро наступит? Весна. Послушайте внимательно стихотворение  А.П. Чехова. «Теперь уж ско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уж скоро! Март настан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и нам с юга прилетя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ает снег, теплом потян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вый примет все на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у, на сухоньком местечк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нежник первый зацве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широко разлившись, ре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в берега свои войд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 возвратись  в свои  сквореч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ы повсюду запо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начнут цвести череш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ишни буйно зацве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послушайте песню «Тает снег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ова Т.Ванина, музыка А. Филлипен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 вы  заметили в стихотворении  и в песни, какие слова. О каком времени года говорится в стихотворении и в пес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ворческое за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как вы думаете, кто еще может  прийти, или прилететь к березке в гости? Ты кто?  Весело у березк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гровая деятельность: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Игра «Займи домик»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Слова  М. Картуши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Птички в домиках сидят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етать они хотят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нце светит ярко-ярко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Полетайте-ка по парку! </w:t>
            </w:r>
            <w:r>
              <w:rPr>
                <w:i/>
                <w:color w:val="000000"/>
              </w:rPr>
              <w:t>(сидят</w:t>
            </w:r>
            <w:r>
              <w:rPr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</w:rPr>
              <w:t>в обручах, водящий  в центр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тички полетели, </w:t>
            </w:r>
            <w:r>
              <w:rPr>
                <w:i/>
                <w:color w:val="000000"/>
              </w:rPr>
              <w:t>(летят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рожку сели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клевали крошки  </w:t>
            </w:r>
            <w:r>
              <w:rPr>
                <w:i/>
                <w:color w:val="000000"/>
              </w:rPr>
              <w:t>(клюют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 по дорожке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, два, три!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, два, три!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тичка, в гнездышко лети!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ятся на стуль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ю пла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ятся на стуль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, рассужд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ю музыкаль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 проговаривая слова , показывая рукой и движение мелоди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сить  детей помочь и спеть так 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ние гласных звуков на заданной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 тает снег, прилетели сквор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евают первый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йчик, скворушка, вороб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й птиц и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в зависимости от характера музы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пробуждения к сопереживанию, эмоциональной отзывч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змышления 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ю детям музыкальные инстру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ием. Осязательное 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-практический метод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вой пр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, практически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побуждения к творческим и практическим дейст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сть детей предстоящей бесе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активно поддерживают бесе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грают на разных музыкальных инструмен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ктивно поддерживают бесе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выводу, что оба произведения о вес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интересованы предстояще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жу ит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закончилась наша встреча на лесной полянке у бере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 играли, многое узнавали и запомин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помнилось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ят в групповую комна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узыкального об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Муниципальное бюджетное дошкольное образовательное учреждение муниципального образования  г. Саяногорск   детский сад компенсирующего вида № 22 “Почемучка”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 непосредственно образователь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Музы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 средняя  группа  4-5 лет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Вилисова  Е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.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кв. категория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аяногорск 2016г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c6">
    <w:name w:val="c4 c6"/>
    <w:basedOn w:val="Style14"/>
    <w:qFormat/>
    <w:rPr/>
  </w:style>
  <w:style w:type="character" w:styleId="C3c4">
    <w:name w:val="c3 c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11:00Z</dcterms:created>
  <dc:creator>Никита</dc:creator>
  <dc:description/>
  <cp:keywords/>
  <dc:language>en-US</dc:language>
  <cp:lastModifiedBy>Пользователь</cp:lastModifiedBy>
  <dcterms:modified xsi:type="dcterms:W3CDTF">2016-02-13T09:34:00Z</dcterms:modified>
  <cp:revision>48</cp:revision>
  <dc:subject/>
  <dc:title/>
</cp:coreProperties>
</file>