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МИНИСТЕРСТВО ОБРАЗОВАНИЯ И НАУКИ ПЕРМСКОГО КРАЯ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/>
      </w:pPr>
      <w:r>
        <w:rPr>
          <w:i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tabs>
          <w:tab w:val="clear" w:pos="708"/>
          <w:tab w:val="center" w:pos="5102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ЛИКАМСКИЙ ТЕХНОЛОГИЧЕСКИЙ КОЛЛЕДЖ»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tabs>
          <w:tab w:val="clear" w:pos="708"/>
          <w:tab w:val="center" w:pos="5102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tabs>
          <w:tab w:val="clear" w:pos="708"/>
          <w:tab w:val="center" w:pos="5102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но на заседании ПЦК экономических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дисципли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токол № ___,  от 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ЦК _________   Т.Ю. Черникова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актическое занятие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/>
      </w:pPr>
      <w:r>
        <w:rPr/>
        <w:t>вид учебного занятия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М.01 Документирование хозяйственных операций и ведение бухгалтерского учета имущества организации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ДК 01.01 Практические основы бухгалтерского учета имущества организации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Учет затрат, связанных с организацией и управлением производством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ециальность 38.02.01  «Экономика и бухгалтерский учет» (по отраслям)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right"/>
        <w:rPr/>
      </w:pPr>
      <w:r>
        <w:rPr>
          <w:sz w:val="28"/>
          <w:szCs w:val="28"/>
        </w:rPr>
        <w:t>Преподаватель спецдисципли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Черникова Т.Ю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7" w:color="000000"/>
          <w:right w:val="sing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занятия</w:t>
      </w:r>
      <w:r>
        <w:rPr>
          <w:sz w:val="28"/>
          <w:szCs w:val="28"/>
        </w:rPr>
        <w:t>: Учет затрат на обслуживание производства и управлени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 занятия</w:t>
      </w:r>
      <w:r>
        <w:rPr>
          <w:sz w:val="28"/>
          <w:szCs w:val="28"/>
        </w:rPr>
        <w:t>: Практическая работ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проведения занятия</w:t>
      </w:r>
      <w:r>
        <w:rPr>
          <w:sz w:val="28"/>
          <w:szCs w:val="28"/>
        </w:rPr>
        <w:t>: Практическая рабо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отивация темы и формы проведения занятия:</w:t>
      </w:r>
      <w:r>
        <w:rPr>
          <w:sz w:val="28"/>
          <w:szCs w:val="28"/>
        </w:rPr>
        <w:t xml:space="preserve">  Учет затрат на производство является центральным участком в работе бухгалтерии. Задача учета затрат состоит не только в том, чтобы предоставить управляющей системе информацию  совокупности всех затрат на производство, но и в том, чтобы получить информацию и обеспечить контроль за формированием себестоимости единицы каждого вида выпускаемой предприятием продукции.  На основании бухгалтерской отчетности о структуре затрат, где значительную долю составляют затраты связанные с обслуживанием производства и управлением, руководитель может эффективнее организовать производство. Поэтому цель практической работы – усвоение порядка учета, распределения и списания затрат и правильное включение их в себестоимость продук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одолжительность занятия</w:t>
      </w:r>
      <w:r>
        <w:rPr>
          <w:sz w:val="28"/>
          <w:szCs w:val="28"/>
        </w:rPr>
        <w:t>: Два академических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бинет бухгалтер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ая</w:t>
      </w:r>
      <w:r>
        <w:rPr>
          <w:sz w:val="28"/>
          <w:szCs w:val="28"/>
        </w:rPr>
        <w:t>: Организация деятельности студентов по приобретению навыков учета, распределения и списания расходов, связанных с обслуживание производства и управлени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Воспитание у будущих специалистов самостоятельности и ответственности при бухгалтерских расче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тие умственной и познавательной активности студентов, логического мышления в ходе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дисциплинарные связ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т: тема «Аудит учета затра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: тема «Издерж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организации: тема «Себестоим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утридисциплинарные связи: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 «Учет затрат на производство и калькулирование себестоимости»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Calibri"/>
          <w:bCs/>
          <w:sz w:val="28"/>
          <w:szCs w:val="28"/>
        </w:rPr>
        <w:t>- Состав затрат и их классификац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Calibri"/>
          <w:bCs/>
          <w:sz w:val="28"/>
          <w:szCs w:val="28"/>
        </w:rPr>
        <w:t>- Счета учета затрат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 xml:space="preserve">Учебное оборудование (оснащение) занятия: </w:t>
      </w:r>
    </w:p>
    <w:p>
      <w:pPr>
        <w:pStyle w:val="Normal"/>
        <w:spacing w:lineRule="auto" w:line="360"/>
        <w:rPr/>
      </w:pPr>
      <w:r>
        <w:rPr>
          <w:rFonts w:eastAsia="Calibri"/>
          <w:bCs/>
          <w:sz w:val="28"/>
          <w:szCs w:val="28"/>
        </w:rPr>
        <w:t>Проектор (</w:t>
      </w: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 xml:space="preserve"> этапы занятия)</w:t>
      </w:r>
    </w:p>
    <w:p>
      <w:pPr>
        <w:pStyle w:val="Normal"/>
        <w:spacing w:lineRule="auto" w:line="360"/>
        <w:rPr/>
      </w:pPr>
      <w:r>
        <w:rPr>
          <w:rFonts w:eastAsia="Calibri"/>
          <w:bCs/>
          <w:sz w:val="28"/>
          <w:szCs w:val="28"/>
        </w:rPr>
        <w:t>Компьютеры (</w:t>
      </w:r>
      <w:r>
        <w:rPr>
          <w:rFonts w:eastAsia="Calibri"/>
          <w:bCs/>
          <w:sz w:val="28"/>
          <w:szCs w:val="28"/>
          <w:lang w:val="en-US"/>
        </w:rPr>
        <w:t>IV</w:t>
      </w:r>
      <w:r>
        <w:rPr>
          <w:rFonts w:eastAsia="Calibri"/>
          <w:bCs/>
          <w:sz w:val="28"/>
          <w:szCs w:val="28"/>
        </w:rPr>
        <w:t xml:space="preserve"> этап занятия)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u w:val="single"/>
        </w:rPr>
        <w:t>Методическое обеспечение занятия</w:t>
      </w:r>
      <w:r>
        <w:rPr>
          <w:rFonts w:eastAsia="Calibri"/>
          <w:bCs/>
          <w:sz w:val="28"/>
          <w:szCs w:val="28"/>
        </w:rPr>
        <w:t>: Задание и методические рекомендации для выполнения практической работы (приложение 1).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ритерии и методы диагностики уровня готовности студентов к заняти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и методы диагностики эффективности занят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ронологическая карта занятия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Организационный момент                                                                 5 минут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Актуализация опорных знаний студентов по теме занятия             10 минут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структаж по выполнению практической работы                         10 минут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ыполнение практической работы                                                  50 минут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Подведение итогов занятия                                                              15 минут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амоанализ учебного занятия преподавателем                                         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 заня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420"/>
        <w:gridCol w:w="3060"/>
        <w:gridCol w:w="2520"/>
        <w:gridCol w:w="24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преподав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уд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 обу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качества обу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>
                <w:b/>
              </w:rPr>
              <w:t>Организационный мо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Сообщение темы и целей занятия</w:t>
            </w:r>
          </w:p>
          <w:p>
            <w:pPr>
              <w:pStyle w:val="Normal"/>
              <w:rPr/>
            </w:pPr>
            <w:r>
              <w:rPr/>
              <w:t>1.2 Мотивация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тему, цель, моти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ет на активное восприятие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ушают преподав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й (рассказ, объясне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глядный (демонстрация презентаци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Актуализация опорных знаний студентов по тем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овторение вопросов из пройденного материала, актуальных для выполнения практ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 по пройденному материалу:</w:t>
            </w:r>
          </w:p>
          <w:p>
            <w:pPr>
              <w:pStyle w:val="Normal"/>
              <w:rPr/>
            </w:pPr>
            <w:r>
              <w:rPr/>
              <w:t>1. Как называются затраты на обслуживание производства и управление в соответствии с классификацией:</w:t>
            </w:r>
          </w:p>
          <w:p>
            <w:pPr>
              <w:pStyle w:val="Normal"/>
              <w:rPr/>
            </w:pPr>
            <w:r>
              <w:rPr/>
              <w:t>- по экономической роли в процессе производства;</w:t>
            </w:r>
          </w:p>
          <w:p>
            <w:pPr>
              <w:pStyle w:val="Normal"/>
              <w:rPr/>
            </w:pPr>
            <w:r>
              <w:rPr/>
              <w:t>- по способу включения в себестоимость?</w:t>
            </w:r>
          </w:p>
          <w:p>
            <w:pPr>
              <w:pStyle w:val="Normal"/>
              <w:rPr/>
            </w:pPr>
            <w:r>
              <w:rPr/>
              <w:t>2. В состав, какой себестоимости включаются данные затраты?</w:t>
            </w:r>
          </w:p>
          <w:p>
            <w:pPr>
              <w:pStyle w:val="Normal"/>
              <w:rPr/>
            </w:pPr>
            <w:r>
              <w:rPr/>
              <w:t>3. На каких бухгалтерских счетах отражаются данные затраты? Дайте их характерис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Назовите способы распределения данных затрат по видам проду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вечают на поставл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тный опр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повторению пройденного материал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420"/>
        <w:gridCol w:w="3060"/>
        <w:gridCol w:w="2520"/>
        <w:gridCol w:w="24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Инструктаж по выполнению практ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ет задание, </w:t>
            </w:r>
          </w:p>
          <w:p>
            <w:pPr>
              <w:pStyle w:val="Normal"/>
              <w:rPr/>
            </w:pPr>
            <w:r>
              <w:rPr/>
              <w:t xml:space="preserve">рассказывает порядок работы, называет критерии оценки работы: </w:t>
            </w:r>
          </w:p>
          <w:p>
            <w:pPr>
              <w:pStyle w:val="Normal"/>
              <w:rPr/>
            </w:pPr>
            <w:r>
              <w:rPr/>
              <w:t>Оценка «5» - за выполнение трех заданий:</w:t>
            </w:r>
          </w:p>
          <w:p>
            <w:pPr>
              <w:pStyle w:val="Normal"/>
              <w:rPr/>
            </w:pPr>
            <w:r>
              <w:rPr/>
              <w:t>Оценка «4» - за выполнение заданий 1,2;</w:t>
            </w:r>
          </w:p>
          <w:p>
            <w:pPr>
              <w:pStyle w:val="Normal"/>
              <w:rPr/>
            </w:pPr>
            <w:r>
              <w:rPr/>
              <w:t>Оценка «3» - за выполнение задания 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ют рабочие места за ПК, знакомятся с зад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, Объяснительно-иллюстратив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ыполнение практ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 за выполнение работы, дает необходимые консуль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аботу, по необходимости работают с конспек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.</w:t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в ходе выполнения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Подведение итогов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Проверка и оценка выполненных работ</w:t>
            </w:r>
          </w:p>
          <w:p>
            <w:pPr>
              <w:pStyle w:val="Normal"/>
              <w:rPr/>
            </w:pPr>
            <w:r>
              <w:rPr/>
              <w:t>5.2 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ет вопросы для рефлексивного анализа:</w:t>
            </w:r>
          </w:p>
          <w:p>
            <w:pPr>
              <w:pStyle w:val="Normal"/>
              <w:rPr/>
            </w:pPr>
            <w:r>
              <w:rPr/>
              <w:t>Я узнал……</w:t>
            </w:r>
          </w:p>
          <w:p>
            <w:pPr>
              <w:pStyle w:val="Normal"/>
              <w:rPr/>
            </w:pPr>
            <w:r>
              <w:rPr/>
              <w:t>Я знал…….</w:t>
            </w:r>
          </w:p>
          <w:p>
            <w:pPr>
              <w:pStyle w:val="Normal"/>
              <w:rPr/>
            </w:pPr>
            <w:r>
              <w:rPr/>
              <w:t>Было сложно……</w:t>
            </w:r>
          </w:p>
          <w:p>
            <w:pPr>
              <w:pStyle w:val="Normal"/>
              <w:rPr/>
            </w:pPr>
            <w:r>
              <w:rPr/>
              <w:t>Понравилось…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яет правильность выполнения работ, </w:t>
            </w:r>
          </w:p>
          <w:p>
            <w:pPr>
              <w:pStyle w:val="Normal"/>
              <w:rPr/>
            </w:pPr>
            <w:r>
              <w:rPr/>
              <w:t>называет допущенные ошибки,</w:t>
            </w:r>
          </w:p>
          <w:p>
            <w:pPr>
              <w:pStyle w:val="Normal"/>
              <w:rPr/>
            </w:pPr>
            <w:r>
              <w:rPr/>
              <w:t>выдает домашнее за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рефлексию, анализируют выявленные ошибки в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02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Подготовка к тестовому контролю знаний на ПК по теме «Учет затрат на обслуживание производства и управл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: Учебник./Под ред. ЮА. Бабаева. – М.: ЮНИТИ – ДАНА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: Учебник./ А.И.Гомола, В.Е.Кириллов, С.В. Кириллов. – М.: Издательский центр «Академия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: Учебник./ В.М. Богаченко, Н.А. Кириллова – Ростов н/Д.: Феникс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ум по бухгалтерскому учету: учебное пособие для студентов средних профессиональных и высших учебных заведений / В.М. Богаченко, Н.А. Кириллова –  4-е изд., доп. и перераб. - Ростов н/Д.: Феникс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ая работа № 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</w:t>
      </w:r>
      <w:r>
        <w:rPr>
          <w:b/>
          <w:sz w:val="28"/>
          <w:szCs w:val="28"/>
        </w:rPr>
        <w:t>: Учет затрат на обслуживание производства и 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усвоение порядка учета, распределения и списания затрат на обслуживание производства и управление и правильное включение их в себестоимость продукц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тудент должен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суммы затрат на обслуживание производства и управление и осуществлять их распределение и спис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ведомости по учету затра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ие накладных расходов и порядок их учета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анным хозяйственных операций заполнить ведомости по учету общепроизводственных и общехозяйственных расходов (приложения 1,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собранные расходы по видам издел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журнал хозяйственных операций (составить бухгалтерские проводки, записать недостающие суммы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выполнению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бухгалтерских проводок использовать субсч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пределения расходов считать, сумму начисленной заработной платы производственны рабочим по изделия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расходы по проценту. Процент считать с точностью до со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хозяйственных операций за отчетный меся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336"/>
        <w:gridCol w:w="1004"/>
        <w:gridCol w:w="1260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пера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к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ы в основное производство материа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изготовление изделия «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изготовление изделия «Б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 7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 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тся доля транспортных расходов по материалам израсходованны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изготовление изделия «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изготовление изделия «Б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 топли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- на изготовление изделия «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на изготовление изделия «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нужды цех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общехозяйственные ц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чим за изготовл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делия «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делия «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соналу, занятому обслуживанием це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правленческому персоналу орган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 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страховые взносы на начисленную заработную плат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чим за изготовл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делия «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делия «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соналу, занятому обслуживанием це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правленческому персоналу орган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опреде-ли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основных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цехового на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щехозяйственных служ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счет поставщика за электроэнергию потребленну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цехами на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ческими служб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суммы командировочных расходов управленческого персонала орган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расходы по подписке на газеты и журналы, приходящиеся на отчетный меся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ся резерв на оплату отпусков в размере 10 % от начисленной заработной пл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чим за изготовл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делия «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делия «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соналу, занятому обслуживанием цех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опреде-ли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ются и списываются общепроизвод-ственные расх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изделие «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изделие «Б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ются и списываются общехозяйственные расх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изделие «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изделие «Б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распределения общепроизводственных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лата производ-ственных рабоч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распреде-ления рас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Б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омость распределения общехозяйственных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лата производ-ственных рабоч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распреде-ления рас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Б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: Учебник./Под ред. ЮА. Бабаева. – М.: ЮНИТИ – ДАНА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: Учебник./ В.М. Богаченко, Н.А. Кириллова – Ростов н/Д.: Феникс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ум по бухгалтерскому учету: учебное пособие для студентов средних профессиональных и высших учебных заведений / В.М. Богаченко, Н.А. Кириллова –  4-е изд., доп. и перераб. - Ростов н/Д.: Феникс, 2007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Т.Ю.Черник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учета общепроизводственных расходов за апрель 2012 г.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51"/>
        <w:gridCol w:w="1095"/>
        <w:gridCol w:w="1095"/>
        <w:gridCol w:w="1095"/>
        <w:gridCol w:w="1095"/>
        <w:gridCol w:w="1095"/>
        <w:gridCol w:w="1095"/>
        <w:gridCol w:w="1282"/>
      </w:tblGrid>
      <w:tr>
        <w:trPr>
          <w:trHeight w:val="59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 счет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тать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мортизация основных средст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числения в ремонтный фонд и затраты по ремонту оборудован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плуатация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рплата служащих цехов, аппарата управления ц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числения в резерв на оплату отпу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чи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учета общехозяйственных расходов за апрель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260"/>
        <w:gridCol w:w="1021"/>
        <w:gridCol w:w="1021"/>
        <w:gridCol w:w="1245"/>
        <w:gridCol w:w="1190"/>
        <w:gridCol w:w="1380"/>
        <w:gridCol w:w="1949"/>
      </w:tblGrid>
      <w:tr>
        <w:trPr>
          <w:trHeight w:val="5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 сч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Статьи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аботная плата аппарата управл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одержание пожарной, военизированной и сторожевой охраны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мортизация основных средст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числения в резерв на оплату отпу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одержание  и текущий ремонт зданий сооружений и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Охрана труда работников пред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чие расход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8:24:00Z</dcterms:created>
  <dc:creator>Customer</dc:creator>
  <dc:description/>
  <cp:keywords/>
  <dc:language>en-US</dc:language>
  <cp:lastModifiedBy>1</cp:lastModifiedBy>
  <cp:lastPrinted>2012-04-15T21:16:00Z</cp:lastPrinted>
  <dcterms:modified xsi:type="dcterms:W3CDTF">2016-02-12T16:06:00Z</dcterms:modified>
  <cp:revision>41</cp:revision>
  <dc:subject/>
  <dc:title>МИНИСТЕРСТВО ОБРАЗОВАНИЯ И НАУКИ РОССИЙСКОЙ ФЕДЕРАЦИИ</dc:title>
</cp:coreProperties>
</file>