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Эссе «Моя педагогическая философ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ая к музыке любовь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>Без музыки не проживу и дня!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>Она во мне. Она вокруг меня: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>И в пенье птиц, и в шуме городов,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>В молчанье трав и в радуге цветов,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>И в зареве рассвета над землёй –</w:t>
      </w:r>
    </w:p>
    <w:p>
      <w:pPr>
        <w:pStyle w:val="Normal"/>
        <w:spacing w:lineRule="auto" w:line="360"/>
        <w:ind w:firstLine="4860"/>
        <w:rPr>
          <w:sz w:val="28"/>
          <w:szCs w:val="28"/>
        </w:rPr>
      </w:pPr>
      <w:r>
        <w:rPr>
          <w:sz w:val="28"/>
          <w:szCs w:val="28"/>
        </w:rPr>
        <w:t>Она везде и вечный спутник мо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. Гаджикас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зыка! Как много в этом слове! Музыка помогает мне видеть жизнь во всех её проявлениях, чувствовать её полноту и глуби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ез музыки земля – пустой, недостроенный дом, в котором никто не живёт», - этими  словами немецкий поэт Л.Тик определил сущность музыки. Да, и в самом деле, она образует целый мир, который рождается вместе с человеком, растёт, становится богаче, содержательнее, оказывает влияние на его характер, поступки и обл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– учитель. Учитель музыки. Эта профессия, пожалуй, одна из немногих, что предполагает кроме знаний ещё и огромную любовь к ребёнку и к музыке. « Ученик, - говорили древние греки, - это не сосуд, который нужно заполнить, это факел, который нужно зажечь». Но чтобы его зажечь, надо любить ребёнка, «влюбить» его в себя и самому быть ребёнком. Моя профессия – постоянное творчество. Свою педагогическую философию я могла бы выразить одним словом – сотворчество. Именно сотворчество является для меня высшей формой сотрудничества, скреплённой взаимопониманием, совместной работой с ребёнком и отдачей, раскрывающей моих учеников. Ведь учитель зажигает чистую лампаду человеческой душ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ня самое главное – это раскрыть талант ребёнка, помочь ему пробиться и самоопределиться. И какую радость я испытываю, когда мои воспитанники, участвуя в конкурсах, занимают призовые места! Чувство удовлетворения получаешь, когда видишь счастливые глаза детей, которые радуются не только успеху на конкурсах, но и каждой репетиции, каждой встречи с музы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считаю, что все дети изначально талантливы, нужно только помочь им раскрыть свои способности. И тогда самый непоседливый ученик вдруг начинает не только петь, но и получать от общения с музыкой огромное удовольствие. А я стараюсь, чтобы такое общение стало для моих учеников потреб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ь не секрет, что молодёжь в большинстве своём является поклонницей лёгких жанров, а не серьёзной музыки. В наше время с экранов телевидения ведётся пропаганда бездуховной антикультуры, которая всё больше обретает глобальный характер, действительно тревожит. В числе её примет: культ насилия, мести, агрессии. Именно поэтому я считаю своей обязанностью дать детям возможность хоть на время перенестись в совсем иной, волшебный мир звуков, где действуют другие правила. Погружение в музыку, можно назвать терапией. Ведь человек, умеющий видеть чистое и светлое в гениальных произведениях наших классиков, вряд ли сможет совершить з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свои профессиональные секреты. Мой секрет прост: любовь к музыке, уважение к ребёнку, раскрытие в каждом ученике талант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 и живу: и играю, и пою, а любовь к музыке несу своим ученикам. Тороплюсь каждое утро в школу – мне есть что рассказать, чему научить. Я – учитель музыки – всё прекрасное идёт от меня. Каждый человек должен найти себя, своё призвание, чтобы быть счастливым. Я про себя знаю: моё призвание – это школа, мои ученики и музыка. Я нашла себя, в моей судьбе мне всё нравится, и я ничего не хотела бы менять!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18:00Z</dcterms:created>
  <dc:creator>User</dc:creator>
  <dc:description/>
  <cp:keywords/>
  <dc:language>en-US</dc:language>
  <cp:lastModifiedBy>User</cp:lastModifiedBy>
  <cp:lastPrinted>2007-11-06T20:20:00Z</cp:lastPrinted>
  <dcterms:modified xsi:type="dcterms:W3CDTF">2007-11-21T11:04:00Z</dcterms:modified>
  <cp:revision>18</cp:revision>
  <dc:subject/>
  <dc:title/>
</cp:coreProperties>
</file>