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5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курс   «Моя педагогическая инициати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классное мероприятие по технологии в 5-7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конкурс «Землю солнце красит, а человека - тру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Михаил Борис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игры-конкурса по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ю солнце красит, а человека - труд» для учащихся 5-7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интереса к изучаемому предмету, совершенствование и использование приобретенных трудовых  навыков, апробация новых форм внеклассной работы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ь необходимость труда в жизни человека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уважение к труду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кругозор учащихся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различными профессиями;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коллективно решать поставленные задачи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5-7 классов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деятельност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ллективная, групповая, индивидуаль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нозируемые результаты: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тивизация познавательной деятельности учащихся;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чностного потенциала и творческих способностей учащихся;</w:t>
      </w:r>
    </w:p>
    <w:p>
      <w:pPr>
        <w:pStyle w:val="Normal"/>
        <w:spacing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ориентационная направленность учащихся;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оммуникативной культуры учащихся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ическое обеспечение мероприятия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проектор, экран, инструменты и заготовки для проведения конкурсов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мероприятия</w:t>
      </w:r>
      <w:r>
        <w:rPr>
          <w:rFonts w:cs="Times New Roman" w:ascii="Times New Roman" w:hAnsi="Times New Roman"/>
          <w:sz w:val="28"/>
          <w:szCs w:val="28"/>
        </w:rPr>
        <w:t>: плакаты с афоризмами; высказывания выдающихся людей о труде, выставка изделий, выполненных учащимися на уроках технологии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принимают участие 2 команды по 6 человек (мальчики, по 2 человека от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- конкурса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цену под музыку выходят ведущие в рабочих костюмах- мальчик в комбинезоне, на голове каска, девочка в комбинезоне, на голове косынк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ревних уральских руд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-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ажу я точно-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ое слово «Труд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ботано было прочно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весив его в рук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прадед сказал суров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танется жить в веках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е это слово!»</w:t>
      </w:r>
    </w:p>
    <w:p>
      <w:pPr>
        <w:pStyle w:val="Style17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 :Здравствуйте, дорогие друзья! Вы, наверное,  уже догадались, что наше сегодняшнее мероприятие посвящено Труду. Труд играет огромную роль в жизни каждого человека.  </w:t>
      </w:r>
      <w:r>
        <w:rPr>
          <w:spacing w:val="-1"/>
          <w:sz w:val="28"/>
          <w:szCs w:val="28"/>
        </w:rPr>
        <w:t>Труд - это источник радости, удовольств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ажности труда в человеческой жизни писали многие великие люди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Ломоносов: «… неусыпный труд препятствия преодолевает»,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 Павлович Чехов: «Без труда не может бытъ чистой и радостной жизни», Александр Твардовский: «Труд делает человека красивым»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Сегодня мы проводим игру-конкурс, которая называется «Землю солнце красит, а человека – труд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i/>
          <w:color w:val="000000"/>
          <w:sz w:val="26"/>
          <w:szCs w:val="26"/>
          <w:lang w:eastAsia="ru-RU"/>
        </w:rPr>
        <w:t>(Приглашаются участники мероприятия. Ведущие  знакомят зрителей с  командами-участниками, объясняют правила проведения игры-конкурса, представляют жюри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OpenSans;Times New Roman" w:ascii="OpenSans;Times New Roman" w:hAnsi="OpenSans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Сейчас, пока ты школьник, главный твой труд – учеба, хорошие знания. Но кроме хорошей учебы, ты должен и себя обслужить, и помочь близким и друзьям.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: Существует известное высказывание: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Скажи мне – и я забуду, покажи  - и я запомню, дай сделать самому- и я все пойму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. Но теоретические знания необходимы в любом деле, не исключение и предмет 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Технология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, поэтому в одних конкурсах нужно подумать и ответить на теоретические вопросы, а в других – еще и поработать руками. Приступим к первому конкур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ервый конкурс теоретический, и называется 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рудит»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(В ходе конкурса командам по очереди задаются вопросы. Оценивание - 1 балл за правильный ответ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u w:val="single"/>
          <w:lang w:eastAsia="ru-RU"/>
        </w:rPr>
        <w:t>Вопросы для команд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1. Как расшифровать ДСП? (древесно-стружечная плита)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2. Почему ширина пропила в древесине получается больше, чем толщина полотна ножовки? (из-за развода зубьев)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3. Что сделать, чтобы гвоздь не колол древесину? (затупить носик гвоздя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4.  Где применяется рейсму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  (при разметке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Каким напильником затачивают ножовку? (ромбовидным)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</w:t>
      </w:r>
      <w:r>
        <w:rPr>
          <w:rFonts w:eastAsia="Times New Roman" w:cs="OpenSans;Times New Roman" w:ascii="OpenSans;Times New Roman" w:hAnsi="OpenSans;Times New Roman"/>
          <w:i/>
          <w:color w:val="000000"/>
          <w:sz w:val="28"/>
          <w:szCs w:val="28"/>
          <w:lang w:eastAsia="ru-RU"/>
        </w:rPr>
        <w:t xml:space="preserve"> О чем идет речь: трещины, сучки, глазки, смоляные кармашки, грибные поражения и т.д. все это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роки древесины)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color w:val="000000"/>
          <w:sz w:val="28"/>
          <w:szCs w:val="28"/>
          <w:lang w:eastAsia="ru-RU"/>
        </w:rPr>
        <w:t>7. Почему изготовление изделия надо начинать с выбора наиболее ровной стороны? (чтобы разметка проходила ровно)</w:t>
      </w:r>
    </w:p>
    <w:p>
      <w:pPr>
        <w:pStyle w:val="Normal"/>
        <w:shd w:fill="FFFFFF" w:val="clear"/>
        <w:spacing w:before="0" w:after="0"/>
        <w:rPr>
          <w:rFonts w:ascii="OpenSans;Times New Roman" w:hAnsi="OpenSans;Times New Roman" w:eastAsia="Times New Roman" w:cs="Open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color w:val="000000"/>
          <w:sz w:val="28"/>
          <w:szCs w:val="28"/>
          <w:lang w:eastAsia="ru-RU"/>
        </w:rPr>
        <w:t>8. Как называется самая мелкая наждачная бумага?  (нулевка)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 Труд – основа нашей жизни,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любой украсит день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стыднее укоризны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ебе трудиться лень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По душе найди работу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ь в ней Мастером, твори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тесняйся грязи, пота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бых слов не говори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:  </w:t>
      </w:r>
      <w:r>
        <w:rPr>
          <w:rStyle w:val="StrongEmphasis"/>
          <w:b w:val="false"/>
          <w:sz w:val="28"/>
          <w:szCs w:val="28"/>
        </w:rPr>
        <w:t>Следующий конкурс называется</w:t>
      </w:r>
      <w:r>
        <w:rPr>
          <w:rStyle w:val="StrongEmphasis"/>
          <w:sz w:val="28"/>
          <w:szCs w:val="28"/>
        </w:rPr>
        <w:t xml:space="preserve"> «Устройство рубанка».</w:t>
      </w:r>
    </w:p>
    <w:p>
      <w:pPr>
        <w:pStyle w:val="Style17"/>
        <w:spacing w:lineRule="auto" w:line="276" w:before="0" w:after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6"/>
          <w:szCs w:val="26"/>
        </w:rPr>
        <w:t>В этом конкурсе участвуют все участники каждой команды. Им выдаются листы с изображением рубанка, на котором цифрами обозначены все части этого инструмента. Задача участников заключается в том, чтобы быстро и правильно подписать название каждой детали. Оценивается быстрота и правильность ответов. Правильный ответ – 3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ногие из сидящих здесь ребят любят работать руками. И не важно, любите вы пилить, сверлить или строгать, важно, что никакое умение не пропадет даром. А напротив обязательно пригодится вам в вашей дальнейшей жизни. Сегодня команды будут соревноваться между собой как раз в этих очень важных для вашей дальнейшей жизни ум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1: </w:t>
      </w:r>
      <w:r>
        <w:rPr>
          <w:rStyle w:val="StrongEmphasis"/>
          <w:b w:val="false"/>
          <w:sz w:val="28"/>
          <w:szCs w:val="28"/>
        </w:rPr>
        <w:t>Следующий конкурс практический, называется</w:t>
      </w:r>
      <w:r>
        <w:rPr>
          <w:rStyle w:val="StrongEmphasis"/>
          <w:sz w:val="28"/>
          <w:szCs w:val="28"/>
        </w:rPr>
        <w:t xml:space="preserve"> «Просверли отверстие»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 В конкурсе участвуют по одному представителю  от каждой команды. Участники получают чертежи, на которых указано место сверления отверстия. Учащиеся должны разметить и просверлить отверстие с помощью ручной дрели или коловорота. Оценивается быстрота и точность разметки и сверления отверстий, а также соблюдение техники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  <w:r>
        <w:rPr>
          <w:rFonts w:cs="Times New Roman" w:ascii="Times New Roman" w:hAnsi="Times New Roman"/>
          <w:i/>
          <w:sz w:val="26"/>
          <w:szCs w:val="26"/>
        </w:rPr>
        <w:t>Оценивание – 3 балл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еловек трудом велик. Издавна люди придавали ему огромное зна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Руси детей с самого раннего детства приучали к труду. В качестве правил трудового поведения выступали пословицы и поговор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ледующий  конкурс 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ловица недаром молвитс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Командам выдаются карточки, на которых написаны фрагменты пословиц. Участникам необходимо за 1 минуту «собрать» правильно 8 пословиц. Каждая правильно собранная пословица оценивается- 0,5 балл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shd w:fill="FFFFFF" w:val="clear"/>
        </w:rPr>
        <w:t>Пословиц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1. Дело не медведь – можно издалека погляде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2. Ремесло – не коромысло, плеч не трет.</w:t>
      </w:r>
    </w:p>
    <w:p>
      <w:pPr>
        <w:pStyle w:val="Style17"/>
        <w:spacing w:lineRule="auto" w:line="276" w:before="0" w:after="0"/>
        <w:rPr/>
      </w:pPr>
      <w:r>
        <w:rPr>
          <w:bCs/>
          <w:i/>
          <w:iCs/>
          <w:sz w:val="28"/>
          <w:szCs w:val="28"/>
        </w:rPr>
        <w:t>3. Работай до поту, так и поешь в охоту.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4.Где много слов, там мало дела.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5. Делали наспех, а сделали на смех.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6. К чему душа лежит, к тому и руки приложатся.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7. Муравей не велик, а горы копает.</w:t>
      </w:r>
    </w:p>
    <w:p>
      <w:pPr>
        <w:pStyle w:val="Style17"/>
        <w:spacing w:lineRule="auto" w:line="276" w:before="0" w:after="0"/>
        <w:rPr/>
      </w:pPr>
      <w:r>
        <w:rPr>
          <w:i/>
          <w:color w:val="212121"/>
          <w:sz w:val="28"/>
          <w:szCs w:val="28"/>
          <w:shd w:fill="FFFFFF" w:val="clear"/>
        </w:rPr>
        <w:t>8. Красна птица оперением, а человек рукоделием.</w:t>
      </w:r>
    </w:p>
    <w:p>
      <w:pPr>
        <w:pStyle w:val="Style17"/>
        <w:spacing w:lineRule="auto" w:line="276" w:before="0" w:after="0"/>
        <w:rPr>
          <w:b/>
          <w:b/>
          <w:bCs/>
          <w:i/>
          <w:i/>
          <w:iCs/>
          <w:color w:val="212121"/>
          <w:sz w:val="28"/>
          <w:szCs w:val="28"/>
          <w:shd w:fill="FFFFFF" w:val="clear"/>
        </w:rPr>
      </w:pPr>
      <w:r>
        <w:rPr>
          <w:b/>
          <w:bCs/>
          <w:i/>
          <w:iCs/>
          <w:color w:val="212121"/>
          <w:sz w:val="28"/>
          <w:szCs w:val="28"/>
          <w:shd w:fill="FFFFFF" w:val="clear"/>
        </w:rPr>
      </w:r>
    </w:p>
    <w:p>
      <w:pPr>
        <w:pStyle w:val="Style17"/>
        <w:spacing w:lineRule="auto" w:line="276" w:before="0" w:after="0"/>
        <w:rPr/>
      </w:pPr>
      <w:r>
        <w:rPr>
          <w:b/>
          <w:bCs/>
          <w:iCs/>
          <w:sz w:val="28"/>
          <w:szCs w:val="28"/>
        </w:rPr>
        <w:t>Ведущий 1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трясается весь дом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ьет Серега молотком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раснев от злости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ивает гвозди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Гвозди гнутся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возди мнутся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возди извиваются –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Серегою они</w:t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то издеваются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думаем, что такая ситуация с вами не произойдет. А поможет нам это проверить следующий конкурс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ов мастер, такова и работа»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За меньшее количество ударов командам  необходимо забить гвозди в деревянный брусок, участвуют все члены команды.  Оценивается время и качество работы. 3 балла)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Внимание! Конкур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рный ящик»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отгадывают, что лежит в черном ящике. Правильно назвать  предмет помогут загадк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ценивание – 1 балл за каждый правильно названный предм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 для 1-ой 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ит на работу вышел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Каждый услышал!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олоток)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2. Если есть повод – 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ерекусит провод, 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, почти неуловимо, </w:t>
      </w:r>
    </w:p>
    <w:p>
      <w:pPr>
        <w:pStyle w:val="TextBody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ое делит наполовину!  (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Кусачки)</w:t>
      </w:r>
      <w:r>
        <w:rPr>
          <w:rFonts w:cs="Arial" w:ascii="Arial" w:hAnsi="Arial"/>
          <w:i/>
          <w:color w:val="11111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ез его шершавых щёк</w:t>
        <w:br/>
        <w:t xml:space="preserve">    Нож бы резать хлеб не мог. </w:t>
      </w:r>
      <w:r>
        <w:rPr>
          <w:rFonts w:cs="Times New Roman" w:ascii="Times New Roman" w:hAnsi="Times New Roman"/>
          <w:i/>
          <w:sz w:val="28"/>
          <w:szCs w:val="28"/>
        </w:rPr>
        <w:t>(Точило)</w:t>
      </w:r>
    </w:p>
    <w:p>
      <w:pPr>
        <w:pStyle w:val="TextBody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На зеркальном на катке,</w:t>
        <w:br/>
        <w:t xml:space="preserve">     На единственном коньке,</w:t>
        <w:br/>
        <w:t xml:space="preserve">     Он проехался разок —</w:t>
        <w:br/>
        <w:t xml:space="preserve">     И распался весь кат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 (Стеклоре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 для 2-ой коман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де упрётся хвостом,</w:t>
        <w:br/>
        <w:t xml:space="preserve">    Станет дырка потом.   </w:t>
      </w:r>
      <w:r>
        <w:rPr>
          <w:i/>
          <w:color w:val="000000"/>
          <w:sz w:val="28"/>
          <w:szCs w:val="28"/>
        </w:rPr>
        <w:t>(Шило)</w:t>
      </w:r>
    </w:p>
    <w:p>
      <w:pPr>
        <w:pStyle w:val="TextBody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пкий рот на тех сердит,</w:t>
        <w:br/>
        <w:t xml:space="preserve">    Кто зазря в доске сидит.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лещи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о лысине бегу – кудри с лысины стригу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убанок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 Змеёй в коробочке свернётся,</w:t>
        <w:br/>
        <w:t xml:space="preserve">    А надо – метром обернётся,</w:t>
        <w:br/>
        <w:t xml:space="preserve">    Измерить точно всё поможет,</w:t>
        <w:br/>
        <w:t xml:space="preserve">    Да и рост твой скажет тоже.   </w:t>
      </w:r>
      <w:r>
        <w:rPr>
          <w:rFonts w:cs="Times New Roman" w:ascii="Times New Roman" w:hAnsi="Times New Roman"/>
          <w:i/>
          <w:sz w:val="28"/>
          <w:szCs w:val="28"/>
        </w:rPr>
        <w:t>(Рулетка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аключительный конкурс нашего мероприятия</w:t>
      </w:r>
      <w:r>
        <w:rPr>
          <w:b/>
          <w:sz w:val="28"/>
          <w:szCs w:val="28"/>
        </w:rPr>
        <w:t xml:space="preserve"> «Реши кроссворд». </w:t>
      </w:r>
    </w:p>
    <w:p>
      <w:pPr>
        <w:pStyle w:val="Style17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Командам выдаются кроссворды.  Время выполнения – 3 минуты.  Общее количество баллов – 10. Каждое слово -1 балл. )</w:t>
      </w:r>
    </w:p>
    <w:p>
      <w:pPr>
        <w:pStyle w:val="Style17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7"/>
        <w:spacing w:lineRule="auto" w:line="276" w:before="0" w:after="0"/>
        <w:rPr/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/>
        <w:t>«Реши кроссворд»</w:t>
      </w:r>
    </w:p>
    <w:tbl>
      <w:tblPr>
        <w:tblW w:w="648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0"/>
        <w:gridCol w:w="557"/>
        <w:gridCol w:w="567"/>
        <w:gridCol w:w="567"/>
        <w:gridCol w:w="10"/>
        <w:gridCol w:w="793"/>
        <w:gridCol w:w="10"/>
      </w:tblGrid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чной слесарный инструмент, предназначенный для завинчивания и отвинчивания крепёжных изделий с резьбой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рительный инструмент, предназначенный для измерения длины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ревообрабатывающий инструмент, внешне похож на рубанок, но меньшей ширины, и большей длины (необязательно) с закруглённым лезвием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учной слесарный инструмент, предназначен для разметки центральных лунок  для начальной установки сверла и иной визуальной разме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ойство древесины выдерживать нагрузки, не разрушая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струмент для получения отверстия в металлической пласт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пиленная или вытесанная из дерева длинная пластина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Это сплав железа  и углерода</w:t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лесарный или столярный инструмент для фиксирования детали при различных видах обработки (пиление, сверление, строгание и т. д.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олярный молоток из дерева твёрдых пород или резины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Пока команды разгадывают кроссворд, и жюри подводит итоги, проводится конкурс для болельщиков </w:t>
      </w:r>
      <w:r>
        <w:rPr>
          <w:rFonts w:cs="Times New Roman" w:ascii="Times New Roman" w:hAnsi="Times New Roman"/>
          <w:b/>
          <w:sz w:val="28"/>
          <w:szCs w:val="28"/>
        </w:rPr>
        <w:t>«Угадай предмет»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 На столе разложены различные  столярные и слесарные инструменты, закрытые салфетками. Участникам на ощупь необходимо угадать инструмент. Кто из болельщиков больше  угадает  инструментов, получает приз 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Труд любой нам очень важен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райся все пройти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ушою будь отважен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игая труд в пути.</w:t>
      </w:r>
    </w:p>
    <w:p>
      <w:pPr>
        <w:pStyle w:val="Normal"/>
        <w:shd w:fill="FFFFFF" w:val="clear"/>
        <w:ind w:right="209" w:hanging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  <w:r>
        <w:rPr>
          <w:rStyle w:val="C1"/>
          <w:b/>
          <w:bCs/>
          <w:color w:val="000000"/>
          <w:sz w:val="28"/>
          <w:szCs w:val="28"/>
        </w:rPr>
        <w:t> :</w:t>
      </w:r>
      <w:r>
        <w:rPr>
          <w:rStyle w:val="C1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руде человек мужает как физически, т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нравственно. От труда зависит его благополучие. </w:t>
      </w:r>
      <w:r>
        <w:rPr>
          <w:rFonts w:cs="Times New Roman" w:ascii="Times New Roman" w:hAnsi="Times New Roman"/>
          <w:sz w:val="28"/>
          <w:szCs w:val="28"/>
        </w:rPr>
        <w:t>Мы знаем, как счастливы люди, которые многое умеют делать своими руками, и как несчастны и беспомощны те, которые ничему не научились.</w:t>
      </w:r>
    </w:p>
    <w:p>
      <w:pPr>
        <w:pStyle w:val="C7"/>
        <w:shd w:fill="FFFFFF" w:val="clear"/>
        <w:spacing w:before="0" w:after="0"/>
        <w:ind w:right="884" w:hanging="0"/>
        <w:rPr>
          <w:color w:val="000000"/>
        </w:rPr>
      </w:pPr>
      <w:r>
        <w:rPr>
          <w:rStyle w:val="C1"/>
          <w:b/>
          <w:color w:val="000000"/>
          <w:sz w:val="28"/>
          <w:szCs w:val="28"/>
        </w:rPr>
        <w:t>Ведущий 1:</w:t>
      </w:r>
      <w:r>
        <w:rPr>
          <w:rStyle w:val="C1"/>
          <w:color w:val="000000"/>
          <w:sz w:val="28"/>
          <w:szCs w:val="28"/>
        </w:rPr>
        <w:t>Труду следует учиться всю жизнь. Я думаю, вы хорошо понимаете, как важно любить труд, который созидает все лучшее на св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е мероприятие подошло к концу. Сейчас члены жюри подведут итоги, назовут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ведение итогов, награ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OpenSans;Times New Roman" w:cs="OpenSans;Times New Roman" w:ascii="OpenSans;Times New Roman" w:hAnsi="OpenSans;Times New Roman"/>
          <w:i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 Материалы школьных олимпиад по технологи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</w:rPr>
        <w:t xml:space="preserve"> Арефьев И.П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Занимательные уроки технологии для мальчиков. 6 класс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 для учителей и учащихся. – М.: Школьная Пресса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ка русского фольклора. Пословицы. М.: Советская Россия, 199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0:00Z</dcterms:created>
  <dc:creator>Марина Будилкова</dc:creator>
  <dc:description/>
  <cp:keywords/>
  <dc:language>en-US</dc:language>
  <cp:lastModifiedBy>Марина Будилкова</cp:lastModifiedBy>
  <dcterms:modified xsi:type="dcterms:W3CDTF">2021-05-19T18:00:00Z</dcterms:modified>
  <cp:revision>2</cp:revision>
  <dc:subject/>
  <dc:title/>
</cp:coreProperties>
</file>