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ЦЕНАРИЙ ПРАЗНИЧН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СЛЕДНИЙ ЗВО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>Музыка из м/ф «Пластилиновая вор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с Сказочника за кадр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азочник</w:t>
      </w:r>
      <w:r>
        <w:rPr>
          <w:rFonts w:cs="Times New Roman" w:ascii="Times New Roman" w:hAnsi="Times New Roman"/>
          <w:sz w:val="28"/>
          <w:szCs w:val="28"/>
        </w:rPr>
        <w:t>: «Союзмутьфильм» представляет… Жил-был в медицинском техникуме недоросль по имени Вовка. Был  он обыкновенный лентяй и ничего не хотел делать сам. То ли дело в волшебных сказках…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сцена – Библиотека (заставк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иблиотекарь разбирает книги. Входит Во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. Чего бы ты хотел почитать мой дружочек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в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вот, какие-то экзамены сдавать придумали. Надо готовиться, а как – не знаю. Мне бы такую книжку, чтоб на все вопросы ответы най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много умных и нужных книжек. Сейчас я тебе подберу. Вот эта – педиатрия, а вот хирургия, терапия, микробиология…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в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атит, хватит! Дайте мне лучше такую книжку, от которой сразу все экзамены сдать получится, и дипломчик в карм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меня ведь есть еще лучше, смотри - «Сборник тестовых зада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сам, да сам, а тут ведь вот - царская жизн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казывает книгу «Сказки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Только и делай, что ничего не дел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блиотекар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 тебе необходимо попасть в тридевятое царство и найти волшебный колокольч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разве туда попад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почему бы и нет? Где у нас тут сказочный отдел, отделение реанимации. А, вот нашла. Встань вот здесь, голову правее, споко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 сцена – Царь (заставка)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новая музыка «В гостях у сказк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цену выходит царь, начинает красить заб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вка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i/>
          <w:sz w:val="28"/>
          <w:szCs w:val="28"/>
        </w:rPr>
        <w:t>выходя из-за кулис</w:t>
      </w:r>
      <w:r>
        <w:rPr>
          <w:rFonts w:cs="Times New Roman" w:ascii="Times New Roman" w:hAnsi="Times New Roman"/>
          <w:sz w:val="28"/>
          <w:szCs w:val="28"/>
        </w:rPr>
        <w:t>) Алё, а где же тут к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оет</w:t>
      </w:r>
      <w:r>
        <w:rPr>
          <w:rFonts w:cs="Times New Roman" w:ascii="Times New Roman" w:hAnsi="Times New Roman"/>
          <w:sz w:val="28"/>
          <w:szCs w:val="28"/>
        </w:rPr>
        <w:t>) Когда б имел златые горы,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в меде сделал евроремонт!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рашу, крашу я заборы,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чится к нам бегом студент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о классно как в театре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арты новые куплю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выращивать мед. кадры,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медицину я люблю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я директор в этом царстве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я без дела не сижу.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крашу, крашу я заборы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неядцем не слы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вка садится на трон, одевает коро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вка</w:t>
      </w:r>
      <w:r>
        <w:rPr>
          <w:rFonts w:cs="Times New Roman" w:ascii="Times New Roman" w:hAnsi="Times New Roman"/>
          <w:sz w:val="28"/>
          <w:szCs w:val="28"/>
        </w:rPr>
        <w:t>: Цар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, господи! О, как я испугался. Я уж думал, Васильева приехала, а я в так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это я! А Вы зачем забор красите? Вы же царь, вам же полагается ничего не делать, руководить то есть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знаю, знаю. Но должность у меня такая: ФГОС введи, учебный процесс модернизируй, инновациями снабди, условия обеспечь: вот я забор для техникума крашу. Одобря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. Ничего Вы не понимаете в царской жизни. Царь - это хочешь премию, хочешь - медаль. А вы заборы крас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, так, понятно. Уступил бы место старшему, аль вежливости не обуче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жалуйст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й сюда корону-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жалуй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ликовата она тебе. Значит, хочешь ВКР на пятерку и диплом красны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Понятно, тунеядец! Э-эй, стража! Отрубите-ка ему голову! </w:t>
      </w:r>
      <w:r>
        <w:rPr>
          <w:rFonts w:cs="Times New Roman" w:ascii="Times New Roman" w:hAnsi="Times New Roman"/>
          <w:i/>
          <w:sz w:val="28"/>
          <w:szCs w:val="28"/>
        </w:rPr>
        <w:t>(печально)</w:t>
      </w:r>
      <w:r>
        <w:rPr>
          <w:rFonts w:cs="Times New Roman" w:ascii="Times New Roman" w:hAnsi="Times New Roman"/>
          <w:sz w:val="28"/>
          <w:szCs w:val="28"/>
        </w:rPr>
        <w:t xml:space="preserve"> Тунеядец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вка удирает за кули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умаешь! Да я и сам уже всё..  понял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арь:</w:t>
      </w:r>
      <w:r>
        <w:rPr>
          <w:rFonts w:cs="Times New Roman" w:ascii="Times New Roman" w:hAnsi="Times New Roman"/>
          <w:sz w:val="28"/>
          <w:szCs w:val="28"/>
        </w:rPr>
        <w:t xml:space="preserve"> Хорошо! Вот послушай, что умные люди говорить будут. Видишь, там директор сидит и гости с ней. Марина свет Владимировна зовут её. Она-то тебя уму-разуму научи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е директора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ты, царь, даёшь! Ну и чего  хорошего в этом техникуме? Каждый день учись, уроки делай, даже прогулять нельзя, да ещё в больницу на практику ходи! Отдохнуть человеку совсем некогда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, так, всё ясно.  Ну, так, а перемены тебе на что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чего мне перемены, я нынче выпускник! Последнего звонка жду! Его колокольчиком специальным подают, традиция така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ар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 где же ты его в нашем тридевятом государстве то возьмешь? Тебе искать его нужно, в моей сказке его нет, тебе в другую сказку на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 2 – Старуха и Золотая рыбка (застав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бегает с книгой и читает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ороге сидит его старуха, а перед ней разбитое корыто. Ага! Вот я где! Здрасьте ва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, милок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важаемая, а как тут колокольчик найти, чтобы диплом красный получить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а вот же море-то рядом. Там Золотую рыбку и попроси. Только вот ходить не советую. Знаешь, какая тут со мной беда приключилась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она мне еще будет рассказывать. Как-будто я не читал. Я не хочу быть владычицей морскою: мне надо 100 баллов по тестам безопасности, диплом красный, ну, и хотя бы одну пятерку за ВКР. Я с ней быстро договорю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ышь, касатик, милай, - это, попросил бы ты у нее хорошистов побо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еще - сначала тебе хорошистов побольше, потом подавай двоечников поменьше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нет, н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 ладно, поговорим. Эй, золотая рыбка! Э-эй, золотая рыбка, ты, что не слышишь, что ли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олотая рыбка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на экране)</w:t>
      </w:r>
      <w:r>
        <w:rPr>
          <w:rFonts w:cs="Times New Roman" w:ascii="Times New Roman" w:hAnsi="Times New Roman"/>
          <w:iCs/>
          <w:sz w:val="28"/>
          <w:szCs w:val="28"/>
        </w:rPr>
        <w:t xml:space="preserve"> Ну, что тебе надобно, старче. Ой, что это тако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, золотая рыбка! Я хочу, чтобы ты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Золотая рыбка</w:t>
      </w:r>
      <w:r>
        <w:rPr>
          <w:rFonts w:cs="Times New Roman" w:ascii="Times New Roman" w:hAnsi="Times New Roman"/>
          <w:iCs/>
          <w:sz w:val="28"/>
          <w:szCs w:val="28"/>
        </w:rPr>
        <w:t xml:space="preserve">: Что? А ты сплел невод? А ты его трижды закинул в море? А ты меня поймал? Палец о палец не ударил, а туда ж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у и ладно, сам найду я этот колокольчик.  Подумаешь, килька несчаст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казоч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казался Вовка в новой сказке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ло и полчаса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шёл он до лар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 3 – Двое из ларца (заста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носят лар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cs="Times New Roman" w:ascii="Times New Roman" w:hAnsi="Times New Roman"/>
          <w:sz w:val="28"/>
          <w:szCs w:val="28"/>
        </w:rPr>
        <w:t xml:space="preserve">Эй, двое из ларца, одинаковых с лиц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ое из ларца:</w:t>
      </w:r>
      <w:r>
        <w:rPr>
          <w:rFonts w:cs="Times New Roman" w:ascii="Times New Roman" w:hAnsi="Times New Roman"/>
          <w:sz w:val="28"/>
          <w:szCs w:val="28"/>
        </w:rPr>
        <w:t xml:space="preserve"> Здрасьт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cs="Times New Roman" w:ascii="Times New Roman" w:hAnsi="Times New Roman"/>
          <w:sz w:val="28"/>
          <w:szCs w:val="28"/>
        </w:rPr>
        <w:t xml:space="preserve">А вы, правда, все желания выполняет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ое из ларца:</w:t>
      </w:r>
      <w:r>
        <w:rPr>
          <w:rFonts w:cs="Times New Roman" w:ascii="Times New Roman" w:hAnsi="Times New Roman"/>
          <w:sz w:val="28"/>
          <w:szCs w:val="28"/>
        </w:rPr>
        <w:t xml:space="preserve"> Аг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cs="Times New Roman" w:ascii="Times New Roman" w:hAnsi="Times New Roman"/>
          <w:sz w:val="28"/>
          <w:szCs w:val="28"/>
        </w:rPr>
        <w:t xml:space="preserve">Тогда первое, хочу, чтобы.… А вы что, еще и пальцы за меня загибать будет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ое из ларца:</w:t>
      </w:r>
      <w:r>
        <w:rPr>
          <w:rFonts w:cs="Times New Roman" w:ascii="Times New Roman" w:hAnsi="Times New Roman"/>
          <w:sz w:val="28"/>
          <w:szCs w:val="28"/>
        </w:rPr>
        <w:t xml:space="preserve"> Аг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cs="Times New Roman" w:ascii="Times New Roman" w:hAnsi="Times New Roman"/>
          <w:sz w:val="28"/>
          <w:szCs w:val="28"/>
        </w:rPr>
        <w:t xml:space="preserve">Во-первых: преддипломную практику в лучшей клинике России. Во-вторых: </w:t>
      </w:r>
      <w:r>
        <w:rPr>
          <w:rFonts w:cs="Times New Roman" w:ascii="Times New Roman" w:hAnsi="Times New Roman"/>
          <w:iCs/>
          <w:sz w:val="28"/>
          <w:szCs w:val="28"/>
        </w:rPr>
        <w:t xml:space="preserve">А в-третьих… ну, загибайте! </w:t>
      </w:r>
      <w:r>
        <w:rPr>
          <w:rFonts w:cs="Times New Roman" w:ascii="Times New Roman" w:hAnsi="Times New Roman"/>
          <w:sz w:val="28"/>
          <w:szCs w:val="28"/>
        </w:rPr>
        <w:t xml:space="preserve">Дневник  и отчет по практике на «отлично»! Ну, выполняйте, да поживе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ое из ларца:</w:t>
      </w:r>
      <w:r>
        <w:rPr>
          <w:rFonts w:cs="Times New Roman" w:ascii="Times New Roman" w:hAnsi="Times New Roman"/>
          <w:sz w:val="28"/>
          <w:szCs w:val="28"/>
        </w:rPr>
        <w:t xml:space="preserve"> Будет сделано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ое из ларца заваливаются сп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cs="Times New Roman" w:ascii="Times New Roman" w:hAnsi="Times New Roman"/>
          <w:iCs/>
          <w:sz w:val="28"/>
          <w:szCs w:val="28"/>
        </w:rPr>
        <w:t xml:space="preserve">Эй, эй, алё! Вы что это инъекции, аускультации, дневник по практике за меня писать не будет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ое из лар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Аг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cs="Times New Roman" w:ascii="Times New Roman" w:hAnsi="Times New Roman"/>
          <w:iCs/>
          <w:sz w:val="28"/>
          <w:szCs w:val="28"/>
        </w:rPr>
        <w:t xml:space="preserve">Ну, нет, тогда убирайтесь обратно в ларе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казоч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шлось Вовке не солоно хлебавши дальше идт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 4 – Печка (застав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ечь:</w:t>
      </w:r>
      <w:r>
        <w:rPr>
          <w:rFonts w:cs="Times New Roman" w:ascii="Times New Roman" w:hAnsi="Times New Roman"/>
          <w:iCs/>
          <w:sz w:val="28"/>
          <w:szCs w:val="28"/>
        </w:rPr>
        <w:t xml:space="preserve"> Эй, кому капустник веселый, 8 марта с песнями, плясками, Новый год с шутками, прибаутками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чка, а печка, дайте мне поучаствовать в праздни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ечь: </w:t>
      </w:r>
      <w:r>
        <w:rPr>
          <w:rFonts w:cs="Times New Roman" w:ascii="Times New Roman" w:hAnsi="Times New Roman"/>
          <w:iCs/>
          <w:sz w:val="28"/>
          <w:szCs w:val="28"/>
        </w:rPr>
        <w:t xml:space="preserve">Да, пожалуйста, только подготовь сперва номер, подбери музыку да станцуй умел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cs="Times New Roman" w:ascii="Times New Roman" w:hAnsi="Times New Roman"/>
          <w:iCs/>
          <w:sz w:val="28"/>
          <w:szCs w:val="28"/>
        </w:rPr>
        <w:t xml:space="preserve"> Ладно, будет сделано. А ну, двое из ларца - явились! Подобрать и станцевать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ое из лар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Будет сделано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митируют под русскую народную музыку современный танец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cs="Times New Roman" w:ascii="Times New Roman" w:hAnsi="Times New Roman"/>
          <w:iCs/>
          <w:sz w:val="28"/>
          <w:szCs w:val="28"/>
        </w:rPr>
        <w:t xml:space="preserve">Опять! Да наоборот ж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ое из лар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Ага, ясно! </w:t>
      </w:r>
      <w:r>
        <w:rPr>
          <w:rFonts w:cs="Times New Roman" w:ascii="Times New Roman" w:hAnsi="Times New Roman"/>
          <w:i/>
          <w:iCs/>
          <w:sz w:val="28"/>
          <w:szCs w:val="28"/>
        </w:rPr>
        <w:t>(меняются местами и делают то же самое)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cs="Times New Roman" w:ascii="Times New Roman" w:hAnsi="Times New Roman"/>
          <w:iCs/>
          <w:sz w:val="28"/>
          <w:szCs w:val="28"/>
        </w:rPr>
        <w:t xml:space="preserve">Да вы что, нарочно что ли. Хотите, чтобы я весь невоспитанный остался. Убирайтесь обратно, сейчас же в ларец. Ничего не соображают. Лучше уж я сам. Ой, что-то оно не сочиняется. Ладно, и так сойдет!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кладывает в заслонку ди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cs="Times New Roman" w:ascii="Times New Roman" w:hAnsi="Times New Roman"/>
          <w:iCs/>
          <w:sz w:val="28"/>
          <w:szCs w:val="28"/>
        </w:rPr>
        <w:t xml:space="preserve">Щас, как я КВН замесю. Чего это – сценарий? Чево это он весь сырой какой-то. Ну ладно, зажарится как-нибуд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совывает в печку бума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ечь:</w:t>
      </w:r>
      <w:r>
        <w:rPr>
          <w:rFonts w:cs="Times New Roman" w:ascii="Times New Roman" w:hAnsi="Times New Roman"/>
          <w:iCs/>
          <w:sz w:val="28"/>
          <w:szCs w:val="28"/>
        </w:rPr>
        <w:t xml:space="preserve"> (чихает и выплевывают комок бумаги) Ну вот тебе и мероприяти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cs="Times New Roman" w:ascii="Times New Roman" w:hAnsi="Times New Roman"/>
          <w:iCs/>
          <w:sz w:val="28"/>
          <w:szCs w:val="28"/>
        </w:rPr>
        <w:t xml:space="preserve">Что? Че это такое-то, неинтересно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ечь:</w:t>
      </w:r>
      <w:r>
        <w:rPr>
          <w:rFonts w:cs="Times New Roman" w:ascii="Times New Roman" w:hAnsi="Times New Roman"/>
          <w:iCs/>
          <w:sz w:val="28"/>
          <w:szCs w:val="28"/>
        </w:rPr>
        <w:t xml:space="preserve"> Ну, чего морщишься-то? Сам испек, сам и куша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cs="Times New Roman" w:ascii="Times New Roman" w:hAnsi="Times New Roman"/>
          <w:iCs/>
          <w:sz w:val="28"/>
          <w:szCs w:val="28"/>
        </w:rPr>
        <w:t xml:space="preserve"> Это чего? Это веселый праздник? Нет спасибо, мне знаете, как то не хочетс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вое из ларца сме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 что это -  смеётеся надо мною? Думаете, я ничего не умею, как в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вое из лар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Аг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cs="Times New Roman" w:ascii="Times New Roman" w:hAnsi="Times New Roman"/>
          <w:iCs/>
          <w:sz w:val="28"/>
          <w:szCs w:val="28"/>
        </w:rPr>
        <w:t xml:space="preserve">Жалко, что у меня нет инстр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е из лар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Это можно! (</w:t>
      </w:r>
      <w:r>
        <w:rPr>
          <w:rFonts w:cs="Times New Roman" w:ascii="Times New Roman" w:hAnsi="Times New Roman"/>
          <w:i/>
          <w:iCs/>
          <w:sz w:val="28"/>
          <w:szCs w:val="28"/>
        </w:rPr>
        <w:t>подают аптечку</w:t>
      </w:r>
      <w:r>
        <w:rPr>
          <w:rFonts w:cs="Times New Roman" w:ascii="Times New Roman" w:hAnsi="Times New Roman"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cs="Times New Roman" w:ascii="Times New Roman" w:hAnsi="Times New Roman"/>
          <w:iCs/>
          <w:sz w:val="28"/>
          <w:szCs w:val="28"/>
        </w:rPr>
        <w:t>Это что, инструменты? Ага - как захочу, так все сделаю. Хоть систему поставлю, хоть профилактику проведу, хоть чт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казоч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 сказка сказывает, да быстро учеба заканчив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 5 – Волшебник (застав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где же этот колокольчик искать? Чего только ради диплома не сделаешь…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яжело вздыха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желаете? Это вы сейчас так тяжело вздыха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в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 вы, похоже, волшебник. Куда это я попа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, молодой человек, попали в Виртуальное царств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это здорово! И в любую сказку можно попас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казку? Нет ничего проще! Надевайте вот этот шлем, и вы – в сказке! Виртуальная реальность! И по доступным ценам, юноша! Вполне доступны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смотреть-то ку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икуда. Садитесь вот в это уютное кресло… Вы, в какую сказку хотите? В нашу? Или к Гансу Христиану Андерсен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валю. Такой молодой, а уже патриот. А кем хотите в сказке быть? Может, Царевной-лягушк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еще! По болотам топать да букашек лоп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о, потом царством управлять буд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мне бы с экзаменами управиться! Не то, что с царством! Знаете, задают скольк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шебни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ю, тоже в техникуме учился. Тогда рекомендую, сказку “Колобок”. Я от бабушки ушел, я от дедушки ушел, и от тебя, училка, тоже уйду!  Что же вам предложить? Ну-с, в кого вас преврати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нужно меня ни в кого превращать, еще потом расколдовать не сможете, я же не знаю, как вы в меде учились! Давайте сюда ваш шле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овка надевает ш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тупление выпускных групп 303, 304, 4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 6 – Василисы (заста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силиса 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аботаем неплох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спишем за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исать по-русски «ух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больной прочесть не см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-у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силиса 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надо нам расч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алыш по дням рас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отсюда вытека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иатрам всем по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-у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силиса 3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а практику ид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жку срочно прине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комиссию пройде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енье попаде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это здорово! Вы кто так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силис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Василисы - Премудр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силис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силисы - Премудр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ы откуда взяли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силиса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разных кабинетов, потому что у нас слет Василис по обмену премудр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силиса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мудростями!!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в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Педсовет что ли? Как бы мне тоже премудростей набраться…чтоб колокольчик-то сыскать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асили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чем он тебе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вонок себе последний подать, а то мой последний урок так и не закончитс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асилис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ервый урок твой с чего начинался? 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лассного руководител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ступление классных руковод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к: </w:t>
      </w:r>
      <w:r>
        <w:rPr>
          <w:rFonts w:cs="Times New Roman" w:ascii="Times New Roman" w:hAnsi="Times New Roman"/>
          <w:sz w:val="28"/>
          <w:szCs w:val="28"/>
        </w:rPr>
        <w:t xml:space="preserve">Две девицы под ок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уждали вечерком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класс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ая 1:</w:t>
      </w:r>
      <w:r>
        <w:rPr>
          <w:rFonts w:cs="Times New Roman" w:ascii="Times New Roman" w:hAnsi="Times New Roman"/>
          <w:sz w:val="28"/>
          <w:szCs w:val="28"/>
        </w:rPr>
        <w:t xml:space="preserve"> Эй, вы там, нас три в эфир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ворится в этом мир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казочник: </w:t>
      </w:r>
      <w:r>
        <w:rPr>
          <w:rFonts w:cs="Times New Roman" w:ascii="Times New Roman" w:hAnsi="Times New Roman"/>
          <w:sz w:val="28"/>
          <w:szCs w:val="28"/>
        </w:rPr>
        <w:t>Так ведь три, а не все пя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третью лишь дост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ая 2:</w:t>
      </w:r>
      <w:r>
        <w:rPr>
          <w:rFonts w:cs="Times New Roman" w:ascii="Times New Roman" w:hAnsi="Times New Roman"/>
          <w:sz w:val="28"/>
          <w:szCs w:val="28"/>
        </w:rPr>
        <w:t xml:space="preserve"> Нас троих тут посад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Пушкина спроси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ая 3:</w:t>
      </w:r>
      <w:r>
        <w:rPr>
          <w:rFonts w:cs="Times New Roman" w:ascii="Times New Roman" w:hAnsi="Times New Roman"/>
          <w:sz w:val="28"/>
          <w:szCs w:val="28"/>
        </w:rPr>
        <w:t xml:space="preserve"> И извольте не меш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речь сейчас толк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ая 1:</w:t>
      </w:r>
      <w:r>
        <w:rPr>
          <w:rFonts w:cs="Times New Roman" w:ascii="Times New Roman" w:hAnsi="Times New Roman"/>
          <w:sz w:val="28"/>
          <w:szCs w:val="28"/>
        </w:rPr>
        <w:t xml:space="preserve"> Кабы я была цариц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заставила учи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сех на год – друг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ая 2:</w:t>
      </w:r>
      <w:r>
        <w:rPr>
          <w:rFonts w:cs="Times New Roman" w:ascii="Times New Roman" w:hAnsi="Times New Roman"/>
          <w:sz w:val="28"/>
          <w:szCs w:val="28"/>
        </w:rPr>
        <w:t xml:space="preserve"> Эй!  Подруженька, постой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 тебе не надоели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ая 3:</w:t>
      </w:r>
      <w:r>
        <w:rPr>
          <w:rFonts w:cs="Times New Roman" w:ascii="Times New Roman" w:hAnsi="Times New Roman"/>
          <w:sz w:val="28"/>
          <w:szCs w:val="28"/>
        </w:rPr>
        <w:t xml:space="preserve"> Что ты!  Пусть ещё б поел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ли, порезвились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 на ФАПе потрудилис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ая 1:</w:t>
      </w:r>
      <w:r>
        <w:rPr>
          <w:rFonts w:cs="Times New Roman" w:ascii="Times New Roman" w:hAnsi="Times New Roman"/>
          <w:sz w:val="28"/>
          <w:szCs w:val="28"/>
        </w:rPr>
        <w:t xml:space="preserve"> Да… Мечтать оно не вредн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сь, но худо-бед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них мы проживё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ая 2:</w:t>
      </w:r>
      <w:r>
        <w:rPr>
          <w:rFonts w:cs="Times New Roman" w:ascii="Times New Roman" w:hAnsi="Times New Roman"/>
          <w:sz w:val="28"/>
          <w:szCs w:val="28"/>
        </w:rPr>
        <w:t xml:space="preserve"> И других себе найдё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ая 3:</w:t>
      </w:r>
      <w:r>
        <w:rPr>
          <w:rFonts w:cs="Times New Roman" w:ascii="Times New Roman" w:hAnsi="Times New Roman"/>
          <w:sz w:val="28"/>
          <w:szCs w:val="28"/>
        </w:rPr>
        <w:t xml:space="preserve"> В моей группе, уж, все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, порядок - красо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, что только захоч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медля получ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ая 1:</w:t>
      </w:r>
      <w:r>
        <w:rPr>
          <w:rFonts w:cs="Times New Roman" w:ascii="Times New Roman" w:hAnsi="Times New Roman"/>
          <w:sz w:val="28"/>
          <w:szCs w:val="28"/>
        </w:rPr>
        <w:t xml:space="preserve"> И чего тебе хотеть?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и в космос полететь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ая 2:</w:t>
      </w:r>
      <w:r>
        <w:rPr>
          <w:rFonts w:cs="Times New Roman" w:ascii="Times New Roman" w:hAnsi="Times New Roman"/>
          <w:sz w:val="28"/>
          <w:szCs w:val="28"/>
        </w:rPr>
        <w:t xml:space="preserve"> Как это!  Ну почему ж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ещё проектор нужен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ая 3:</w:t>
      </w:r>
      <w:r>
        <w:rPr>
          <w:rFonts w:cs="Times New Roman" w:ascii="Times New Roman" w:hAnsi="Times New Roman"/>
          <w:sz w:val="28"/>
          <w:szCs w:val="28"/>
        </w:rPr>
        <w:t xml:space="preserve"> Есть уже!  Заелись, блин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ая 1:</w:t>
      </w:r>
      <w:r>
        <w:rPr>
          <w:rFonts w:cs="Times New Roman" w:ascii="Times New Roman" w:hAnsi="Times New Roman"/>
          <w:sz w:val="28"/>
          <w:szCs w:val="28"/>
        </w:rPr>
        <w:t xml:space="preserve"> Три же лучше, чем один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ая 2:</w:t>
      </w:r>
      <w:r>
        <w:rPr>
          <w:rFonts w:cs="Times New Roman" w:ascii="Times New Roman" w:hAnsi="Times New Roman"/>
          <w:sz w:val="28"/>
          <w:szCs w:val="28"/>
        </w:rPr>
        <w:t xml:space="preserve"> Давай подумаем  логич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оя группа выглядит прилич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ая 3:</w:t>
      </w:r>
      <w:r>
        <w:rPr>
          <w:rFonts w:cs="Times New Roman" w:ascii="Times New Roman" w:hAnsi="Times New Roman"/>
          <w:sz w:val="28"/>
          <w:szCs w:val="28"/>
        </w:rPr>
        <w:t xml:space="preserve"> Ну, снова стали рассужд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 пора нам поздравля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ь всем счастья и успех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ньше слёз, побольше смех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ая 1:</w:t>
      </w:r>
      <w:r>
        <w:rPr>
          <w:rFonts w:cs="Times New Roman" w:ascii="Times New Roman" w:hAnsi="Times New Roman"/>
          <w:sz w:val="28"/>
          <w:szCs w:val="28"/>
        </w:rPr>
        <w:t xml:space="preserve"> Вы в техникум закройте двер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одолжайте свято вер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колько ни прошло бы л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удем слать вам свой привет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ая 2:</w:t>
      </w:r>
      <w:r>
        <w:rPr>
          <w:rFonts w:cs="Times New Roman" w:ascii="Times New Roman" w:hAnsi="Times New Roman"/>
          <w:sz w:val="28"/>
          <w:szCs w:val="28"/>
        </w:rPr>
        <w:t xml:space="preserve"> А я скажу вам очень просто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ажно сколько веса, рос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шеи ноги или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ут от горестей и бе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, честность, совесть, доброт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 цене будут всег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ая 3:</w:t>
      </w:r>
      <w:r>
        <w:rPr>
          <w:rFonts w:cs="Times New Roman" w:ascii="Times New Roman" w:hAnsi="Times New Roman"/>
          <w:sz w:val="28"/>
          <w:szCs w:val="28"/>
        </w:rPr>
        <w:t xml:space="preserve"> А что тут долго говорить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одолжаем вас любить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ая 1:</w:t>
      </w:r>
      <w:r>
        <w:rPr>
          <w:rFonts w:cs="Times New Roman" w:ascii="Times New Roman" w:hAnsi="Times New Roman"/>
          <w:sz w:val="28"/>
          <w:szCs w:val="28"/>
        </w:rPr>
        <w:t xml:space="preserve"> По жизни вы шагайте смел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бойтесь брать любое дело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ная 2:</w:t>
      </w:r>
      <w:r>
        <w:rPr>
          <w:rFonts w:cs="Times New Roman" w:ascii="Times New Roman" w:hAnsi="Times New Roman"/>
          <w:sz w:val="28"/>
          <w:szCs w:val="28"/>
        </w:rPr>
        <w:t xml:space="preserve"> И я хочу всем пожел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 Бороться!  Верить!! Побеждать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е уходят за кули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 7 – Сказочная (заставка)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ое из ларца, а помогите  мне, пожалуйста, цветов раздобыть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вое из  ларц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а!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зачем они тебе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ей поблагодарить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вое из  ларц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стают из ларца плюшевый цветок и спрашив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Такие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 нет, не такие!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вое из  ларц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стают бумажный цветок и  вновь спрашивают Вовку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ожет такие?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 мне настоящие цветы нужны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вое из  ларц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-а-а. Ну эт можно! Держи.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росты берут цветы и выстраиваются на сцене, остальные выпускники внизу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роста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наши преподаватели, мы обращаемся к  Вам со словами благодарности за всё, что Вы сделали для нас.  Вы учили нас всему, что знали са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роста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приучали нас думать, быть самостоятельными. </w:t>
      </w:r>
      <w:r>
        <w:rPr>
          <w:rFonts w:cs="Times New Roman" w:ascii="Times New Roman" w:hAnsi="Times New Roman"/>
          <w:sz w:val="28"/>
          <w:szCs w:val="28"/>
        </w:rPr>
        <w:t>От имени всех наших студентов просим вас простить нас, взрослых детей, которые иногда позволяют себе некоторые сказочные шал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роста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дарили нам частицу своего сердца, хотели, чтоб мы были добрыми, честными людьми, верными друзьями.  Сегодня мы говорим Вам «спасиб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роста 1: </w:t>
      </w:r>
      <w:r>
        <w:rPr>
          <w:rFonts w:cs="Times New Roman" w:ascii="Times New Roman" w:hAnsi="Times New Roman"/>
          <w:sz w:val="28"/>
          <w:szCs w:val="28"/>
        </w:rPr>
        <w:t>Сапожники починят вам боти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ной сошьет одежду не спеш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шь у  преподавателя в почи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еют ваше сердце и душ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ароста 2: </w:t>
      </w:r>
      <w:r>
        <w:rPr>
          <w:rFonts w:cs="Times New Roman" w:ascii="Times New Roman" w:hAnsi="Times New Roman"/>
          <w:sz w:val="28"/>
          <w:szCs w:val="28"/>
        </w:rPr>
        <w:t xml:space="preserve">Какая тонкая рабо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ее сделать хоть кого-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клонность к медицине привне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внодушия спа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роста 3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– сказочная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зочно  он скромен, госп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у присущи строгость и тактично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год он не ищет никог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месте.</w:t>
      </w:r>
      <w:r>
        <w:rPr>
          <w:rFonts w:cs="Times New Roman" w:ascii="Times New Roman" w:hAnsi="Times New Roman"/>
          <w:sz w:val="28"/>
          <w:szCs w:val="28"/>
        </w:rPr>
        <w:t xml:space="preserve">  Спасибо ва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учение цветов преподавателям. Все выпускники выходят на сцену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 8 – Заключительная (заставка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х, мне бы только это суметь. Она бы весь рот откры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вка приходит к старухе с колоколь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тюшки, неужто, золотая рыбка сжалилас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т, бабуся, это я сам. Ведь без труда не вынешь рыбку из п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ец! Теперь знаешь, ч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усть в медицинском техникуме только отличники уча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в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лько отличники! Ха, это еще я не умею. Но, обязательно научусь!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б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и секунды, две, одна…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звени, звонок, пора!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вка убегает, перед занавесом останавливается - поворачивается к зрител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в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вот и вся истор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льная пес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1135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4:00Z</dcterms:created>
  <dc:creator>Голованчикова</dc:creator>
  <dc:description/>
  <dc:language>en-US</dc:language>
  <cp:lastModifiedBy>РСПпоВР</cp:lastModifiedBy>
  <dcterms:modified xsi:type="dcterms:W3CDTF">2021-04-19T07:04:00Z</dcterms:modified>
  <cp:revision>2</cp:revision>
  <dc:subject/>
  <dc:title/>
</cp:coreProperties>
</file>