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 урока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234"/>
        <w:gridCol w:w="1560"/>
        <w:gridCol w:w="992"/>
        <w:gridCol w:w="1494"/>
      </w:tblGrid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енетика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 класс</w:t>
            </w:r>
          </w:p>
        </w:tc>
      </w:tr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 урока</w:t>
            </w:r>
            <w:r>
              <w:rPr>
                <w:rFonts w:cs="Times New Roman" w:ascii="Times New Roman" w:hAnsi="Times New Roman"/>
                <w:sz w:val="28"/>
              </w:rPr>
              <w:t>: объяснение сущности хромосомного  определения пола и наследования, сцепленного  с полом.</w:t>
            </w:r>
          </w:p>
        </w:tc>
      </w:tr>
      <w:tr>
        <w:trPr/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</w:rPr>
              <w:t xml:space="preserve"> интерактивная доска, медиа-проектор, компьютер, рисунки учебника, рабочие  тетради, дидактические материалы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Организационный момент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приветствует  учащихся, напоминает  о правильной  посадке за п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Мотивация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тупительное сл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егодня у нас очень интересная  тема. Мы сможем ответить на вопрос, почему рождаются мальчики или девочки, узнаем, какие болезни наследуются вместе с полом. Поработаем в роли генетиков, дающих обоснованные ответы на труд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ХХ века у людей были самые смутные представления о том, каким образом определяется пол будущего ребёнка. Например, древние греки верили, что девочка рождается при оплодотворении семенной жидкостью из левого яичка, а мальчики из правого. Аристотель совершенно серьёзно считал, что овца зачинает плод мужского пола, если стоит головой к северу, и женского - если к югу. Долгое время врачи древности полагали, что в женской матке существует три камеры: одна для мальчиков, другая для девочек, а третья - для гермафродитов. Развеять эту морфологическую несуразицу удалось только в эпоху Возрождения Леонардо да Винчи и великому анатому Андреасу Везалию. Однако по - настоящему разобраться с яйцеклетками млекопитающих удалось лишь два века спустя великому Карлу фон Бэру, эстонцу немецкого происхождения. 1 мая 1872г. Бэр провозгласил великий биологический закон, в переводе с латыни он звучал так: "Всё живое из яйца", при этом он имел в виду не яйцо, а яйцеклетку. Бэру повезло – его выдающиеся научные заслуги были признаны ещё при жизни. Российская Академия наук выбила в его честь медаль с латинской надписью «Orsys ab ovo haminem homin ostendit» – «Начавши с яйца, он показал человеку его самого». Наблюдения и открытия Бэра были верны, хотя информация только о внешнем строении яйцеклетки и сперматозоидов млекопитающих никак не помогала разгадать загадку определения пола зародышей у человека. Для того чтобы ответить на вопрос, чем именно определяется развитие зародышей по женскому или мужскому пути, исследователям пришлось пройти долгий путь, полный удивительных открытий. В частности, они обнаружили в ядрах делящихся клеток хромосомы, и выяснили, что они являются хранилищами наследственных задатков. Найти ответ на вопрос: «Чем определяется пол ребёнка, и от  кого, мамы или папы, он зависит», проблема нашего урока. Но  прежде  давайте  вспомним  некоторые понятия  гене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  с надпис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sy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v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mine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stendit</w:t>
            </w:r>
            <w:r>
              <w:rPr>
                <w:rFonts w:cs="Times New Roman" w:ascii="Times New Roman" w:hAnsi="Times New Roman"/>
                <w:sz w:val="24"/>
              </w:rPr>
              <w:t>” ("Начавши с яйца,он показал человеку его самого"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 Леонардо  ла Винчи,Андраса Везалия,Карла Бэра.</w:t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Актуализация  знаний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Беседа по вопросам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такое пол? Кариотип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ним основные понятия генетики, для этого сыграем в «Блеф – игру» (устно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те  ли  вы, что…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ГЕН - определённый участок ДНК, отвечающий за синтез одного белка. (Да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ГЕНОТИП - совокупность свойств и признаков организма. (Нет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ФЕНОТИП - это совокупность всех генов данного организма. (Нет)</w:t>
            </w:r>
          </w:p>
          <w:p>
            <w:pPr>
              <w:pStyle w:val="Normal"/>
              <w:spacing w:before="0" w:after="0"/>
              <w:ind w:left="-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ГАМЕТА - половая клетка. (Да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ЗИГОТА - диплоидная клетка, образующаяся при слиянии двух гамет. (Да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КАРИОТИП - совокупность всех хромосом данного организма. (Нет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ГЕНОФОНД - совокупность генов популяции или вида. (Да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МОНОГИБРИДНОЕ СКРЕЩИВАНИЕ - скрещивание особей, различающихся по 2 признакам. (Нет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АНАЛИЗИРУЮЩЕЕ СКРЕЩИВАНИЕ - скрещивание исследуемой особи с рецессивной исходной формой. (Да) 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ГЕНОМ - совокупность генов в гаплоидном наборе. (Да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тестовая работа (Инструкция перед  выполнением  работы)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закономерности наследственности и изменчивости впервые установил в 1865г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Г. Мендель;                 В)Т. Морган;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.Иогансен;                 Г)Г.де Фриз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ны, определяющие альтернативное развитие одного и того же признака и расположенные в идентичных участках гомологичных хромосом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минантные;               В) аллельные;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цессивные;               Г) неаллельные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альтернативных признаков, исследуемых при моногибридном скрещивании, равно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1;    Б)2;     В)3;   Г)4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и, в потомстве которых не обнаруживается расщепления признака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ибридные;                   В) гетерозиготные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мозиготные;                Г) гемизиготные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фенотипов, характерное для расщепления при полном доминировании в случае моногибридного скрещивания, составляет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1;       Б)1:2:1;        В)3:1     Г) 2:1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А; 2В; 3А; 4Б;  5В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 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й метод исследования закономерностей наследственности и изменчивости, применённый Г.Менделем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цитогенетический;           В) статистический;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енеалогический;            Г) гибридологический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окупность всех наследственных задатков клетки или организма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ены;                        В) генотип;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еном;                       Г) генофонд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би, в потомстве которых обнаруживается расщепление признака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ибридные;                   В) гетерозиготные;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мозиготные;                Г) гемизиготные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меты, образуемые гомозиготными особями при моногибридном скрещивании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, а;    Б) АА, Аа;    В) Аа,Аа;   Г) АА, аа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ношение генотипов, характерное для расщепления при моногибридном скрещивании, составляет: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1:1;      Б) 1:2:1;      В) 3:1;       Г) 2:1</w:t>
            </w:r>
          </w:p>
          <w:p>
            <w:pPr>
              <w:pStyle w:val="Normal"/>
              <w:spacing w:before="0" w:after="0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Г;  2В; 3В; 4А; 5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полагаемый ответ – пол зто совокупность  признаков  и свойств организма, обеспечивающих  воспроизводство.Кариотип это  совокупность признаков (число, размеры, форма и т. д.) полного набора хромосом, присущая клеткам данного биологического ви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  отвечают  на вопросы (письменн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1 на ИКД  с вопросами «Блеф-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  зеленого  цвета с тестовыми  заданиями  на 2 вариа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</w:rPr>
              <w:t>Динамическая пауза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верх рука и вниз ру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янули их слег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ыстро поменяли рук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м сегодня не до ску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Одна прямая рука вверх, другая вниз, рывком менять руки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седание с хлопк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из – хлопок и вверх – хлоп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ги, руки разминае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очно знаем – будет пр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риседания, хлопки в ладоши над головой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тим-вертим голов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минаем шею. Стой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ращение головой вправо и влев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а месте мы шагае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ги выше поднима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Ходьба на месте, высоко поднимая колени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янулись, растяну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верх и в стороны, вперё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тягивания – руки вверх, в стороны, вперё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за парты все вернулись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новь урок у нас идё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вичное восприятие  и усвоение 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Применение теоретических положений в условиях  выполнения упражнений  и решения задач 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ойте  учебники  на стр.158,§ 3.15 (закладки!). Бегло  просмотрите  текст  и назовите  основные  понятия  урока. Сформулируйте 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сказ учи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ромосомное определение п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животных являются раздельнополыми организмами. Пол можно рассматривать как совокупность признаков и структур, обеспечивающих способ воспроизводства потомства и передачу наследственной информации. Кариотип каждого организма содержит хромосомы, одинаковые у обоих полов, — аутосомы, и хромосомы, по которым женский и мужской пол отличаются друг от друга, — половые хромосомы. У человека «женскими» половыми хромосомами являются две Х-хромосомы. При образовании гамет каждая яйцеклетка получает одну из Х-хромосом. Пол, у которого образуются гаметы одного типа, несущие Х-хромосому, называется гомогаметным. У человека женский пол является гомогаметным. «Мужские» половые хромосомы у человека — Х-хромосома и Y-хромосома. При образовании гамет половина сперматозоидов получает Х-хромосому, другая половина — Y-хромосому. Пол, у которого образуются гаметы разного типа, называется гетерогаметным. У человека мужской пол — гетерогаметный. Если образуется зигота, несущая две Х-хромосомы, то из нее будет формироваться женский организм, если Х-хромосому и Y-хромосому — мужс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можно выделить следующие четыре типа хромосомного определения п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 — гомогаметен (ХХ), мужской — гетерогаметен (ХY) (млекопитающие, в частности, человек, дрозофил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хема хромосомного определения пола у челове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  <w:tab/>
            </w:r>
            <w:r>
              <w:rPr>
                <w:rFonts w:cs="Arial" w:ascii="Times New Roman" w:hAnsi="Times New Roman"/>
              </w:rPr>
              <w:t>♀</w:t>
            </w:r>
            <w:r>
              <w:rPr>
                <w:rFonts w:cs="Times New Roman" w:ascii="Times New Roman" w:hAnsi="Times New Roman"/>
              </w:rPr>
              <w:t>46, XX</w:t>
              <w:tab/>
            </w:r>
            <w:r>
              <w:rPr>
                <w:rFonts w:cs="Calibri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Times New Roman" w:hAnsi="Times New Roman"/>
              </w:rPr>
              <w:t>♂</w:t>
            </w:r>
            <w:r>
              <w:rPr>
                <w:rFonts w:cs="Times New Roman" w:ascii="Times New Roman" w:hAnsi="Times New Roman"/>
              </w:rPr>
              <w:t>46, X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гамет </w:t>
              <w:tab/>
              <w:t xml:space="preserve">  23, X </w:t>
              <w:tab/>
              <w:tab/>
              <w:t xml:space="preserve">  23, X    23, Y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</w:t>
              <w:tab/>
              <w:t>46, XX женские особи, 50%</w:t>
              <w:tab/>
              <w:tab/>
              <w:t>46, XY мужские особи, 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хема хромосомного определения пола у дрозофил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  <w:tab/>
            </w:r>
            <w:r>
              <w:rPr>
                <w:rFonts w:cs="Arial" w:ascii="Times New Roman" w:hAnsi="Times New Roman"/>
              </w:rPr>
              <w:t>♀</w:t>
            </w:r>
            <w:r>
              <w:rPr>
                <w:rFonts w:cs="Times New Roman" w:ascii="Times New Roman" w:hAnsi="Times New Roman"/>
              </w:rPr>
              <w:t>8, XX</w:t>
              <w:tab/>
            </w:r>
            <w:r>
              <w:rPr>
                <w:rFonts w:cs="Calibri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Times New Roman" w:hAnsi="Times New Roman"/>
              </w:rPr>
              <w:t>♂</w:t>
            </w:r>
            <w:r>
              <w:rPr>
                <w:rFonts w:cs="Times New Roman" w:ascii="Times New Roman" w:hAnsi="Times New Roman"/>
              </w:rPr>
              <w:t>8, X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гамет </w:t>
              <w:tab/>
              <w:t xml:space="preserve">  4, X </w:t>
              <w:tab/>
              <w:tab/>
              <w:t xml:space="preserve">  4, X    4, 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  <w:tab/>
              <w:t>8, XXженские особи, 50%</w:t>
              <w:tab/>
              <w:tab/>
              <w:t>8, XYмужские особи, 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 — гомогаметен (ХХ), мужской — гетерогаметен (Х0) (прямокрылы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хема хромосомного определения пола у пустынной саранч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  <w:tab/>
            </w:r>
            <w:r>
              <w:rPr>
                <w:rFonts w:cs="Arial" w:ascii="Times New Roman" w:hAnsi="Times New Roman"/>
              </w:rPr>
              <w:t>♀</w:t>
            </w:r>
            <w:r>
              <w:rPr>
                <w:rFonts w:cs="Times New Roman" w:ascii="Times New Roman" w:hAnsi="Times New Roman"/>
              </w:rPr>
              <w:t>24, XX</w:t>
              <w:tab/>
            </w:r>
            <w:r>
              <w:rPr>
                <w:rFonts w:cs="Calibri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Times New Roman" w:hAnsi="Times New Roman"/>
              </w:rPr>
              <w:t>♂</w:t>
            </w:r>
            <w:r>
              <w:rPr>
                <w:rFonts w:cs="Times New Roman" w:ascii="Times New Roman" w:hAnsi="Times New Roman"/>
              </w:rPr>
              <w:t>23, X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гамет </w:t>
              <w:tab/>
              <w:t xml:space="preserve">  12, X </w:t>
              <w:tab/>
              <w:tab/>
              <w:t xml:space="preserve">  12, X    11, 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</w:t>
              <w:tab/>
              <w:t>24, XX женские особи, 50%</w:t>
              <w:tab/>
              <w:tab/>
              <w:t>23, X0 мужские особи, 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 — гетерогаметен (ХY), мужской — гомогаметен (ХХ) (птицы, пресмыкающие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хема хромосомного определения пола у голу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  <w:tab/>
            </w:r>
            <w:r>
              <w:rPr>
                <w:rFonts w:cs="Arial" w:ascii="Times New Roman" w:hAnsi="Times New Roman"/>
              </w:rPr>
              <w:t>♀</w:t>
            </w:r>
            <w:r>
              <w:rPr>
                <w:rFonts w:cs="Times New Roman" w:ascii="Times New Roman" w:hAnsi="Times New Roman"/>
              </w:rPr>
              <w:t>80, XY</w:t>
              <w:tab/>
            </w:r>
            <w:r>
              <w:rPr>
                <w:rFonts w:cs="Calibri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Times New Roman" w:hAnsi="Times New Roman"/>
              </w:rPr>
              <w:t>♂</w:t>
            </w:r>
            <w:r>
              <w:rPr>
                <w:rFonts w:cs="Times New Roman" w:ascii="Times New Roman" w:hAnsi="Times New Roman"/>
              </w:rPr>
              <w:t>80, 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гамет </w:t>
              <w:tab/>
              <w:t xml:space="preserve">  40, X    40, Y </w:t>
              <w:tab/>
              <w:tab/>
              <w:t xml:space="preserve">  40, X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  <w:tab/>
              <w:t>80, XY женские особи, 50%</w:t>
              <w:tab/>
              <w:tab/>
              <w:t>80, XX мужские особи, 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ссказ учителя. Наследование признаков, сцепленных с п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, что в половых хромосомах находятся гены, отвечающие не только за развитие половых, но и за формирование неполовых призна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ществуют признаки, которые определяются генами, лежащими в половых хромосо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некоторые из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ипертрихоз. Чрезмерное развитие волосяного покрова. Вырастание волос на краю ушной раковины. Проявляется к 17 годам и позже. Ген локализуется в Y – хромосо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хит. Происходит нарушение многих видов обмена, что приводит к нарушению костеобразования и изменению функций различных органов и систем. Искривление длинных трубчатых костей, голеностопные и коленные суставы деформированы. Возникновению болезни способствует нарушение режима и нерациональное питание матери в период берем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ипоплазия эмали. Резкое истончение эмали, сопровождающееся изменением цвета зубов. Пятна и дефекты различной формы появляются на зубах симметрич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Синдактилия или перепончатость. Полное или частичное сращивание пальцев на руках и ногах. Например, мизинца с безымянным. У животных рассматривается как норма, у человека – как уродст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хтиоз. Нарушение ороговения кожи. Роговые чешуйки на коже подобны чешуе рыб. Разрастание рогового слоя и сосочков кожи с прекращением на поражённых участках пото - и салоот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альтонизм -  частичная цветовая слепота, один из видов нарушения цветового зрения. Д. впервые описан в 1794 Дж. Далътоном, который сам страдал этим недостатком. Д. встречается у 8% мужчин и у 0,5% женщ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ование неполовых признаков, гены которых локализованы в Х- или Y-хромосомах, называют наследованием, сцепленным с по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м наследования генов, локализованных в половых хромосомах, занимался Т. Морг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юдей мужчина получает Х-хромосому от матери, Y-хромосому — от отца. Женщина получает одну Х-хромосому от матери, другую Х-хромосому от отца. Х-хромосома — средняя субметацентрическая, Y-хромосома — мелкая акроцентрическая; Х-хромосома и Y-хромосома имеют не только разные размеры, строение, но и по большей части несут разные наборы генов. В зависимости от генного состава в половых хромосомах человека можно выделить следующие участки: 1) негомологичный участок Х-хромосомы (с генами, имеющимися только в Х-хромосоме); 2) гомологичный участок Х-хромосомы и Y-хромосомы (с генами, имеющимися как в Х-хромосоме, так и в Y-хромосоме); 3) негомологичный участок Y-хромосомы (с генами, имеющимися только в Y-хромосоме). В зависимости от локализации гена в свою очередь выделяют следующие типы на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генов, сцепленных с Х-хромосомой, отсутствуют в Y-хромосоме, поэтому эти гены (даже рецессивные) будут проявляться фенотипически, так как они представлены в генотипе в единственном числе. Такие гены получили название гемизиготных. Х-хромосома человека содержит ряд генов, рецессивные аллели которых определяют развитие тяжелых аномалий (гемофилия, дальтонизм и пр.). Эти аномалии чаще встречаются у мужчин (так как они гемизиготны), хотя носителем генов, обусловливающих эти аномалии, чаще бывает женщина. Например, если ХА — нормальная свертываемость крови, Ха — гемофилия и если женщина является носительницей гена гемофилии, то у фенотипически здоровых родителей может родиться сын-гемофил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наследования дальтонизма (Инструкция  перед  выполнением  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задачи. (Алгоритм, решение, отв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енщина – дальтоник вышла замуж за мужчину  с волосатыми ушами. Какие  дети могут родиться, если рецессивный ген дальтонизма  локализован 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хромосоме, а ген волосатых ушей в Y – хромосо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новить  соответствие «понятие-определ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5410"/>
            </w:tblGrid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утосомы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ромосомы, по которым женский пол  отличается о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жского  </w:t>
                  </w:r>
                </w:p>
              </w:tc>
            </w:tr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вые хромосомы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аковые хромосомы у особей разного  пола</w:t>
                  </w:r>
                </w:p>
              </w:tc>
            </w:tr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терогаметный пол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,у которого  образуются гаметы разных типов по половой хромосоме</w:t>
                  </w:r>
                </w:p>
              </w:tc>
            </w:tr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могаметный пол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,у которого  образуются одинаковые гаметы по половой хромосоме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тосомы, половые хромос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ерогаметный п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огаметный п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ледование, сцепленное с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с учебником  на стр.163-164, ри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0"/>
              </w:rPr>
              <w:t>проговаривают</w:t>
            </w:r>
            <w:r>
              <w:rPr>
                <w:rFonts w:cs="Times New Roman" w:ascii="Times New Roman" w:hAnsi="Times New Roman"/>
              </w:rPr>
              <w:t xml:space="preserve"> алгоритм решения и ре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та на И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с основными  понятиям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79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чки желтого  цвета  с текстом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5</w:t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Обобщение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емся к вопросу: «Чем определяется пол ребёнка, и от  кого, мамы или папы, он зависи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В природе  существуют  и другие  типы  определения по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амное определение пола обусловлено различиями яйцеклеток из-за неодинакового количества цитоплазмы, питательных веществ. У коловраток, тлей, морских червей из крупных яйцеклеток развиваются самки, из мелких - самц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м эпигамного определения пола после оплодотворения является его развитие у червя бонеллиа. Его свободноплавающая личинка превращается в самку, а паразитирующая на взрослой самке под влиянием ее гормонов превращается в сам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ингамное </w:t>
            </w: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lang w:val="en-US"/>
              </w:rPr>
              <w:t>м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ент  оплодотво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полагаемый ответ: пол  ребенка  определяется  в момент  </w:t>
            </w:r>
            <w:r>
              <w:rPr>
                <w:rFonts w:cs="Times New Roman" w:ascii="Times New Roman" w:hAnsi="Times New Roman"/>
                <w:sz w:val="18"/>
              </w:rPr>
              <w:t xml:space="preserve">оплодотворения,хромосомным набором.зависит </w:t>
            </w:r>
            <w:r>
              <w:rPr>
                <w:rFonts w:cs="Times New Roman" w:ascii="Times New Roman" w:hAnsi="Times New Roman"/>
                <w:sz w:val="20"/>
              </w:rPr>
              <w:t xml:space="preserve"> от  хромосомы от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Телеграмма родителям «Что  я сегодня  узнал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Домашнее  задание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§3.15, выписать  в тетрадь  основные  понятия  урока  с определ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orient="landscape" w:w="16838" w:h="11906"/>
      <w:pgMar w:left="1134" w:right="56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57:00Z</dcterms:created>
  <dc:creator>Ефим</dc:creator>
  <dc:description/>
  <cp:keywords/>
  <dc:language>en-US</dc:language>
  <cp:lastModifiedBy>Елена Александровна</cp:lastModifiedBy>
  <cp:lastPrinted>2012-04-05T16:20:00Z</cp:lastPrinted>
  <dcterms:modified xsi:type="dcterms:W3CDTF">2012-04-10T03:33:00Z</dcterms:modified>
  <cp:revision>13</cp:revision>
  <dc:subject/>
  <dc:title/>
</cp:coreProperties>
</file>