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Моя малая Родина- район имени Лаз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асширение и закрепление знаний обучающихся о своей малой  родине, о значении малой родины в жизни каждого человека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бразовательна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здание условий для уточнения   понятий: Родина, малая родина; закрепление знаний о названии края, района, населенных пунктов, в которых проживают обучающиеся; государственных символов края и района; 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азвивающа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витие речи, памяти, мышления, коммуникативных навыков; развитие познавательной активности обучающихся;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оррекционна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ррекция и развитие личностных качеств учащихся, эмоционально-волевой сферы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оспитательна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спитание интереса и желания больше узнать о родном крае, своей малой Родины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вь и бережное отношение к природе родного края и Родине в целом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ая аудитория: 2-4 класс школы-интерна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Оборудование: мультимедийное оборудование, презентация, игрушка «Мудрая Сова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занятия: устный журна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мероприят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сихологический настр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</w:t>
      </w:r>
      <w:r>
        <w:rPr>
          <w:rStyle w:val="C0"/>
          <w:rFonts w:cs="Times New Roman" w:ascii="Times New Roman" w:hAnsi="Times New Roman"/>
          <w:sz w:val="28"/>
          <w:szCs w:val="28"/>
        </w:rPr>
        <w:t>-Добрый день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Начат ден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Первым делом гоним лен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ам сегодня не зеват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А активно отвечать.</w:t>
      </w:r>
    </w:p>
    <w:p>
      <w:pPr>
        <w:pStyle w:val="Style18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-Руки? На месте. </w:t>
      </w:r>
    </w:p>
    <w:p>
      <w:pPr>
        <w:pStyle w:val="Style18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Ноги? На месте.</w:t>
      </w:r>
    </w:p>
    <w:p>
      <w:pPr>
        <w:pStyle w:val="Style18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-Локти? У края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Спинка? Пряма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Будем отвечать активно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Хорошо себя ве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Чтобы в школу вам, ребят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Захотелось вновь прийти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пределение тем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Прослушайте песню и скажите, о чем мы сегодня будем говорить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песня «С чего начинается Родин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ак, о чем пойдет речь? (О Родине). Каждый человек может назвать свою страну, в которой он родился – родиной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ется наша страна? (Слайд с картой России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, какая она у нас большая!!!! Это общая наша родин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 каждого из нас есть своя малая Родина – тот уголок, где вы родились, где живут ваши родители и друзья, где находится ваш родительский дом. Для кого-то малая Родина – родное село, улица или   дома. Словом, малая Родина у каждого своя. И все мы родились и живем в одном районе.</w:t>
      </w:r>
    </w:p>
    <w:p>
      <w:pPr>
        <w:pStyle w:val="C1"/>
        <w:shd w:fill="FFFFFF" w:val="clear"/>
        <w:spacing w:before="0" w:after="0"/>
        <w:ind w:lef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Для России деревня – частица,</w:t>
      </w:r>
    </w:p>
    <w:p>
      <w:pPr>
        <w:pStyle w:val="C1"/>
        <w:shd w:fill="FFFFFF" w:val="clear"/>
        <w:spacing w:before="0" w:after="0"/>
        <w:ind w:lef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ля нас – родительский дом.</w:t>
      </w:r>
    </w:p>
    <w:p>
      <w:pPr>
        <w:pStyle w:val="C1"/>
        <w:shd w:fill="FFFFFF" w:val="clear"/>
        <w:spacing w:before="0" w:after="0"/>
        <w:ind w:lef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ы рады, что можем гордиться</w:t>
      </w:r>
    </w:p>
    <w:p>
      <w:pPr>
        <w:pStyle w:val="C1"/>
        <w:shd w:fill="FFFFFF" w:val="clear"/>
        <w:spacing w:before="0" w:after="0"/>
        <w:ind w:lef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й Родиной, где мы живем”</w:t>
      </w:r>
    </w:p>
    <w:p>
      <w:pPr>
        <w:pStyle w:val="C1"/>
        <w:shd w:fill="FFFFFF" w:val="clear"/>
        <w:spacing w:before="0" w:after="0"/>
        <w:ind w:left="-426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Встреча с Мудрой Сов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а: Подождите, подождите! Здравствуйте ребята. Здравствуйте, ведущ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тоже хочу к вам на урок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Здравствуй, Мудрая Сова. А зачем ты прилетела к нам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а: Я тоже родилась в нашем районе. Это и моя малая родина. И я хочу посмотреть сегодня, как наши ребята знают свой райо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а как он называется? (район имени Лазо). (Слайд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какие поселки   есть в нашем районе ?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сделаем живую карту наше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а показывает карточки с названиями поселков. Выходят дети, которые там живут. Сова предлагает вспомнить самое любимое место в данном посел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читает стихотворение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ая родина-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ок земли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кном смородин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шни расцвели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ня кудрявая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 ней скамья-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ая мам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мо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Флаг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У нашего   района есть свой флаг. (Слайд)</w:t>
      </w:r>
    </w:p>
    <w:p>
      <w:pPr>
        <w:pStyle w:val="Style19"/>
        <w:shd w:fill="FFFFFF" w:val="clear"/>
        <w:spacing w:before="120" w:after="120"/>
        <w:jc w:val="both"/>
        <w:rPr/>
      </w:pPr>
      <w:r>
        <w:rPr>
          <w:color w:val="222222"/>
          <w:sz w:val="28"/>
          <w:szCs w:val="28"/>
        </w:rPr>
        <w:t>— </w:t>
      </w:r>
      <w:hyperlink r:id="rId2">
        <w:r>
          <w:rPr>
            <w:rStyle w:val="InternetLink"/>
            <w:color w:val="0B0080"/>
            <w:sz w:val="28"/>
            <w:szCs w:val="28"/>
          </w:rPr>
          <w:t>ели</w:t>
        </w:r>
      </w:hyperlink>
      <w:r>
        <w:rPr>
          <w:color w:val="222222"/>
          <w:sz w:val="28"/>
          <w:szCs w:val="28"/>
        </w:rPr>
        <w:t> — символ лесных богатств района. На территории района произрастает и заготавливается не только ель, но и многие другие породы древесины, в том числе </w:t>
      </w:r>
      <w:hyperlink r:id="rId3">
        <w:r>
          <w:rPr>
            <w:rStyle w:val="InternetLink"/>
            <w:color w:val="0B0080"/>
            <w:sz w:val="28"/>
            <w:szCs w:val="28"/>
          </w:rPr>
          <w:t>пихта</w:t>
        </w:r>
      </w:hyperlink>
      <w:r>
        <w:rPr>
          <w:color w:val="222222"/>
          <w:sz w:val="28"/>
          <w:szCs w:val="28"/>
        </w:rPr>
        <w:t>, </w:t>
      </w:r>
      <w:hyperlink r:id="rId4">
        <w:r>
          <w:rPr>
            <w:rStyle w:val="InternetLink"/>
            <w:color w:val="0B0080"/>
            <w:sz w:val="28"/>
            <w:szCs w:val="28"/>
          </w:rPr>
          <w:t>корейский кедр</w:t>
        </w:r>
      </w:hyperlink>
      <w:r>
        <w:rPr>
          <w:color w:val="222222"/>
          <w:sz w:val="28"/>
          <w:szCs w:val="28"/>
        </w:rPr>
        <w:t>, </w:t>
      </w:r>
      <w:hyperlink r:id="rId5">
        <w:r>
          <w:rPr>
            <w:rStyle w:val="InternetLink"/>
            <w:color w:val="0B0080"/>
            <w:sz w:val="28"/>
            <w:szCs w:val="28"/>
          </w:rPr>
          <w:t>дуб</w:t>
        </w:r>
      </w:hyperlink>
      <w:r>
        <w:rPr>
          <w:color w:val="222222"/>
          <w:sz w:val="28"/>
          <w:szCs w:val="28"/>
        </w:rPr>
        <w:t>, </w:t>
      </w:r>
      <w:hyperlink r:id="rId6">
        <w:r>
          <w:rPr>
            <w:rStyle w:val="InternetLink"/>
            <w:color w:val="0B0080"/>
            <w:sz w:val="28"/>
            <w:szCs w:val="28"/>
          </w:rPr>
          <w:t>берёза</w:t>
        </w:r>
      </w:hyperlink>
      <w:r>
        <w:rPr>
          <w:color w:val="222222"/>
          <w:sz w:val="28"/>
          <w:szCs w:val="28"/>
        </w:rPr>
        <w:t>, </w:t>
      </w:r>
      <w:hyperlink r:id="rId7">
        <w:r>
          <w:rPr>
            <w:rStyle w:val="InternetLink"/>
            <w:color w:val="0B0080"/>
            <w:sz w:val="28"/>
            <w:szCs w:val="28"/>
          </w:rPr>
          <w:t>сосна</w:t>
        </w:r>
      </w:hyperlink>
      <w:r>
        <w:rPr>
          <w:color w:val="222222"/>
          <w:sz w:val="28"/>
          <w:szCs w:val="28"/>
        </w:rPr>
        <w:t>, </w:t>
      </w:r>
      <w:hyperlink r:id="rId8">
        <w:r>
          <w:rPr>
            <w:rStyle w:val="InternetLink"/>
            <w:color w:val="0B0080"/>
            <w:sz w:val="28"/>
            <w:szCs w:val="28"/>
          </w:rPr>
          <w:t>осина</w:t>
        </w:r>
      </w:hyperlink>
      <w:r>
        <w:rPr>
          <w:color w:val="222222"/>
          <w:sz w:val="28"/>
          <w:szCs w:val="28"/>
        </w:rPr>
        <w:t>. Ель, как одно из немногих вечнозелёных деревьев — символ не умирающей, продолжающейся жизни, символ вечности и покоя.</w:t>
      </w:r>
    </w:p>
    <w:p>
      <w:pPr>
        <w:pStyle w:val="Style19"/>
        <w:shd w:fill="FFFFFF" w:val="clear"/>
        <w:spacing w:before="120" w:after="1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— </w:t>
      </w:r>
      <w:r>
        <w:rPr>
          <w:color w:val="222222"/>
          <w:sz w:val="28"/>
          <w:szCs w:val="28"/>
        </w:rPr>
        <w:t>сноп — символ ещё одного направления деятельности в районе — сельскохозяйственного. Сноп — символ единения, силы, достатка, урожая.</w:t>
      </w:r>
    </w:p>
    <w:p>
      <w:pPr>
        <w:pStyle w:val="Style19"/>
        <w:shd w:fill="FFFFFF" w:val="clear"/>
        <w:spacing w:before="120" w:after="120"/>
        <w:jc w:val="both"/>
        <w:rPr/>
      </w:pPr>
      <w:r>
        <w:rPr>
          <w:color w:val="222222"/>
          <w:sz w:val="28"/>
          <w:szCs w:val="28"/>
        </w:rPr>
        <w:t>— </w:t>
      </w:r>
      <w:hyperlink r:id="rId9">
        <w:r>
          <w:rPr>
            <w:rStyle w:val="InternetLink"/>
            <w:color w:val="0B0080"/>
            <w:sz w:val="28"/>
            <w:szCs w:val="28"/>
          </w:rPr>
          <w:t>олень</w:t>
        </w:r>
      </w:hyperlink>
      <w:r>
        <w:rPr>
          <w:color w:val="222222"/>
          <w:sz w:val="28"/>
          <w:szCs w:val="28"/>
        </w:rPr>
        <w:t> — символ богатой фауны Приморской тайги. Олень — символ благородства, грации. На Востоке олень — символ долголетия и богатства.</w:t>
      </w:r>
    </w:p>
    <w:p>
      <w:pPr>
        <w:pStyle w:val="Style19"/>
        <w:shd w:fill="FFFFFF" w:val="clear"/>
        <w:spacing w:before="120" w:after="120"/>
        <w:rPr/>
      </w:pPr>
      <w:r>
        <w:rPr>
          <w:color w:val="222222"/>
          <w:sz w:val="28"/>
          <w:szCs w:val="28"/>
        </w:rPr>
        <w:t>Белый цвет (</w:t>
      </w:r>
      <w:hyperlink r:id="rId10">
        <w:r>
          <w:rPr>
            <w:rStyle w:val="InternetLink"/>
            <w:color w:val="0B0080"/>
            <w:sz w:val="28"/>
            <w:szCs w:val="28"/>
          </w:rPr>
          <w:t>серебро</w:t>
        </w:r>
      </w:hyperlink>
      <w:r>
        <w:rPr>
          <w:color w:val="222222"/>
          <w:sz w:val="28"/>
          <w:szCs w:val="28"/>
        </w:rPr>
        <w:t>) — символ чистоты, ясности, открытости, божественной мудрости, примирения.</w:t>
      </w:r>
    </w:p>
    <w:p>
      <w:pPr>
        <w:pStyle w:val="Style19"/>
        <w:shd w:fill="FFFFFF" w:val="clear"/>
        <w:spacing w:before="120" w:after="120"/>
        <w:rPr/>
      </w:pPr>
      <w:hyperlink r:id="rId11">
        <w:r>
          <w:rPr>
            <w:rStyle w:val="InternetLink"/>
            <w:color w:val="0B0080"/>
            <w:sz w:val="28"/>
            <w:szCs w:val="28"/>
          </w:rPr>
          <w:t>Зелёный цвет</w:t>
        </w:r>
      </w:hyperlink>
      <w:r>
        <w:rPr>
          <w:color w:val="222222"/>
          <w:sz w:val="28"/>
          <w:szCs w:val="28"/>
        </w:rPr>
        <w:t> символизирует весну, здоровье, природу, надежду.</w:t>
      </w:r>
    </w:p>
    <w:p>
      <w:pPr>
        <w:pStyle w:val="Style19"/>
        <w:shd w:fill="FFFFFF" w:val="clear"/>
        <w:spacing w:before="120" w:after="120"/>
        <w:rPr/>
      </w:pPr>
      <w:r>
        <w:rPr>
          <w:color w:val="222222"/>
          <w:sz w:val="28"/>
          <w:szCs w:val="28"/>
        </w:rPr>
        <w:t>Жёлтый цвет (</w:t>
      </w:r>
      <w:hyperlink r:id="rId12">
        <w:r>
          <w:rPr>
            <w:rStyle w:val="InternetLink"/>
            <w:color w:val="0B0080"/>
            <w:sz w:val="28"/>
            <w:szCs w:val="28"/>
          </w:rPr>
          <w:t>золото</w:t>
        </w:r>
      </w:hyperlink>
      <w:r>
        <w:rPr>
          <w:color w:val="222222"/>
          <w:sz w:val="28"/>
          <w:szCs w:val="28"/>
        </w:rPr>
        <w:t>) — символ высшей ценности, величия, великодушия, богатства, урожая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группы. Каждой группе выдаются бумажные элементы герба района. Дети выполняют аппликацию «Герб района имени Лазо»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Люди райо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Родина – это и люди, которые нас окружают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ловесное состязание «Люди каких профессий живут в нашем районе»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Приро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Родина – это и природа, которая нас окружает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ова: Ой, а про природу я могу очень – очень много рассказать. Я везде летаю, много вижу. В нашем районе очень богатые леса. Они называются тайг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растут очень северные растения, например, кедр, очень южные растения, например, лимонник. (Слайды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чень   много животных. А каких вы сейчас угадайте. (Отгадки на слайдах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деревьями, кустами,</w:t>
              <w:br/>
              <w:t>Промелькнуло будто пламя,</w:t>
              <w:br/>
              <w:t>Промелькнуло, пробежало...</w:t>
              <w:br/>
              <w:t xml:space="preserve">Нет ни дыма, ни пожара.(Лиса)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ька узнали мы с тобой</w:t>
              <w:br/>
              <w:t>По двум таким приметам:</w:t>
              <w:br/>
              <w:t>Он в шубе серенькой зимой,</w:t>
              <w:br/>
              <w:t xml:space="preserve">А в рыжей шубке - летом.(Белка) 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он в клетке, то приятен,</w:t>
              <w:br/>
              <w:t>На шкуре много черных пятен.</w:t>
              <w:br/>
              <w:t>Он хищный зверь, хотя немножко,</w:t>
              <w:br/>
              <w:t>Как лев и тигр, похож на кошку.</w:t>
              <w:br/>
              <w:t xml:space="preserve">(Леопард)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Горбоносый, длинноногий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еликан ветвисто ноги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Ест траву, кустов побеги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 ним тягаться трудно в беге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оль такого довелось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стретить, знайте, это (Лось)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зле дуба острым ры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ловито землю рыл 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но, желуди иска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 скучал и мой Палк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чень грозен был (кабан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ньше тигра, но немнож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ольше крупной, рыжей кош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суку она обычн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 робей, но берегис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том лесу, где бродит . . (Рыс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зверь похож на кошку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имеет грозный вид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встретишь на дорожке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еменно зарычит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ушистый, полосатый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суров, не любит и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зубастый и усаты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кот зовётся…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 (Слайд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ходим с вами в лес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десь вокруг чудес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ёлочек зеленых-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сделаем наклонов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колько здесь у нас зверьков-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сделаем прыжков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из-за кус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рыжая лис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ису обхитрим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ах убежим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круг мы рассмотрел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нечко все сели.</w:t>
      </w:r>
    </w:p>
    <w:p>
      <w:pPr>
        <w:pStyle w:val="Style19"/>
        <w:shd w:fill="FFFFFF" w:val="clear"/>
        <w:spacing w:before="0" w:after="13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Сова: </w:t>
      </w:r>
      <w:r>
        <w:rPr>
          <w:sz w:val="28"/>
          <w:szCs w:val="28"/>
        </w:rPr>
        <w:t>Чтобы</w:t>
      </w:r>
      <w:r>
        <w:rPr>
          <w:b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ыйти нам с вами из тайги давайте вспомним о правилах поведения в лесу.</w:t>
      </w:r>
    </w:p>
    <w:p>
      <w:pPr>
        <w:pStyle w:val="Style19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ник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ломать ветви деревьев и кустарник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рвать цве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ловит бабоче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уничтожать и разрушать муравейни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разрушать гнездовье птиц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уничтожать жаб, лягушек, зм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тавлять мусор в лес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зжигать костры и беречь лес от пожар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я все правила поведения в лесной зоне, мы поможем природе сохранить свои несметные богатства родного кра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Памятные места районного центр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Родина – это памятные и любимые места. (Слайды. Дети узнают и называют памятные места. Ведущий дает краткую характеристику данным местам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мятник Лаз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ощадь Лени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адио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р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лощадь Слав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нет войны, но   мы должны всегда помнить об этих людях. И в память о них нужно хорошо учиться, хорошо работать, чтобы наша малая родина стала богаче, красивее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8. Подведение итог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Итак, ребята, о чем мы сегодня говорили? Составьте из букв тему нашего мероприят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АЯ РОДИН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скажите одним словом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– это …….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авильно, у каждого своя малая родина. То, что дорого только ем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а и ведущий читают стих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5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а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208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  <w:tab/>
              <w:t xml:space="preserve">  Что мы Родиной зовем?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, где мы с тобой растем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резки у дорог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торой мы иде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236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  <w:tab/>
              <w:t>Что мы Родиной зовем?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в небе голуб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ушистый, золотист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за праздничным столом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208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  <w:tab/>
              <w:t>Что мы Родиной зовём?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 с тонким колоском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раздники и песн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ёплый вечер за окн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236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  <w:tab/>
              <w:t>Что мы Родиной зовём?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, что в сердце бережём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 небом синим-сини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России над Кремлё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мы с вами прощаемся. До скорой встречи на закрытии недели начальны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5;&#1083;&#1100;" TargetMode="External"/><Relationship Id="rId3" Type="http://schemas.openxmlformats.org/officeDocument/2006/relationships/hyperlink" Target="https://ru.wikipedia.org/wiki/&#1055;&#1080;&#1093;&#1090;&#1072;" TargetMode="External"/><Relationship Id="rId4" Type="http://schemas.openxmlformats.org/officeDocument/2006/relationships/hyperlink" Target="https://ru.wikipedia.org/wiki/&#1050;&#1086;&#1088;&#1077;&#1081;&#1089;&#1082;&#1080;&#1081;_&#1082;&#1077;&#1076;&#1088;" TargetMode="External"/><Relationship Id="rId5" Type="http://schemas.openxmlformats.org/officeDocument/2006/relationships/hyperlink" Target="https://ru.wikipedia.org/wiki/&#1044;&#1091;&#1073;" TargetMode="External"/><Relationship Id="rId6" Type="http://schemas.openxmlformats.org/officeDocument/2006/relationships/hyperlink" Target="https://ru.wikipedia.org/wiki/&#1041;&#1077;&#1088;&#1105;&#1079;&#1072;" TargetMode="External"/><Relationship Id="rId7" Type="http://schemas.openxmlformats.org/officeDocument/2006/relationships/hyperlink" Target="https://ru.wikipedia.org/wiki/&#1057;&#1086;&#1089;&#1085;&#1072;" TargetMode="External"/><Relationship Id="rId8" Type="http://schemas.openxmlformats.org/officeDocument/2006/relationships/hyperlink" Target="https://ru.wikipedia.org/wiki/&#1054;&#1089;&#1080;&#1085;&#1072;" TargetMode="External"/><Relationship Id="rId9" Type="http://schemas.openxmlformats.org/officeDocument/2006/relationships/hyperlink" Target="https://ru.wikipedia.org/wiki/&#1057;&#1077;&#1074;&#1077;&#1088;&#1085;&#1099;&#1081;_&#1086;&#1083;&#1077;&#1085;&#1100;" TargetMode="External"/><Relationship Id="rId10" Type="http://schemas.openxmlformats.org/officeDocument/2006/relationships/hyperlink" Target="https://ru.wikipedia.org/wiki/&#1057;&#1077;&#1088;&#1077;&#1073;&#1088;&#1086;_(&#1075;&#1077;&#1088;&#1072;&#1083;&#1100;&#1076;&#1080;&#1082;&#1072;)" TargetMode="External"/><Relationship Id="rId11" Type="http://schemas.openxmlformats.org/officeDocument/2006/relationships/hyperlink" Target="https://ru.wikipedia.org/wiki/&#1048;&#1079;&#1091;&#1084;&#1088;&#1091;&#1076;_(&#1075;&#1077;&#1088;&#1072;&#1083;&#1100;&#1076;&#1080;&#1082;&#1072;)" TargetMode="External"/><Relationship Id="rId12" Type="http://schemas.openxmlformats.org/officeDocument/2006/relationships/hyperlink" Target="https://ru.wikipedia.org/wiki/&#1047;&#1086;&#1083;&#1086;&#1090;&#1086;_(&#1075;&#1077;&#1088;&#1072;&#1083;&#1100;&#1076;&#1080;&#1082;&#1072;)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30:00Z</dcterms:created>
  <dc:creator>Дом</dc:creator>
  <dc:description/>
  <cp:keywords/>
  <dc:language>en-US</dc:language>
  <cp:lastModifiedBy>Дом</cp:lastModifiedBy>
  <cp:lastPrinted>2019-04-17T15:47:00Z</cp:lastPrinted>
  <dcterms:modified xsi:type="dcterms:W3CDTF">2021-02-27T07:04:00Z</dcterms:modified>
  <cp:revision>10</cp:revision>
  <dc:subject/>
  <dc:title/>
</cp:coreProperties>
</file>