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в 4 класс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жнение в правописании безударных падеж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ончаний  имён прилагательных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вошеева Наталья Валериев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Чистоозенрая СОШ№1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тоозерного района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обучающихся об имени прилагательном ед.числа, развитие умения распознавать имена прилагательные в тексте, формировать навык определения падежа у прилагательных, правописания падежных и родовых окончаний имён прилагательных,  способствовать формированию грамотного письм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нать постоянные и непостоянные признаки имени прилагательного, определять принадлежность  прилагательного к существительному (род, число, падеж), знать падежные окончания, отрабатывать умение писать падежные и родовые окончания  имён прилагательных;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продолжат развитие умения работать с деформированным тестом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: определять и формулировать цель деятельности; соотносить результат своей деятельности и оценивать е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ые: ориентироваться в своей системе знаний, </w:t>
      </w:r>
      <w:r>
        <w:rPr>
          <w:rFonts w:cs="Times New Roman" w:ascii="Times New Roman" w:hAnsi="Times New Roman"/>
          <w:sz w:val="24"/>
          <w:szCs w:val="24"/>
        </w:rPr>
        <w:t>анализировать, обобщать, классифицировать или исключать лишнее для получения необходимого результата, поиск и выделение необходимой информации из прочитанных текс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говариваться с собеседниками, согласуя с ними свои предложении, вывод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работать в группах, в парах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ять смысл своих оценок, мотивов, целей, мотивация к обуч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ресурсы и  оборудование: </w:t>
      </w:r>
      <w:r>
        <w:rPr>
          <w:rFonts w:cs="Times New Roman" w:ascii="Times New Roman" w:hAnsi="Times New Roman"/>
          <w:sz w:val="24"/>
          <w:szCs w:val="24"/>
        </w:rPr>
        <w:t>маркерная  доска, учебник «Русский язык» 4 класс (УМК «Школа России», автор Канакина, 2 часть),  карточки для индивидуальной работы и самопроверки знаний)презента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я мотивации  к учебн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 и уважаемые гости. Посмотрите, сколько у нас сегодня учителей. И это не случайно. Вы скоро станете пятиклассниками, и вас будут учить наши педагоги. Вот они сегодня и пришли посмотреть, как вы работаете на уроке, что вы знаете и уме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ем урок. И хотя на дворе зима, я хочу, чтобы вы, как эта снежинка , улыбнулись друг  другу. (слайд 2) Прошу вас быть внимательными на уроке, успехов и удачи вам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туализация ранее изученного материала, постановка учебной зада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ндивидуальна работа на карточках (2 уровня сложности – слабоуспев, с «одной 3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на этот зимний пейзаж. (слайд 3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ошу вас назвать слова, которые помогут вам описать эту картину, пейзаж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имний, прохладный, ясный, голубое, белый, пышный, бело-снежное ..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ословицу из данных слов, объясните её смысл.(слайд 4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й части речи можно отнести выделенное слово и все подобранные вами слова к пейзажу? (именами прилагательными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которого времени на уроках русского языка  мы с вами работали над именами прилагательны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жны ли нам имена прилагательные, какова их роль в нашей речи?(описывают предметы, делают нашу речь ярче, образнее, красивее, выразительнее, понятне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нам легко работалось сегодня на этом уроке, давайте с вами  повторим, что мы узнали об именах прилагательных (слайд 5-6) (имя прилагательное отвечает на вопросы, связано по смыслу с сущ-ым,  изменяются по числам, по родам (в ед числе), склоняются по падежам, безуд. падежные окончания можно определить по вопросу, оно всегда ударное или по прилаг. с ударн. окончанием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овые окончания: в Ип.- мр. (ой, ый, ий), ж.р (ая, яя), ср.р. (ое, ее) (слайд 7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ии являются второст. членом (краткое  прил. - сказуемым) (слайд 8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ормулирование  темы уро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ая имена прилагательные 3 родов, мы с вами познакомились с падежными вопросами, находили сходства и отличия, познакомились с правописанием ударных и безударных падежных окончаний имён прилагательных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кто-нибудь из вас испытывает затруднения в правописании падежных окончаний имён прилагательных? (слайд 9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У всех ли всё получается? Как вы думаете, над чем мы сегодня будем работать?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ая тема урока? (Упражнение в правописании безударных падежных окончаний имён прилагательных) (слайд 10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ие цели мы поставим на уроке? (обобщить знания об имени прилагательном,   закрепим умения в правописании  падежных окончаний имен прилагательных единственного числа;   учиться составлять текст и подбирать ему название). (слайд 11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по теме урока (учебные действия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бота по учебнику на стр. 39, упр 82 (работа в парах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жнение в нахождении лишнего словосочетания в каждой группе словосочетаний с обоснованием правильности написания окончаний имён прилагательных, в определении ро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морфологич. разбор понрав. словосочетания. Разбор как, часть речи: волнистой (лентой) –прил, (какой?). Н.Ф – волнистый, жр,  в Т.п., в ед.ч, втор. ч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-но: карточки-снежинки: выписать прилагательные, разобрать их по соста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ют значение выражения:- Как вы понимаете словосочетание: солнечное настроение, в каком значении оно употреблено?  солнечное настроение (радостное, весёлое, хорошее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Словарная работ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писи этих словосочетаний вам встретилось новое ж.р. слово, написание которого нужно запомнить. Назовите е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рюля (металлическая посуда для варки пищи- эмалирован, алюминиевы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днокоренных слов: - Образуйте родственные слова с уменьшительно-ласкательным суффиксом и суффиксом, предающим  значение преувеличения (кастрюлька кастрюлищ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я: В хозяйственном магазине мы купили алюминиевую кастрюлю. (чертят схему, дают характеристику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Физминут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 теперь мы отдохнём,  физминутку проведём!  (карточки прилагательных,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ьчики -приседают, девочки- подпрыгивают. 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должение работы по теме уро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Игра: Что «лишнее»? (уст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, трусливый, храбрый, отважны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мурный, ненастный, ясный, хмуры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, замечательное, отличное, плох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хий, новый, старый, дряхл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слова вы исключили? (антоним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ерите антонимы к словам: глубокая- мелкая, густой –жидкий, интересный –скучный,  зрячий –слепой.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льный ветер вдруг поду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в кучу сду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у скорей возьми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наведи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) Упражнение в правописании падежных окончаний имён прилага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 Обратите внимание на слайд. (слайды 12-14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ам необходимо у имен прилагательных вставить правильно окончание, выделить их, определить у каждого падеж и записать словосочетания по порядку, начиная с И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самооцен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убокое (озеро), у   тихого (моря),  по узкому (полю), в голубое  (небо),   перед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м (днём),   о приветливом (друг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 работа. (карточки) Самооценка деятельно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еобходимо вставить окончания в имена прилагательные,  из данного стихотворения выписать словосочетания: сущ.+прил., определить род и падеж имени прилагательн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зима - аука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т__  лес баюка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звоном сосня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с тоской глубок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т в страну далёк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__ обла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двору метелиц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ром шелков__ стелетс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но холодна.     (С.А.Есени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ыписали словосочетания, а что это за словосочетания? (эпитеты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словосочетание можно считать лишним? Почему? (седые обла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ещё выраз. средства, приёмы  автор использут в стихотворении ? (приём олицетворен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абота с текстом</w:t>
      </w:r>
      <w:r>
        <w:rPr>
          <w:rFonts w:cs="Times New Roman" w:ascii="Times New Roman" w:hAnsi="Times New Roman"/>
          <w:sz w:val="24"/>
          <w:szCs w:val="24"/>
        </w:rPr>
        <w:t xml:space="preserve"> (фронтальная). Проявите зоркость.  Прочитайте текст и найдите ошиб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аметили? Можно ли его назвать тексто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тправились к дальниму стараму бору по знакомай удобной лыжне. Сначала они зашли в берёзоваю рощу. Зимнем погожим утром лыжники катались в лесу. В сосновам бору стояла тиш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правильное написание слов, в которых допущены ошиб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. Рефлексия учебной деятельности на уроке. Итог урока. </w:t>
      </w:r>
      <w:r>
        <w:rPr>
          <w:rFonts w:cs="Times New Roman" w:ascii="Times New Roman" w:hAnsi="Times New Roman"/>
          <w:sz w:val="24"/>
          <w:szCs w:val="24"/>
        </w:rPr>
        <w:t>(слайд 15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 чем работали  на уроке? (учились писать падежные окончания имён прилагательных,  обосновывать правильность их написания, повторили понятия «синонимы, антонимы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гли ли поставленных целе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труднялся? На каких этапах урока испытывали затрудн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деятельность на уро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/задание:</w:t>
      </w:r>
      <w:r>
        <w:rPr>
          <w:rFonts w:cs="Times New Roman" w:ascii="Times New Roman" w:hAnsi="Times New Roman"/>
          <w:sz w:val="24"/>
          <w:szCs w:val="24"/>
        </w:rPr>
        <w:t xml:space="preserve"> стр.40,  упр.8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слож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Прочитай, определи род и число имён прилагательных, подбери верное оконч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удесн…    весна пришла в наш маленьк…    городок. В голуб…   небе засветило   ярк…   солнышко.  На тёпл…   земле показалась зелён…   травка. Лёгк…   ветерок заиграл  ветками  высок…    дере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слож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, отредактируй предложения в тексте, подбирая верное окончание,  укажи род и число прилагатель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Чудесный ) весна пришла в наш (маленькие ) городок. В (голубой ) небе засветило (яркий )  солнышко. На  (тёплый )  земле показалась (зелёный )  травка. (Лёгкие ) ветерок заиграл  ветками  (высокие) дере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Вставьте окончания, укажите падеж над прилагательны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есенн… погоде,    к рыж…  лисице,    с ранн…  пташкой,   в жарк..    летн..    ночь,  поздн…  вечером, о свеж… ветре,  до дальн…озера,     возле свеж…   пахуч…сена,   с неуклюж… медвежонком.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необходимо вставить окончания в имена прилагательные,  из данного стихотворения выписать словосочетания: сущ.+прил., определить род и падеж имени прилагательн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ёт зима - аукает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хнат__  лес баюкает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звоном сосня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ом с тоской глубок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ывут в страну далёк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д__ обла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 двору метелиц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вром шелков__ стелется,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больно холодна.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.Есенин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ам необходимо у имен прилагательных вставить правильно окончание, выделить их, определить у каждого падеж и записать словосочетания по порядку, начиная с И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 тих __ (мор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етлив__ (друг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ясн__ (днём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уб__  (неб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зк__ (пол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__ (озеро)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Спиши словосочетания, согласуя имена прилагательные с именами существительными, вставляя пропущенные буквы. Определи падеж. Составь одно предложение и сделай его разб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(г_р_дской) телефону, (зимний) п_йзаже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у (Балтийский моря), с (т_жёлый) б_г_жом, с (ранний) утра до (поздний) веч_р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(книжный) м_г_зином, об (интересный) пут_шеств_и, по (ш_рокий) ш_ссе, в (купейный) в_го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читай. Что ты заметил?  Можно ли его назвать текстом? Что для этого необходимо сделать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йдите ошибки исправь их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тправились к дальниму стараму бору по знакомай удобной лыжне. Сначала они зашли в берёзоваю рощу. Зимнем погожим утром лыжники катались в лесу. В сосновам бору стояла тиш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ясните правильное написание слов, в которых допущены ошибки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3495</wp:posOffset>
                </wp:positionV>
                <wp:extent cx="3905250" cy="4358640"/>
                <wp:effectExtent l="0" t="0" r="1587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4358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не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ол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ре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с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им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.85pt;margin-top:1.85pt;width:307.45pt;height:343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не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олод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ре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с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им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890</wp:posOffset>
                </wp:positionH>
                <wp:positionV relativeFrom="paragraph">
                  <wp:posOffset>84455</wp:posOffset>
                </wp:positionV>
                <wp:extent cx="3550920" cy="4356100"/>
                <wp:effectExtent l="10858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2400">
                          <a:off x="0" y="0"/>
                          <a:ext cx="3551040" cy="435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и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сист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ёг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вещ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лодой</w:t>
                            </w:r>
                          </w:p>
                        </w:txbxContent>
                      </wps:txbx>
                      <wps:bodyPr anchor="t" rot="2081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5pt;margin-top:6.65pt;width:279.55pt;height:342.95pt;mso-wrap-style:square;v-text-anchor:top;rotation:13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и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сист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ёг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вещ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лод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41605</wp:posOffset>
                </wp:positionV>
                <wp:extent cx="4248150" cy="4486275"/>
                <wp:effectExtent l="0" t="0" r="1651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486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нез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н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л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рм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pt;margin-top:11.15pt;width:334.45pt;height:353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незд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щ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нов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лов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рм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8:00Z</dcterms:created>
  <dc:creator>Оксана Александровна</dc:creator>
  <dc:description/>
  <cp:keywords/>
  <dc:language>en-US</dc:language>
  <cp:lastModifiedBy>user</cp:lastModifiedBy>
  <cp:lastPrinted>2014-01-30T19:13:00Z</cp:lastPrinted>
  <dcterms:modified xsi:type="dcterms:W3CDTF">2021-02-11T12:56:00Z</dcterms:modified>
  <cp:revision>5</cp:revision>
  <dc:subject/>
  <dc:title/>
</cp:coreProperties>
</file>