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</w:t>
      </w:r>
      <w:r>
        <w:rPr>
          <w:rFonts w:cs="Times New Roman" w:ascii="Times New Roman" w:hAnsi="Times New Roman"/>
          <w:sz w:val="28"/>
          <w:szCs w:val="28"/>
        </w:rPr>
        <w:t xml:space="preserve"> действия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тельно к учебной деятельности выделяют три вида действ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ое, профессиональное, жизненное  </w:t>
      </w:r>
      <w:r>
        <w:rPr>
          <w:rFonts w:cs="Times New Roman" w:ascii="Times New Roman" w:hAnsi="Times New Roman"/>
          <w:iCs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ие </w:t>
      </w:r>
      <w:r>
        <w:rPr>
          <w:rFonts w:cs="Times New Roman" w:ascii="Times New Roman" w:hAnsi="Times New Roman"/>
          <w:iCs/>
          <w:sz w:val="28"/>
          <w:szCs w:val="28"/>
        </w:rPr>
        <w:t>смысло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т. е. установление обучаю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ие нравственно-этического </w:t>
      </w:r>
      <w:r>
        <w:rPr>
          <w:rFonts w:cs="Times New Roman" w:ascii="Times New Roman" w:hAnsi="Times New Roman"/>
          <w:iCs/>
          <w:sz w:val="28"/>
          <w:szCs w:val="28"/>
        </w:rPr>
        <w:t>оценивания</w:t>
      </w:r>
      <w:r>
        <w:rPr>
          <w:rFonts w:cs="Times New Roman" w:ascii="Times New Roman" w:hAnsi="Times New Roman"/>
          <w:sz w:val="28"/>
          <w:szCs w:val="28"/>
        </w:rPr>
        <w:t xml:space="preserve">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организацию обучающимся своей учебной деятельности. К ним относя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 целеполагание как постановка учебной задачи на основе соотнесения того, что уже известно и усвоено обучающимся, и того, что еще неизвестн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гнозирование – предвосхищение результата и уровня усвоения, его временных характеристи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 оценка – выделение и осознание обучающимся того, что уже усвоено и что еще подлежит усвоению, осознание качества и уровня усво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 волевая саморегуляция как способность к мобилизации сил и энергии; способность к волевому усилию  - к выбору в ситуации мотивационного конфликта и  к преодолению препятств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65" cy="501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Мало знать, надо и применять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о очень хотеть, надо и делать!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ларк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</w:t>
      </w:r>
      <w:r>
        <w:rPr>
          <w:rFonts w:cs="Times New Roman" w:ascii="Times New Roman" w:hAnsi="Times New Roman"/>
          <w:sz w:val="28"/>
          <w:szCs w:val="28"/>
        </w:rPr>
        <w:t>Развитие основ умения учиться (формирование универсальных учебных действий) определено Федеральным государственным образовательным стандартом (ФГОС) второго поколения как одна из важнейших задач образования. Новые специальные запросы определяют следующие цели образования: общекультурное, личностное и познавательное развитие учащихся, решение ключевой педагогической задачи «научить учиться». Особенностью содержания современного начального образования является не только ответ на вопрос, что ученик должен знать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Начальное образование сегодня, это фундамент для формирования учебной деятельности ребёнка. Именно начальная ступень школьного обучения должна обеспечить познавательную мотивацию и интересы учащихся, готовность и способность к сотрудничеству ученика с учителем и одноклассниками, сформировать основы нравственного поведения, определяющего отношения личности с обществом и окружающими людьми. В то время как задача основного общего образования развить и усовершенствовать те универсальные учебные действия, которые будут заложены в начальной школе.</w:t>
        <w:br/>
        <w:t>Одним из эффективных методов формирования УУД, является проектное обучение, которое предполагает высокую степень самостоятельности, инициативности учащихся, формирует развитие социальных навыков школьников в процессе групповых взаимодействий. В связи с этим организация групповой работы учащихся является особой педагогической задачей учител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лассе  начинается с выработки основных правил:</w:t>
        <w:br/>
        <w:t xml:space="preserve">- полное внимание к однокласснику; </w:t>
        <w:br/>
        <w:t xml:space="preserve">- серьезное отношение к мыслям, чувствам других; </w:t>
        <w:br/>
        <w:t>- терпимость, дружелюбие;</w:t>
        <w:br/>
        <w:t>- никто не имеет права смеяться над ошибками товарища, т. к. каждый имеет право на ошибку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первой минуты урока учащиеся включаются в организацию своей учебной деятельности.  К ним относятся: личностные (нормы правил поведения)</w:t>
        <w:br/>
        <w:t>целеполагание, как постановка учебной задачи (Каким бы вы хотели видеть наш урок? Какие качества нужно проявить, чтобы получился такой урок?), общеучебные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воей работе я использую проектную деятельность, которая служит продолжением  изученной теме. Была поставлена проектная задача, совершить путешествие. Задания были разные: работа с печатным текстом, постановка темы урока, , составление рассказа по картинам, составление памятки и т.п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пришла к выводу, что наличие традиционной самостоятельной работы предполагает закрепление знаний на репродуктивном уровне, т.е. при применении их по образцу или в сходных ситуациях, а творческие задания предполагают применение знаний в измененных ситуациях. Задача учителя найти такие методы (а это методы развивающего обучения), при которых была бы обеспечена активная мыслительная деятельность всех учащихся. </w:t>
        <w:br/>
        <w:t xml:space="preserve">            Главная задача учителя создать условия для расширения познавательных интересов детей. Учитель-руководитель проекта должен иметь высокий уровень общей культуры, высокие творческие способности, богатую фантазию. Учитель вызывает самостоятельную активность учащихся, сообразительность и изобразительнос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 в 3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Русская трапез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знакомление с блюдами славян, особенностями национальной кухни, изучение истории и традиций русского народ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 уро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ширить представление учащихся о продуктах питания древних славян, познакомить с блюдами славян, национальными блюдами русской кух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ить работать в группах; развивать речь, любознательность, мышление; развивать навык исследовательск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стории, уважение к традиц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спитывать интерес к истории, уважение к традиц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вивать мотивацию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анном уроке заложены возможности для формирования У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выделенные учителем ориентиры действия в учебном материа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необходимой информации для выполнения учебных за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интез как составление целого из ча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боте в групп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, находить общее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плакаты на тему «Русская трапеза»,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р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“Собирательство” (Приложение 2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ковый словарь С.И.Ожегов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чки с заданием, копии картин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ебник «Окружающий мир» 3 класс. Часть 2.(Издание 2,переработанное), Москва «Вентана – Граф»2009,Н.Ф.Виноградова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ужающий мир.3 класс. Поурочные планы по учебнику Н.Ф.Виноградовой, Г.С.Калиновой автор – составитель О.А.Исакова - Волгоград.2006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94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 момен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2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нижки на столе, а вот тетрадки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чется играть сегодня в прят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досуг дуть на корабль бумажный-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в классе у ребят урок уж больно важны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сегодня у нас необычный урок.  Мы сейчас мысленно окажемся в русской изб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ойд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ем говорили на прошлых  уроках? Проверим ваши 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 (“да”, “нет”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лавяне были смелыми и умели защищать свою Родину. (Д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рестьянки носили на голове шляпы, а богатые горожанки – платки. (Не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Люди носят одежду, чтобы не мерзнуть. (Д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крестьянском доме было много комнат. (Не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рег – предмет, спасающий от бед и несчастий. (Д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листочками и  проверьте работу друг др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ала оцен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- все ответы вер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- верные 4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верные 3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- верные 2 или 1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оценки вы поставили друг друг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играем в игру “Узнай по описанию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 из самых древних предметов одежды, воротник украшали вышивкой, подвязывали кожаным поясом с медной пряжкой. Люди победнее носили холщевую, а кто побогаче – шелковую. (Рубах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имняя одежда крестьянина на меху. (Тулу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етняя обувь крестьян, которую плели из лыка. (Лапт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имняя обувь крестьян. (Вален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, вы хорошо знаете одежду своих пред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тобы узнать тему сегодняшнего урока, надо разгадать кроссвор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66"/>
              <w:gridCol w:w="394"/>
              <w:gridCol w:w="359"/>
              <w:gridCol w:w="434"/>
              <w:gridCol w:w="394"/>
              <w:gridCol w:w="366"/>
              <w:gridCol w:w="366"/>
              <w:gridCol w:w="405"/>
              <w:gridCol w:w="341"/>
              <w:gridCol w:w="353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83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елание есть. (Аппет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асна девица сидит в темнице, а коса на улице. (Морков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щество, без которого человек умрёт через 3-4 дня. (В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Желта, а не меся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а, а не лу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хвостом, а не мышь. (Ре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ленький Иван – костяной кафтан. (Оре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тренний приём пищи. (Завтр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лезные вещества, в большом количестве содержащиеся в овощах и фрукт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тамин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слово получилось по вертикали?  (Трапез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объяснить его значение. (Пища, еда, угощение, блюд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гда так называли приём пищи?  ( В древние врем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об этом написано в различных толковых  словарях русского язы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каждой группы свой толковый словарь разных авто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та с толковым словарё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Трапеза – стол, стол с пищей, яствами, обед, уж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а с греческого языка – куша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 вы думаете, о чем мы будем говорить сегодня? (Предположения дете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. Сегодня мы познакомимся с блюдами славян, с национальными блюдами русской кухни, поговорим о традициях русского народа: а славяне, как мы уже знаем, отличались смелостью, трудолюбием и гостеприимством.  Всякий путешественник для них был священным: встречали его с ласкою, угощали с рад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ожет быть вы знаете блюда русской кухн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без чего не обходилась ни одна трапеза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 одна трапеза наших предков не обходилась без хлеба. Это была главная пища славя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же мы  знаем  о хлеб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бщение учащего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 Хлеба были разные. На Руси с древнейших времен хлеб пекли из кислого — заквашенного теста. Закваской служили дрожжи, квасная или пивная гуща, годился и кусочек старого теста. Так как основной зерновой культурой была рожь, то и пекли, в основном, черный хле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там, где сеяли пшеницу, выпекали и белый хлеб. Самым лучшим считался кирпчатый — хлеб, выпеченный из хорошо просеянной пшеничной муки. Хлеб, выпеченный из муки, просеянной через решето, назывался решетным, а через сито — ситным. Если хлеб пекли из плохо просеянного зерна, с семенными пленками и остатками колосьев, его называли мякинны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им образом, качество хлеба и, соответственно, его стоимость, были различными. Круглый хлеб — коврига — подешевле, а сдобный пшеничный хлеб — каравай — подороже. Хлеб любили есть мягким, а сухой резали и подсушивал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леб в старину ставили на самоё почётное место. О важной роли хлеба говорят десятки пословиц, созданных нашими пред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в группах. Соберите  послов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8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6"/>
            </w:tblGrid>
            <w:tr>
              <w:trPr>
                <w:trHeight w:val="664" w:hRule="atLeast"/>
              </w:trPr>
              <w:tc>
                <w:tcPr>
                  <w:tcW w:w="8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леб -                                    а красна пирогам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 хлеба                               тот будет хлебом бога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з соли не вкусно,               всему голов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красна изба углами,        нет обед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то трудиться рад,               а без хлеба не сытн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ыполнения зад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евним славянским блюдом из молотого зерна были блины. Сначала их ели во время поминок, а уж после под блины стали петь да плясать, масленицу провожать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ремён старинных, дав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олнца к нам спеш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один из самых ран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на вешним днём гля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асленица мч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по улицам родным.</w:t>
            </w:r>
          </w:p>
          <w:p>
            <w:pPr>
              <w:pStyle w:val="Normal"/>
              <w:spacing w:lineRule="auto" w:line="240" w:before="0" w:after="0"/>
              <w:ind w:left="141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 масленой неделе</w:t>
            </w:r>
          </w:p>
          <w:p>
            <w:pPr>
              <w:pStyle w:val="Normal"/>
              <w:spacing w:lineRule="auto" w:line="240" w:before="0" w:after="0"/>
              <w:ind w:left="141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ечи блины летели!</w:t>
            </w:r>
          </w:p>
          <w:p>
            <w:pPr>
              <w:pStyle w:val="Normal"/>
              <w:spacing w:lineRule="auto" w:line="240" w:before="0" w:after="0"/>
              <w:ind w:left="141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ылу, с жару, из печи,</w:t>
            </w:r>
          </w:p>
          <w:p>
            <w:pPr>
              <w:pStyle w:val="Normal"/>
              <w:spacing w:lineRule="auto" w:line="240" w:before="0" w:after="0"/>
              <w:ind w:left="141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румяны, горячи!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ейчас послушайте отрывок и узнайте героя, исполнявшего песенк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рагмент песенки колобка из сказки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о коробу скребё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усеку метё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метане меш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в масле пряжон..”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ечно, колобок.  Колобки - небольшие круглые хлебцы или толстые лепёшки. Их пекли обычно из остатков муки от пирогов или хлебов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с фото колобка из сказки и выпечки: колоб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етим Государственную Третьяковскую  галерею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9  с фото галереи и карт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Сегодня мы остановимся возле картины Ильи  Ивановича Машкова «Снедь московская. Хлебы». Картина художника «Снедь московская.  Хлебы», которая была написана в 1924 году - это маленький рассказ о хлебе. Вот он лежит на столе – свежий, душистый, мягкий. Так  и  кажется, что эти булки, буханки, батоны и пряники хранят аромат полей, солнечный свет, теплоту рук, которые вырастили хле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10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илась  доныне традиция древней кухни – холодные и горячие жидкие блюда, супы. Ни одна кухня в мире не может похвастаться таким разнообразием: щи, похлебки, солянки, уха, рассольники, окрошки, ботвиньи и многое другое. Такая пища и от голода спасет, и от холода: похлебав горячих щей, быстро согреешься, а если они густые да наваристые, так и сыт полдня. Не зря в России главный столовый прибор - ложка. Варили славяне и мучные супы из ржаной, ячменной, овсяной, гречишной, гороховой и бобовой муки с солью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гра «Поваря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группам)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11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: Какие продукты нужны для приготовления  борща?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: Какие продукты нужны для приготовления рыбного супа (ухи)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 Какие продукты нужны для приготовления окро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ка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ще одно любимое блюдо - каша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бщение учащего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ше очень много лет, она старше хлеба. Сначала её варили из лесных орехов. Как только человек стал сеять рожь, пшеницу, рис, ячмень, гречиху, он научился обрабатывать, очищать зерно, а потом эти  зёрна ва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ша - матушка наша”, - говорили в старину, потому что блюдо это было ежеднев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аши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накома вам толокняная каш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всяная каша особого приготовле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ша толокняная (овсяна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ести в 20 мл холодной кипяченой воды 1 ч.л. толокна. (Если нет толокна - то можно размолоть в кофемолке овсяные хлопья.) 100 мл молока вскипятить, влить в него тонкой струйкой разведенное толокно и варить 2-3 мин., постоянно помешивая. Посолить, подсластить сахаром. В готовую кашу добавить 1 ч.л. сливочного ма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полба или полбяная каш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варилась из полбяной крупы – злакового растения, которое представляет собой среднее между пшеницей и ячменём. Каша считалась питательной, но  была груба на вкус и ели её только бедня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й сказке А.С.Пушкина идёт речь о полбе? («Сказка о попе и работнике его Балде»)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ывок из мульт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ы каши люб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учебника с. 57 – 58 «Этот удивительный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ие напитки употребляли славяне? Вспомните сказк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Слайд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ой чай, квас, кисель. Только кисель был очень густой и его ели ло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уси ели и пили вкусно испокон веков. Но главное, о чем написано в Библии и о чем помнили наши предки “Не хлебом единым жив будет человек”, то есть надо помнить прежде всего о душе, жить по законам Добра и Справедливости, не забывать о здоровье тела, ведь здоровых дух в здоровом 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зкультминут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лайд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аботали, ребят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– все на заряд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ево, вправо повернит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итесь, подним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и вверх и руки вб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 месте прыг да ск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бежим вприпрыж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цы вы, ребятиш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дляем, дети,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 месте стой! Вот та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мы сядем дру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 ещё работать ну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) Работа в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 слова в три группы: ■ - супы; ▲- вторые блюда; ●- третьи блюда, десе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чики</w:t>
              <w:tab/>
              <w:tab/>
              <w:t>кисель</w:t>
              <w:tab/>
              <w:tab/>
              <w:t>мусс</w:t>
              <w:tab/>
              <w:tab/>
              <w:tab/>
              <w:t>квас</w:t>
              <w:tab/>
              <w:tab/>
              <w:tab/>
              <w:t>запек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ьник</w:t>
              <w:tab/>
              <w:tab/>
              <w:t>котлеты</w:t>
              <w:tab/>
              <w:tab/>
              <w:t>зразы</w:t>
              <w:tab/>
              <w:tab/>
              <w:tab/>
              <w:t>желе</w:t>
              <w:tab/>
              <w:tab/>
              <w:tab/>
              <w:t>сби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</w:t>
              <w:tab/>
              <w:tab/>
              <w:tab/>
              <w:t>солянка</w:t>
              <w:tab/>
              <w:tab/>
              <w:t>уха</w:t>
              <w:tab/>
              <w:tab/>
              <w:tab/>
              <w:t>плов</w:t>
              <w:tab/>
              <w:tab/>
              <w:tab/>
              <w:t>яичниц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дается толкование сл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 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ыполнения работы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Слайд 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Молодцы, ребята. Много интересного знаете о наших блюдах. А знаете ли вы, как древние славяне использовали лесные дары земли-матуш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 мы  узнаем об этом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та в группах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Слайд 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текста “Собирательство” (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 (ответы детей по вопроса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значает слово «собирательств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этим занима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обирали весн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обирали летом и осен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,  в  каких целях  использовали лесные дар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груп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та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олень – тра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приема пищи в прошлые времена сидели чинно. За столом не разговаривали. Во время обеда вставать было нельзя, даже если вошел старший по возрасту или почетный гость. Ему кланялись, сидя за столом, и продолжали, есть не спе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и до сих пор отдается дань уважения столу: у нас долго любят посидеть за трапезой. С давних пор сохраняется обычай провожать в дорогу и встречать человека застоль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равила поведения за столом вы соблюдаете? Составьте памятку правил поведения за столом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Работа в группах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составленных правил. Выработка общей памятки для школьной столовой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Слайд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Правила поведения за стол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д едой  мой руки с мыл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шай не быстро и не очень медленно, хорошо пережевывая пищ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адости кушай только после обе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ставь локти на сто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разговаривай с полным рт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уй салфетк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благодар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Итог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Ребята, вам понравился урок? Что было более интересны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 Проверим, как вы усвоили материал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ли в древности? (Топаем, хлопа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, пироги, плов, квас, огурцы, репу, чай, виноград, курагу, капусту, мед, молоко, грибы, хлеб, кисель, ко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56 – 60 (пересказ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сказ о блюдах своих бабушек и дед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лакс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роенье како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такого м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Тогда «Ура!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а! Ура! Ура!</w:t>
            </w:r>
          </w:p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ниверсальные учебные действ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(нормы правил  по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(структурирование знаний)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 по воспроизведению отдельных фактов, понятий (1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(структурирование знаний)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 по воспроизведению отдельных фактов, понятий (1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(структурирование знаний)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 по воспроизведению отдельных фактов, понятий (1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 и взаимопомощь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общении со сверстниками и взрослым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, требующие сложных мыслительных операций (3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собеседника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, требующие мнемического воспроизведения данных (1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возможности различных позиций и точек зрения на какой-либо вопрос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(постановка и формулирование проблемы)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, требующие простых мыслительных операций (2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рурирование знаний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, прогнозирование (Р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дачи, требующие мнемического воспроизведения данных (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собеседника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, прогнозирование, коррекц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позитивное отношение к процессу сотрудничества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, требующие простых мыслительных операций (2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собеседника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позитивное отношение к процессу сотрудничества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выделение и осознание обучающихся того, что уже усвоили)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, требующие простых мыслительных операций (2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позитивное отношение к процессу сотрудничества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, саморегуляц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, требующие сложных мыслительных операций (3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, планирование, саморегуляц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 как общение (учёт разных мнений и умений)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, требующие сообщения данных (4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(Л)</w:t>
            </w:r>
          </w:p>
        </w:tc>
      </w:tr>
    </w:tbl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ные обозначения: </w:t>
      </w:r>
      <w:r>
        <w:rPr>
          <w:b/>
          <w:i/>
          <w:sz w:val="28"/>
          <w:szCs w:val="28"/>
        </w:rPr>
        <w:t xml:space="preserve">Л – </w:t>
      </w:r>
      <w:r>
        <w:rPr>
          <w:b/>
          <w:sz w:val="28"/>
          <w:szCs w:val="28"/>
        </w:rPr>
        <w:t>личностные УУД</w:t>
      </w:r>
      <w:r>
        <w:rPr>
          <w:b/>
          <w:i/>
          <w:sz w:val="28"/>
          <w:szCs w:val="28"/>
        </w:rPr>
        <w:t>; Р</w:t>
      </w:r>
      <w:r>
        <w:rPr>
          <w:b/>
          <w:sz w:val="28"/>
          <w:szCs w:val="28"/>
        </w:rPr>
        <w:t xml:space="preserve"> – регулятивные УУД; </w:t>
      </w:r>
      <w:r>
        <w:rPr>
          <w:b/>
          <w:i/>
          <w:sz w:val="28"/>
          <w:szCs w:val="28"/>
        </w:rPr>
        <w:t>П</w:t>
      </w:r>
      <w:r>
        <w:rPr>
          <w:b/>
          <w:sz w:val="28"/>
          <w:szCs w:val="28"/>
        </w:rPr>
        <w:t xml:space="preserve"> – познавательные УУД; </w:t>
      </w:r>
      <w:r>
        <w:rPr>
          <w:b/>
          <w:i/>
          <w:sz w:val="28"/>
          <w:szCs w:val="28"/>
        </w:rPr>
        <w:t>К</w:t>
      </w:r>
      <w:r>
        <w:rPr>
          <w:b/>
          <w:sz w:val="28"/>
          <w:szCs w:val="28"/>
        </w:rPr>
        <w:t>- коммуникативные УУД.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6:00Z</dcterms:created>
  <dc:creator>User</dc:creator>
  <dc:description/>
  <cp:keywords/>
  <dc:language>en-US</dc:language>
  <cp:lastModifiedBy>User</cp:lastModifiedBy>
  <dcterms:modified xsi:type="dcterms:W3CDTF">2016-02-10T14:38:00Z</dcterms:modified>
  <cp:revision>1</cp:revision>
  <dc:subject/>
  <dc:title>Личностные универсальные учебные действия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</dc:title>
</cp:coreProperties>
</file>