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35610</wp:posOffset>
                </wp:positionH>
                <wp:positionV relativeFrom="paragraph">
                  <wp:posOffset>-225425</wp:posOffset>
                </wp:positionV>
                <wp:extent cx="0" cy="895223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-17.75pt" to="-34.3pt,687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657215</wp:posOffset>
                </wp:positionH>
                <wp:positionV relativeFrom="paragraph">
                  <wp:posOffset>-231775</wp:posOffset>
                </wp:positionV>
                <wp:extent cx="0" cy="8540750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-18.25pt" to="445.45pt,654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 w:eastAsia="en-US"/>
        </w:rPr>
        <w:t xml:space="preserve">МАОУ </w:t>
      </w:r>
      <w:r>
        <w:rPr>
          <w:rFonts w:cs="Times New Roman"/>
          <w:spacing w:val="-3"/>
          <w:sz w:val="28"/>
          <w:szCs w:val="28"/>
        </w:rPr>
        <w:t>ГИМНАЗИ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7</w:t>
      </w:r>
    </w:p>
    <w:p>
      <w:pPr>
        <w:pStyle w:val="Normal"/>
        <w:shd w:fill="FFFFFF" w:val="clear"/>
        <w:spacing w:lineRule="exact" w:line="552" w:before="3336" w:after="0"/>
        <w:ind w:left="1099" w:right="653" w:firstLine="662"/>
        <w:rPr/>
      </w:pPr>
      <w:r>
        <w:rPr>
          <w:rFonts w:cs="Times New Roman"/>
          <w:b/>
          <w:bCs/>
          <w:spacing w:val="-4"/>
          <w:sz w:val="32"/>
          <w:szCs w:val="32"/>
        </w:rPr>
        <w:t>СЦЕНАРИЙ</w:t>
      </w:r>
      <w:r>
        <w:rPr>
          <w:b/>
          <w:bCs/>
          <w:spacing w:val="-4"/>
          <w:sz w:val="32"/>
          <w:szCs w:val="32"/>
        </w:rPr>
        <w:t xml:space="preserve"> </w:t>
      </w:r>
      <w:r>
        <w:rPr>
          <w:rFonts w:cs="Times New Roman"/>
          <w:b/>
          <w:bCs/>
          <w:spacing w:val="-4"/>
          <w:sz w:val="32"/>
          <w:szCs w:val="32"/>
        </w:rPr>
        <w:t>КЛАССНОГО</w:t>
      </w:r>
      <w:r>
        <w:rPr>
          <w:b/>
          <w:bCs/>
          <w:spacing w:val="-4"/>
          <w:sz w:val="32"/>
          <w:szCs w:val="32"/>
        </w:rPr>
        <w:t xml:space="preserve"> </w:t>
      </w:r>
      <w:r>
        <w:rPr>
          <w:rFonts w:cs="Times New Roman"/>
          <w:b/>
          <w:bCs/>
          <w:spacing w:val="-4"/>
          <w:sz w:val="32"/>
          <w:szCs w:val="32"/>
        </w:rPr>
        <w:t xml:space="preserve">ЧАСА </w:t>
      </w:r>
      <w:r>
        <w:rPr>
          <w:rFonts w:cs="Times New Roman"/>
          <w:b/>
          <w:bCs/>
          <w:spacing w:val="-5"/>
          <w:sz w:val="32"/>
          <w:szCs w:val="32"/>
        </w:rPr>
        <w:t>«МЫ</w:t>
      </w:r>
      <w:r>
        <w:rPr>
          <w:b/>
          <w:bCs/>
          <w:spacing w:val="-5"/>
          <w:sz w:val="32"/>
          <w:szCs w:val="32"/>
        </w:rPr>
        <w:t xml:space="preserve"> </w:t>
      </w:r>
      <w:r>
        <w:rPr>
          <w:rFonts w:cs="Times New Roman"/>
          <w:b/>
          <w:bCs/>
          <w:spacing w:val="-5"/>
          <w:sz w:val="32"/>
          <w:szCs w:val="32"/>
        </w:rPr>
        <w:t>ТОЖЕ</w:t>
      </w:r>
      <w:r>
        <w:rPr>
          <w:b/>
          <w:bCs/>
          <w:spacing w:val="-5"/>
          <w:sz w:val="32"/>
          <w:szCs w:val="32"/>
        </w:rPr>
        <w:t xml:space="preserve"> </w:t>
      </w:r>
      <w:r>
        <w:rPr>
          <w:rFonts w:cs="Times New Roman"/>
          <w:b/>
          <w:bCs/>
          <w:spacing w:val="-5"/>
          <w:sz w:val="32"/>
          <w:szCs w:val="32"/>
        </w:rPr>
        <w:t>ПОБЕДИЛИ</w:t>
      </w:r>
      <w:r>
        <w:rPr>
          <w:b/>
          <w:bCs/>
          <w:spacing w:val="-5"/>
          <w:sz w:val="32"/>
          <w:szCs w:val="32"/>
        </w:rPr>
        <w:t xml:space="preserve"> </w:t>
      </w:r>
      <w:r>
        <w:rPr>
          <w:rFonts w:cs="Times New Roman"/>
          <w:b/>
          <w:bCs/>
          <w:spacing w:val="-5"/>
          <w:sz w:val="32"/>
          <w:szCs w:val="32"/>
        </w:rPr>
        <w:t>В</w:t>
      </w:r>
      <w:r>
        <w:rPr>
          <w:b/>
          <w:bCs/>
          <w:spacing w:val="-5"/>
          <w:sz w:val="32"/>
          <w:szCs w:val="32"/>
        </w:rPr>
        <w:t xml:space="preserve"> </w:t>
      </w:r>
      <w:r>
        <w:rPr>
          <w:rFonts w:cs="Times New Roman"/>
          <w:b/>
          <w:bCs/>
          <w:spacing w:val="-5"/>
          <w:sz w:val="32"/>
          <w:szCs w:val="32"/>
        </w:rPr>
        <w:t>ТОЙ</w:t>
      </w:r>
      <w:r>
        <w:rPr>
          <w:b/>
          <w:bCs/>
          <w:spacing w:val="-5"/>
          <w:sz w:val="32"/>
          <w:szCs w:val="32"/>
        </w:rPr>
        <w:t xml:space="preserve"> </w:t>
      </w:r>
      <w:r>
        <w:rPr>
          <w:rFonts w:cs="Times New Roman"/>
          <w:b/>
          <w:bCs/>
          <w:spacing w:val="-5"/>
          <w:sz w:val="32"/>
          <w:szCs w:val="32"/>
        </w:rPr>
        <w:t>ВОЙНЕ»</w:t>
      </w:r>
    </w:p>
    <w:p>
      <w:pPr>
        <w:pStyle w:val="Normal"/>
        <w:shd w:fill="FFFFFF" w:val="clear"/>
        <w:spacing w:lineRule="exact" w:line="490" w:before="2914" w:after="0"/>
        <w:ind w:left="4454" w:hanging="0"/>
        <w:rPr/>
      </w:pPr>
      <w:r>
        <w:rPr>
          <w:rFonts w:cs="Times New Roman"/>
          <w:b/>
          <w:bCs/>
          <w:spacing w:val="-2"/>
          <w:sz w:val="28"/>
          <w:szCs w:val="28"/>
        </w:rPr>
        <w:t>Учитель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начальных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 xml:space="preserve">классов </w:t>
      </w:r>
      <w:r>
        <w:rPr>
          <w:rFonts w:cs="Times New Roman"/>
          <w:b/>
          <w:bCs/>
          <w:spacing w:val="-1"/>
          <w:sz w:val="28"/>
          <w:szCs w:val="28"/>
        </w:rPr>
        <w:t>Редин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Елен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Юрьевна</w:t>
      </w:r>
    </w:p>
    <w:p>
      <w:pPr>
        <w:pStyle w:val="Normal"/>
        <w:shd w:fill="FFFFFF" w:val="clear"/>
        <w:spacing w:lineRule="exact" w:line="480" w:before="2414" w:after="0"/>
        <w:ind w:left="-709" w:right="-370" w:hanging="0"/>
        <w:jc w:val="center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80" w:before="2414" w:after="0"/>
        <w:ind w:left="-709" w:right="-370" w:hanging="0"/>
        <w:jc w:val="center"/>
        <w:rPr>
          <w:spacing w:val="-5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 xml:space="preserve">Тамбов </w:t>
      </w:r>
      <w:r>
        <w:rPr>
          <w:spacing w:val="-5"/>
          <w:sz w:val="28"/>
          <w:szCs w:val="28"/>
        </w:rPr>
        <w:t xml:space="preserve">2020 </w:t>
      </w:r>
      <w:r>
        <w:rPr>
          <w:rFonts w:cs="Times New Roman"/>
          <w:spacing w:val="-5"/>
          <w:sz w:val="28"/>
          <w:szCs w:val="28"/>
        </w:rPr>
        <w:t>г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2414" w:after="0"/>
        <w:ind w:left="-709" w:right="-37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.. .Мы тоже победили в той войне!»</w:t>
      </w:r>
    </w:p>
    <w:p>
      <w:pPr>
        <w:pStyle w:val="Normal"/>
        <w:widowControl/>
        <w:shd w:fill="FFFFFF" w:val="clear"/>
        <w:spacing w:lineRule="auto" w:line="36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: 75 лет прошло со дня Великой победы нашего народа в Великой  Отечественной войне. Но, сколько бы лет не прошло, в памяти народной всегда будут живы безмерное страдание военных лет и огромное мужество народа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аги!.. Они напали, как нападают трусы - ночью. Это случилось в воскресенье, 22 июня 1941 года... 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ц.                                     22 июня.                                     Нина Канн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ло детство. Поспела клубника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день обещал тишину 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было нелепо и дико,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вдруг объявили войну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ждали гостей. Наша мама,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в хлопотать у стола,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трела так пристально прямо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лёз удержать не могла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Й болью огромного роста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ат поднимался как крик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было нам детям не просто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ь этой скорби язык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на надвигалась столико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ной закручинился кров..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люде забытом клубника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чилась, как алая кровь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: Фашисты прошли всю Европу, покорив её. У них были сотни тысяч пушек, танков, самолётов. Они расстреливали, вешали, жгли. В памятке немецкого солдата было написано: «У тебя нет сердца и нервов, на войне они не нужны. Уничтожь в себе жалость и сострадание - убивай всякого русского, советского, не останавливайся, если перед тобой старик или женщина, девочка или мальчик, - убивай»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йна была везде: и на огненных фронтах и в глубоком тылу. Воевали все </w:t>
      </w:r>
      <w:r>
        <w:rPr>
          <w:rFonts w:cs="Times New Roman" w:ascii="Times New Roman" w:hAnsi="Times New Roman"/>
          <w:color w:val="2000D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ужчины, женщины и дети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 дни рано взрослели мальчишки и девчонки - ваши ровесники: они не играли в войну, они жили по её суровым законам. Величайшая любовь к своему народу и величайшая ненависть к врагу позвала их на защиту Родины. В боевую летопись страны навсегда внесены имена сыновей полков и партизанских соединений, маленьких разведчиков и подпольщиков. Многие и многие школьники , совершив боевые подвиги, удостоены наград Родины, а четверо удостоены самой высокой её награды - стали Героями Советского союза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ец:                       Песня о пионерах - героях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мела гроза над землёю,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жали мальчишки в бою..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ет народ: пионеры - герои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ечно остались в строю!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ирные дни, побеждая и строя,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 Отчизна года боевые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вьтесь в веках, пионеры - герои!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вьтесь, товарищи, вечно живые!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чтец.                       И будет Героя звезда золотая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адой за воинский труд, 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люди, о подвигах славных мечтая,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Лёньку равненье возьмут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ёня Голиков жил в деревне Лукино Новгородской области. Когда началась Великая Отечественная война и фашисты захватили его родные места, мальчик ушёл в партизанский отряд. Он стал разведчиком. Он ходил по занятым врагом деревням, собирая сведения о вражеских гарнизонах. Приносимые Леней данные были всегда точньши и ценными. Благодаря им партизаны разгромили несколько фашистских гарнизонов, освободили более трёх тысяч военнопленных, спасли сотни советских людей от угона в Германию. Был у Лёни и свой личный счет: 78 уничтоженных вражеских солдат и офицеров, участие в подрыве двух железнодорожных и двенадцати шоссейных мостов, восьми автомашин с боеприпасами. Заслуженные награды </w:t>
      </w:r>
      <w:r>
        <w:rPr>
          <w:rFonts w:cs="Times New Roman" w:ascii="Times New Roman" w:hAnsi="Times New Roman"/>
          <w:color w:val="2000D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рден Красного Знамени и медаль «За отвагу» украшали грудь четырнадцатилетнего героя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 августа 1942 года Лёня сумел доставить в отряд очень важные документы, которые добыл у убитого им немецкого», генерала. Это оказались карты оборонительных сооружений и чертежи новой мины. Всё это было немедленно переправлено в Москву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 января 1943 года в неравном бою Лёня погиб смертью храбрых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чтец-.               Её допрашивал четвёртый день подряд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ашистский офицер, увешанный крестами. 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й руки за спину выкручивал солдат, 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ё хлестала плеть, её гноили в яме. 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грюмый офицер сказал, что больше нет 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пенья у него, что это лишь начало 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стоких мук, каких не видел свет... 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 жёлтая, как воск, она молчала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ом 1941 года, окончив седьмой класс ленинградской школы, Зина Портнова приехала на каникулы к своей бабушке в деревню Зуи Витебской области. Здесь *её и застала война. Весной 1942 года Зина вступила в ряды подпольной организации. Она ходила в разведку, распространяла листовки, совершала диверсии. Устроившись на работу в столовую, Зина провела диверсию, в результате которой около 100 гитлеровских офицера были отравлены. После этого Зина ушла к партизанам. Летом 1943 года , когда разведчица возвращалась в отряд, её схватили фашисты. Зину долго допрашивали. На одном из допросов, схватив лежащий на столе пистолет, она застрелила двух гитлеровцев, но бежать ей не удалось. Вскоре после этого Зина Портнова была расстреляна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чтец:      Навстречу им в своё бессмертье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сделал несколько шагов. 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грохнул взрыв, 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грозным смерчем 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мело озлобленных врагов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ат Казей, как и все советские мальчишки, хотел совершить подвиг, в мечтах видел себя и разведчиком, и командиром Красной армии. Уже в первый день войны он проявил находчивость и отвагу: фашистские десантники, одетые в красноармейскую форму, высадились недалеко от деревни Станьково, где жил Марат. Но мальчик сумел распознать их и сообщил пограничникам. Весь десант был уничтожен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41 год. Минская область оккупирована врагом. 7 ноября 1941 года за связь с народными мстителями фашисты повесили маму Марата. После этого Марат вместе с'16-летней сестрой Адой уходит к партизанам, становится разведчиком. Он ходит в разведку, с оружием в руках бьёт ненавистного врага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жды Марат участвовал в уничтожении 50 вражеских машин с боеприпасами. В ходе операции мальчик захватил большой портфель. В нём оказались воинские карты и бумаги с планами гитлеровского командования. Юный партизан был награждён медалью «За отвагу»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 мая 1944 года Марат вместе с начальником разведки находился на очередном задании. В деревне Хороменское на них напали враги. Старшего товарища Марата убили, а сам он залёг в кустах и отстреливался от приближавшихся фашистов. Когда же патроны закончились, он встал во весь рост и с последней гранатой в руке пошёл на бегущих к нему гитлеровцев. Так погиб юный партизан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чтец:       Мы вспоминаем о боях недавних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их совершен был подвиг не один. 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шёл в семью героев наших славных 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важный мальчик, Котик Валентин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, как при жизни, утверждает смело; 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страшна молодость, 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есстрашно наше дело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ля Котик, после оккупации гитлеровцами его родной Шепетовки, стал членом подпольной организации. Он распространял листовки, активно помогал старшим товарищам доставать оружие и боеприпасы. Однажды Валя и два его товарища убили начальника шепетовской жандармерии, и вынуждены были уйти в лес. Придя в партизанский отряд, Валя сразу включился в его боевую жизнь. Участвовал в подрыве вражеских эшелонов, часто ходил в разведку. Как-то раз, возвращаясь с очередного задания, он наткнулся на телефонный кабель. Валя перерезал его. Позже он узнал, что этот кабель, что этот кабель связывал Шепетовку со ставкой Гитлера в Варшаве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дном из боёв Валя прикрыл собой командира и был тяжело ранен, но через несколько месяцев вернулся в отряд. Он был награждён орденом Отечественной войны 1-й степени и медалью «Партизану Отечественной войны» 2-й степени.- Погиб Валя в бою за город Изяслав.  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 чтец: В глубоком тылу мальчишки и девчонки ковали оружие для победы над ненавистным врагом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аботы важен участок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й,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любую работу иди, как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бой! - таков девиз этой армии ребят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сюду в колхозах, на фабриках и заводах дети заменили, ушедших на фронт отцов и старших братьев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ушайте отрывки из писем, которые дети присылали во время войны в газету «Пионерская правда»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 чтец: «Каждый день я хожу на работу в колхоз. Бороню, вожу на пристань за 15 км дрова и жерди. Работаю с большой охотой и не чувствую усталости. Я знаю, что своим трудом помогаю Родине и Красной Армии».               Карл Щербак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 чтец: «Мы стараемся чем только можем помогать нашим отцам и братьям громить фашистских гадов. Мы собрали 200 кг металлолома. Пусть из этого металла отольют хороший снаряд и как следует угостят наших заклятых врагов.»          Дементьев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Черёмушкин (Сталинград)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 чтец:         «Наш   отряд взял шефство над одной палатой в госпитале. Мы помогаем убирать палату, читаем раненым книги и газеты». Нина Перминова           (Уфа)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казать о героическом труде ребят в годы Великой Отечественной Войны за несколько минут невозможно. Давайте посмотрим документальные кадры того времени, (видеосюжет)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 чтец:     Была земля и жёсткой и метельной,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ыла судьба у всех людей одна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нас и детства-не было отдельно, 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были вместе - детство и война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а пройдут, но эти дни и ночи 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дут не раз во сне к тебе и мне. 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, пусть мы были маленькими очень, 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ы тоже победили в той войне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на стала общей биографией целого поколения военных детей. Им пришлось пережить все ужасы войны: голод и холод, бомбёжки и артобстрелы, смерть своих самых родных людей. Многие из них не дожили до Победы, но память о маленьких защитниках Родины будет вечно жить в наших сердцах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 чтец:         От нас военные года всё дальше,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ё глуше громы незабвенных битв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ты спокойно спи, великий мальчик!              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и они, не будешь ты забыт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дни бегут. Большой весною дружной 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крашен мир, насколько видит глаз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дорожить нам нашей жизнью нужно,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гда она во столько обошлась!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ть может, долгий век отпущен мне. 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ен жизнь свою прожить такою, 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зачлась она моей страною 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твоим коротким веком наравне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. Соколов</w:t>
      </w:r>
    </w:p>
    <w:sectPr>
      <w:type w:val="nextPage"/>
      <w:pgSz w:w="11906" w:h="16838"/>
      <w:pgMar w:left="1992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01:00Z</dcterms:created>
  <dc:creator>TEST</dc:creator>
  <dc:description/>
  <cp:keywords/>
  <dc:language>en-US</dc:language>
  <cp:lastModifiedBy>User</cp:lastModifiedBy>
  <dcterms:modified xsi:type="dcterms:W3CDTF">2020-09-07T20:59:00Z</dcterms:modified>
  <cp:revision>6</cp:revision>
  <dc:subject/>
  <dc:title/>
</cp:coreProperties>
</file>