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ская педагогическая разработка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Азбука дорожной безопасности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рамма дополнительного образова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для отряда ЮИ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ascii="Verdana" w:hAnsi="Verdana"/>
          <w:b w:val="false"/>
          <w:bCs w:val="false"/>
          <w:color w:val="3C664A"/>
          <w:kern w:val="0"/>
          <w:sz w:val="19"/>
          <w:szCs w:val="19"/>
        </w:rPr>
        <w:b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                                                                    Автор: Петруня Юлия Михайловна,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учитель ОБЖ высшей квалификационной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категории  МБОУ ''СОШ № 5'',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руководитель   отряда ЮИД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. Ангарск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020г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numPr>
          <w:ilvl w:val="0"/>
          <w:numId w:val="5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разработана в рамках Федерального закона “О  дорожном движении”, закона Российской Федерации “О безопасности”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грамма предназначена  для работы школьного объединения ''Юных инспекторов дорожного движения''. Сроки реализации программы – 1 год.</w:t>
      </w:r>
      <w:r>
        <w:rPr>
          <w:sz w:val="28"/>
          <w:szCs w:val="28"/>
        </w:rPr>
        <w:t xml:space="preserve"> Программа включает в себя 3 раздела, по всем разделам теоретической части – 21 час, практической – 13 часов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случаях чрезвычайных ситуаций, а также умения и навыки пропагандисткой работы и оказания первой доврачебной помощи пострадавши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ркутской области, как и в целом по России, последнее время наблюдается тенденция роста числа детей и подростков, которые являются причиной дорожно - транспортных происшествий. Решением данной проблемы занимаются различные ведомства, в том числе значительная роль отводится образовательным учреждениям. Анализ статистических данных о состоянии детского дорожно - транспортного травматизма по области и городу Ангарску показал необходимость акцентирования внимания учащихся образовательных учреждений на главной ценности жизни и здоровья. </w:t>
      </w:r>
      <w:r>
        <w:rPr>
          <w:color w:val="000000"/>
          <w:sz w:val="28"/>
          <w:szCs w:val="28"/>
        </w:rPr>
        <w:t xml:space="preserve"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предостаточно, но одной из наиболее эффективных является вовлечение школьников в отряды Юных инспекторов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образовательных учреждений г. Ангарска  неоднократно становились участниками ДТП, поэтому возникла необходимость создания учебной программы для отряда ЮИД. Именно работа отряда ЮИД способна содействовать решению задач по профилактике ДТП и формированию у обучающихся устойчивых знаний и навыков безопасного поведения на дорогах и улицах город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оспитание полноценного участника дорожного движения способствует формированию транспортной культуры и выработке правильных навыков и привычек поведения на проезжей части, на это и нацелена данная программа.</w:t>
      </w:r>
    </w:p>
    <w:p>
      <w:pPr>
        <w:pStyle w:val="Style14"/>
        <w:numPr>
          <w:ilvl w:val="0"/>
          <w:numId w:val="1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 ПРОГРАММЫ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анализировав уже имеющиеся программы и пособия по изучению ПДД в учебных заведениях, я пришла к выводу, что в содержании программы предмета ОБЖ в 5-11 классах предусматривает всего 2 часа в пятом классе. Не является выходом из создавшего положения и 10 часовая программа по ПДД, которую ведут классные руководители в рамках классного часа, так как учителя предметники не являются специалистами в данной области и занятия носят в основном теоретический характер. Во всех изученных мной программах недостаточно полно раскрыта тема оказания первой доврачебной помощи на месте происшествия, требующая обязательной отработки практических навыков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кретной же программы для занятий школьников в отряде  ЮИД вообще не существует. Ни в одной программе нет тем об истории создания отрядов ЮИД и истории ГИБДД. Тем не менее, в городе ежегодно проводится конкурс “Безопасное колесо”, участие в котором требует специальной подготовки по многим направлениям.   Поэтому в нашем образовательном  учреждении и возникла необходимость создания данной программы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уже имеющихся программах тема  оказания первой медицинской помощи раскрывается довольно обширно и не даёт алгоритма действий в конкретной сложившейся опасной ситуации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личительной особенностью данной программы является введение раздела “Основы доврачебной помощи на месте происшествия”, сопровождаемого “Атласом добровольного спасателя” – первая медицинская помощь на месте происшествия. (Автор В.Г. Бубнов).  В раздел включены схемы – таблицы с пиктограммами алгоритмов оказания помощи в различных ситуациях, тестовые задания и решения ситуационных задач. </w:t>
      </w:r>
    </w:p>
    <w:p>
      <w:pPr>
        <w:pStyle w:val="Style14"/>
        <w:numPr>
          <w:ilvl w:val="0"/>
          <w:numId w:val="12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ПИСАНИЕ ЦЕННОСТНЫХ ОРИЕНТИРОВ СОДЕРЖАНИЯ ПРОГРАММЫ»</w:t>
      </w:r>
    </w:p>
    <w:p>
      <w:pPr>
        <w:pStyle w:val="Style14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>формирование личности безопасного типа</w:t>
      </w:r>
      <w:r>
        <w:rPr>
          <w:sz w:val="28"/>
          <w:szCs w:val="28"/>
        </w:rPr>
        <w:t xml:space="preserve"> с устойчивыми навыками безопасного поведения на улицах и дорогах и умением оказания доврачебной помощи пострадавшим на месте происшествия</w:t>
      </w:r>
    </w:p>
    <w:p>
      <w:pPr>
        <w:pStyle w:val="Normal"/>
        <w:spacing w:before="100" w:after="100"/>
        <w:rPr/>
      </w:pPr>
      <w:r>
        <w:rPr>
          <w:rStyle w:val="StrongEmphasis"/>
          <w:color w:val="000000"/>
          <w:sz w:val="32"/>
          <w:szCs w:val="32"/>
        </w:rPr>
        <w:t>Задачи:</w:t>
      </w:r>
    </w:p>
    <w:p>
      <w:pPr>
        <w:pStyle w:val="Normal"/>
        <w:spacing w:before="100" w:after="10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3"/>
        </w:numPr>
        <w:spacing w:before="100" w:after="10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оспитать безопасную личность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 xml:space="preserve">научить правилам дорожного движения и особенностям восприятия дорожной обстановки;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отребность активного участия в профилактике ДТП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умения и навыки пропагандисткой работы;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казывать доврачебную помощь на месте происшеств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00" w:after="100"/>
        <w:ind w:left="435" w:hanging="0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>Критериями оценки выполнения программы служа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по итогам школьных и городских конкурсов по ПДД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учащихся по итогам проведённых тестов, зачётов и викторин по ПДД и  ПМП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ЖИДАЕМЫЕ РЕЗУЛЬТАТЫ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sz w:val="28"/>
          <w:szCs w:val="28"/>
        </w:rPr>
        <w:t xml:space="preserve">увеличение числа учащихся школы,  вовлечённых в работу отряда ЮИД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усвоение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получение глубоких теоретических знаний правил дорожного движения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уляризация деятельности отрядов ЮИД, устойчивое желание вести работу по профилактике ДТП;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хождения данной программы учащиеся получают сертификат участника движения отрядов ЮИД.</w:t>
      </w:r>
    </w:p>
    <w:p>
      <w:pPr>
        <w:pStyle w:val="Normal"/>
        <w:tabs>
          <w:tab w:val="clear" w:pos="708"/>
          <w:tab w:val="left" w:pos="2646" w:leader="none"/>
        </w:tabs>
        <w:spacing w:lineRule="auto" w:line="480" w:before="28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/>
      </w:pPr>
      <w:r>
        <w:rPr>
          <w:b/>
          <w:sz w:val="28"/>
          <w:szCs w:val="28"/>
        </w:rPr>
        <w:t>ЛИЧНОСТНЫЕ, МЕТАПРЕДМЕТНЫЕ, ПРЕДМЕТНЫЕ РЕЗУЛЬТАТЫ ОСВОЕНИЯ ПРОГРАММ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уровню развития современного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вести диалог 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и форм пове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группах и сообщества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учебной, творческой и других видов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изменениями обстанов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принятия решений, осознанного выбора путей их выполнения, основами самоконтроля и самооцен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и перерабатывать информац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действий в опасных и чрезвычайных ситуац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ндивидуально и в группе, организовывать сотрудничество и совместную деятельность, формулировать, аргументир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стаивать свое мнение, находить общее 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 - коммуникационных технологий для решения задач обеспечения безопас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й культуры безопасности жизнедеятельност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мение оказать первую самопомощь и первую помощь пострадавши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грамма состоит из трёх разделов: “</w:t>
      </w:r>
      <w:r>
        <w:rPr>
          <w:sz w:val="28"/>
          <w:szCs w:val="28"/>
        </w:rPr>
        <w:t>ЮИД и ГИБДД - надежные друзья”; “Правила дорожного движения”; “Основы доврачебной помощи на месте происшествия”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первом разделе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ЮИД и ГИБДД - надежные друзья” рассматривается история создания детского объединения ЮИД, службы ГИБДД,  правила несения патрульно – постовой службы, серии дорожных знаков и новые формы агитации и пропаганды ПДД, выявление причин дорожно-транспортных происшествий Особое внимание уделено изменениям в законе  “О дорожном движении”, вступившим в силу в январе 2008 г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раздел программы</w:t>
      </w:r>
      <w:r>
        <w:rPr>
          <w:sz w:val="28"/>
          <w:szCs w:val="28"/>
        </w:rPr>
        <w:t xml:space="preserve">  - “Правила дорожного движения” ориентирован на формирование у обучающихся устойчивых знаний и навыков соблюдения и выполнения Правил дорожного движения. В разделе подробно рассматриваются: история правил дорожного движения, основные понятия и термины ПДД, основные причины ДТП, дорожные знаки и дополнительные средства информации, перекрёстки и их виды, ответственность за нарушение ПДД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уделяется теме  ''Дорожные ловушки'', так как именно они наиболее часто становятся причинами травматизма, а иногда и смерти подростков, попавших в ДТП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“ПДД для велосипедистов”,</w:t>
      </w:r>
      <w:r>
        <w:rPr>
          <w:color w:val="000000"/>
          <w:sz w:val="28"/>
          <w:szCs w:val="28"/>
        </w:rPr>
        <w:t xml:space="preserve"> в данном разделе  программы занимает особое место. Каждый второй школьник имеет велосипед и после недельного самостоятельного обучение ребенок, слабо владея навыками вождения на велосипеде, и практически не зная правил дорожного движения, выезжает на проезжую часть. Как правило, такие путешествия заканчиваются печально, поэтому данная тема является наиболее актуальной в этом разд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ретий раздел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“Основы доврачебной помощи на месте происшествия”   включает теоретические и практические вопросы по оказанию доврачебной помощи непосредственно на месте происшествия. В этом разделе предусмотрены шесть тем: “Основы эффективных действий очевидцев при оказании ПМП”,  “Универсальная схема оказания ПМП на месте происшествия”, “Признаки клинической смерти”, “Прекардиальный удар. Сердечно – лёгочная реанимация”, “Виды кровотечений и способы их остановки”, “ПМП при открытом и закрытом переломах. Правила иммобилизации и транспортировки пострадавшего</w:t>
      </w:r>
      <w:r>
        <w:rPr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я и навыки, которые получают обучающиеся, изучая их, станут основополагающими при оказании ПМП, если возникнет неотложная ситу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раздел очень важен не только из-за актуальности содержания, но и потому, что становится первым этапом овладения практическими навыками оказания ПМП при травмах, острых состояниях, переломах и кровотечениях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  <w:r>
        <w:rPr>
          <w:sz w:val="28"/>
          <w:szCs w:val="28"/>
        </w:rPr>
        <w:t xml:space="preserve"> программы</w:t>
      </w:r>
      <w:r>
        <w:rPr>
          <w:b/>
          <w:sz w:val="28"/>
          <w:szCs w:val="28"/>
        </w:rPr>
        <w:t xml:space="preserve"> - ЮИД и ГИБДД - надежные друзья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детей в отряды ЮИД, пропаганда  ПДД среди детей и подростков,  профилактика детского дорожно-транспортного травматизма. </w:t>
        <w:br/>
        <w:t xml:space="preserve">   В своей предметной ориентации предлагаемая программа направлена на достижение следующих целей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>усвоение учащимися правил безопасного поведения в транспорте и на дорогах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понимание ими важности сохранения жизни и здоровья как личной и общественной ценности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sz w:val="28"/>
          <w:szCs w:val="28"/>
        </w:rPr>
        <w:t>готовность и стремление учащихся к нравственному само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занятий по предлагаемой программе позволяют эффективно использовать образовательный и воспитательный потенциал образовательного учреждения, создать благоприятные условия для личност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го развития учащихся, обеспечивают формирование важнейших компетенций школь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бучить Правилам дорожного движ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тить детские коллективы через совместные творческие де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своить новые активные формы агитации и пропаганды ПДД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самооценки, самоанализа своего поведения на улице </w:t>
        <w:br/>
        <w:t>и в транспорт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убежденных, образцовых участников дорожного движения при освоении навыков безопасного поведения на улице и дорог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учащимися знаний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школьников умению предвидеть потенциальные опасности и правильно действовать в случае их наступления, оказывать первую помощ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 учащихся чувства ответственности за личную и общественную безопасность, ценностного отношения к своей  жизн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 итогам  осво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программы обучающиеся должны знать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ю детского объединения ЮИД, службы ГИБДД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правила несения патрульно – постовой службы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серии дорожных знаков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новые формы агитации и пропаганды ПДД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ть с Правилами дорожного движения, выделять нужную </w:t>
        <w:br/>
        <w:t xml:space="preserve">информацию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ть информацию по дорожным знакам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ценить дорожную ситуацию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меть навыки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циплины,   осторожности,   предвидения   опасности   на  дороге   не</w:t>
        <w:br/>
        <w:t xml:space="preserve">переходящие в чувство боязни и страха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сения патрульно – постовой службы</w:t>
      </w:r>
    </w:p>
    <w:p>
      <w:pPr>
        <w:pStyle w:val="Normal"/>
        <w:spacing w:before="280" w:after="240"/>
        <w:rPr>
          <w:rFonts w:ascii="Verdana" w:hAnsi="Verdana" w:cs="Verdana"/>
          <w:color w:val="3C664A"/>
          <w:sz w:val="19"/>
          <w:szCs w:val="19"/>
        </w:rPr>
      </w:pPr>
      <w:r>
        <w:rPr>
          <w:rFonts w:cs="Verdana" w:ascii="Verdana" w:hAnsi="Verdana"/>
          <w:color w:val="3C664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  <w:r>
        <w:rPr>
          <w:sz w:val="28"/>
          <w:szCs w:val="28"/>
        </w:rPr>
        <w:t xml:space="preserve"> программы -</w:t>
      </w:r>
      <w:r>
        <w:rPr>
          <w:b/>
          <w:sz w:val="28"/>
          <w:szCs w:val="28"/>
        </w:rPr>
        <w:t xml:space="preserve"> Правила дорожного движения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Сформировать у обучающихся устойчивые знания и навыки соблюдения и выполнения Правил дорожного движения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ть устойчивые знания и навыки соблюдения Правил дорожного движения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современные формы и методы обучения, инновационные технологии, направленные на предупреждение несчастных случаев на улицах и дорогах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ивать у  обучающихся устойчивый интерес к безопасности и здоровью  как участников дорожного дви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 </w:t>
      </w:r>
      <w:r>
        <w:rPr>
          <w:sz w:val="28"/>
          <w:szCs w:val="28"/>
        </w:rPr>
        <w:t xml:space="preserve">программы - </w:t>
      </w:r>
      <w:r>
        <w:rPr>
          <w:b/>
          <w:sz w:val="28"/>
          <w:szCs w:val="28"/>
        </w:rPr>
        <w:t>Основы доврачебной помо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учащихся устойчивые знания и навыки по оказанию доврачебной помощи на месте происшеств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ботать тактику и навыки действий в условиях, максимально приближенных к реальности несчастного случ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использовать только те методики ПМП, которые не позволят допустить смерти пострадавшего до прибытия бригады ''Скорой помощи''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08"/>
        <w:gridCol w:w="1080"/>
        <w:gridCol w:w="133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ИД и ГИБДД - надежные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детского движения ЮИД в России. Цели и задачи отрядов Ю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и пропаганда Правил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е и автобусные экскурсии по улицам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атрулирование улиц с инспекторами ГИ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орожно-транспортных происшествий с участием детей, происшедших в городе. Выявление причин дорожно-транспортных происше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ил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дополнительные средств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лиц и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чины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ки и их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рожные ''ловушки'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для велосипед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возки пассаж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стников дорожного движения. Дорожная э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оврачебной помощи на месте происше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ффективных действий очевидцев при оказании 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хема оказания ПМП на месте происше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клинической смерти. Как определить данное состояние постра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ардиальный удар. Сердечно – лёгочная ре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 и способы их остановки. Правила десм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открытом и закрытом переломах. Правила иммобилизации и транспортировки постра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 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ка данной программы осуществлялась на основе </w:t>
      </w:r>
      <w:r>
        <w:rPr>
          <w:color w:val="000000"/>
          <w:sz w:val="28"/>
          <w:szCs w:val="28"/>
        </w:rPr>
        <w:t>Экзаменационных билетов для приема теоретических экзаменов на право управления транспортными средствами категории А, В. – авторы:  Громоковский Г.Б., Бачманов С.Г., Репин С.Г.; Комментариев к экзаменационным билетам для приема теоретических экзаменов на право управления транспортными средствами категории А, В.  – автор: Кирьянов В.Н. с внесёнными изменениями от 21 ноября 2018 г.; по материалам</w:t>
      </w:r>
      <w:r>
        <w:rPr/>
        <w:t xml:space="preserve"> </w:t>
      </w:r>
      <w:r>
        <w:rPr>
          <w:sz w:val="28"/>
          <w:szCs w:val="28"/>
        </w:rPr>
        <w:t xml:space="preserve">всероссийской газеты для детей, педагогов и родителей  “Добрая Дорога Детства”, а так же использовался “Атлас добровольного спасателя” – авторы:  Бубнов В.Г., Бубнова Н.В., рекомендованный для изучения в рамках преподавания предмета ОБЖ (раздел – основы медицинских знаний) Министерством образования РФ. Для практической отработки приёмов оказания ПМП имеется тренажёр «Элтек». Класс, в котором проводятся занятия, оснащён компьютером, экраном и мультмедийным проектор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няемые в ходе программы информационные и игровые технологии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изд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Наследухов А.В. </w:t>
      </w:r>
      <w:r>
        <w:rPr>
          <w:sz w:val="28"/>
          <w:szCs w:val="28"/>
        </w:rPr>
        <w:t>Основы безопасности жизнеде</w:t>
        <w:softHyphen/>
        <w:t>ятельности. 5—11 классы. Электронная библиотека наглядных пособий. — М.: Дроф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ые приключения Юли и Ромы». МЧС России. Специализированный учебный фильм по ОБЖ для средней школы. Электронное пособие на трёх DVD-дисках. – «Премьер-УчФильм», 200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Интернет по П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 w:before="280" w:after="28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8A203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34:00Z</dcterms:created>
  <dc:creator>2</dc:creator>
  <dc:description/>
  <cp:keywords/>
  <dc:language>en-US</dc:language>
  <cp:lastModifiedBy>User</cp:lastModifiedBy>
  <cp:lastPrinted>2016-01-14T18:43:00Z</cp:lastPrinted>
  <dcterms:modified xsi:type="dcterms:W3CDTF">2020-11-03T11:10:00Z</dcterms:modified>
  <cp:revision>48</cp:revision>
  <dc:subject/>
  <dc:title>АКТУАЛЬНОСТЬ ПРОБЛЕМЫ</dc:title>
</cp:coreProperties>
</file>