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ЦЕНАРИЙ ОТКРЫТОГО  УРОКА </w:t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кружающий мир.</w:t>
      </w:r>
    </w:p>
    <w:p>
      <w:pPr>
        <w:pStyle w:val="Style18"/>
        <w:tabs>
          <w:tab w:val="clear" w:pos="708"/>
          <w:tab w:val="left" w:pos="9214" w:leader="none"/>
        </w:tabs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втор: </w:t>
      </w:r>
      <w:r>
        <w:rPr>
          <w:rFonts w:cs="Times New Roman" w:ascii="Times New Roman" w:hAnsi="Times New Roman"/>
        </w:rPr>
        <w:t xml:space="preserve">Еланцева Анастасия Александровна, </w:t>
      </w:r>
    </w:p>
    <w:p>
      <w:pPr>
        <w:pStyle w:val="Style18"/>
        <w:tabs>
          <w:tab w:val="clear" w:pos="708"/>
          <w:tab w:val="left" w:pos="9214" w:leader="none"/>
        </w:tabs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. </w:t>
      </w:r>
    </w:p>
    <w:p>
      <w:pPr>
        <w:pStyle w:val="Style18"/>
        <w:tabs>
          <w:tab w:val="clear" w:pos="708"/>
          <w:tab w:val="left" w:pos="9214" w:leader="none"/>
        </w:tabs>
        <w:spacing w:before="0" w:after="240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КШ»№4</w:t>
      </w:r>
    </w:p>
    <w:p>
      <w:pPr>
        <w:pStyle w:val="Style18"/>
        <w:tabs>
          <w:tab w:val="clear" w:pos="708"/>
          <w:tab w:val="left" w:pos="9214" w:leader="none"/>
        </w:tabs>
        <w:spacing w:before="0" w:after="240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Нефтеюганска ХМАО-Югры</w:t>
      </w:r>
    </w:p>
    <w:p>
      <w:pPr>
        <w:pStyle w:val="Style18"/>
        <w:tabs>
          <w:tab w:val="clear" w:pos="708"/>
          <w:tab w:val="left" w:pos="9214" w:leader="none"/>
        </w:tabs>
        <w:spacing w:before="0" w:after="240"/>
        <w:ind w:right="14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«Школа ХХ1 века»</w:t>
      </w:r>
    </w:p>
    <w:p>
      <w:pPr>
        <w:pStyle w:val="Style18"/>
        <w:spacing w:before="0" w:after="240"/>
        <w:ind w:righ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-й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Тема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«По одёжке встречают…»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 урока</w:t>
      </w:r>
      <w:r>
        <w:rPr>
          <w:color w:val="000000"/>
          <w:sz w:val="22"/>
          <w:szCs w:val="22"/>
        </w:rPr>
        <w:t>: Научить детей видеть различия между одеждой</w:t>
      </w:r>
      <w:r>
        <w:rPr>
          <w:sz w:val="22"/>
          <w:szCs w:val="22"/>
        </w:rPr>
        <w:t xml:space="preserve"> горожан и крестьян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>Образовательные:</w:t>
      </w:r>
      <w:r>
        <w:rPr>
          <w:sz w:val="22"/>
          <w:szCs w:val="22"/>
        </w:rPr>
        <w:t xml:space="preserve"> сформировать у детей представление о деталях стариной русской одежды.</w:t>
      </w:r>
    </w:p>
    <w:p>
      <w:pPr>
        <w:pStyle w:val="Style16"/>
        <w:rPr>
          <w:rStyle w:val="Emphasis"/>
          <w:color w:val="000000"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>Воспитательные</w:t>
      </w:r>
      <w:r>
        <w:rPr>
          <w:rStyle w:val="Emphasis"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 воспитывать уважение к своему народу, к ег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</w:rPr>
        <w:t>Развивающие</w:t>
      </w:r>
      <w:r>
        <w:rPr>
          <w:rStyle w:val="Emphasis"/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способствовать развитию коммуникативных умений: участие в диалоге, построению связного пов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метные: </w:t>
      </w:r>
      <w:r>
        <w:rPr>
          <w:rFonts w:cs="Times New Roman" w:ascii="Times New Roman" w:hAnsi="Times New Roman"/>
          <w:i/>
          <w:iCs/>
        </w:rPr>
        <w:t>расширение кругозора и культурного опыта школьника, формирование умения воспринимать мир не только рационально, но и образ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Коммуникативные:</w:t>
      </w:r>
      <w:r>
        <w:rPr>
          <w:rFonts w:cs="Times New Roman" w:ascii="Times New Roman" w:hAnsi="Times New Roman"/>
          <w:iCs/>
        </w:rPr>
        <w:t xml:space="preserve"> 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Регулятивные:</w:t>
      </w:r>
      <w:r>
        <w:rPr>
          <w:rFonts w:cs="Times New Roman" w:ascii="Times New Roman" w:hAnsi="Times New Roman"/>
          <w:iCs/>
        </w:rPr>
        <w:t xml:space="preserve">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знавательные:</w:t>
      </w:r>
      <w:r>
        <w:rPr>
          <w:rFonts w:cs="Times New Roman" w:ascii="Times New Roman" w:hAnsi="Times New Roman"/>
          <w:iCs/>
        </w:rPr>
        <w:t xml:space="preserve"> 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Личностные:</w:t>
      </w:r>
      <w:r>
        <w:rPr>
          <w:rFonts w:cs="Times New Roman" w:ascii="Times New Roman" w:hAnsi="Times New Roman"/>
          <w:iCs/>
        </w:rPr>
        <w:t xml:space="preserve"> 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1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>-Здравствуйте, ребята.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смотрите, пожалуйста, друг на друга, повернитесь друг к другу и пожелайте удачи на уроке. Пальчиками соприкоснитесь друг с другом, и пожелайте успеха большого во всем и везде! Молодцы!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лайд №1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ьте себе, что вы встретились с человеком, которого ранее не знали, а теперь должны познакомиться. На что вы, прежде всего, обращаете внимания? 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 ещё на что? </w:t>
            </w:r>
          </w:p>
          <w:p>
            <w:pPr>
              <w:pStyle w:val="Style16"/>
              <w:spacing w:lineRule="auto" w:line="276" w:before="280" w:after="200"/>
              <w:rPr/>
            </w:pPr>
            <w:r>
              <w:rPr>
                <w:bCs/>
                <w:sz w:val="22"/>
                <w:szCs w:val="22"/>
              </w:rPr>
              <w:t>- Я хочу Вам предложить прочесть пословицу на слайде. Прочитайте пословиц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iCs/>
              </w:rPr>
              <w:t>По одежке встречают, а провожают по у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</w:p>
          <w:p>
            <w:pPr>
              <w:pStyle w:val="Style16"/>
              <w:spacing w:lineRule="auto" w:line="276" w:before="280" w:after="20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Как вы думаете, она подходит к тому, о чем мы с вами сейчас говорили?</w:t>
            </w:r>
          </w:p>
          <w:p>
            <w:pPr>
              <w:pStyle w:val="Style16"/>
              <w:spacing w:lineRule="auto" w:line="276" w:before="28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ак вы понимаете смысл данной пословицы?</w:t>
            </w:r>
          </w:p>
          <w:p>
            <w:pPr>
              <w:pStyle w:val="Style16"/>
              <w:spacing w:lineRule="auto" w:line="276" w:before="28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ак вы думаете, о чем мы сегодня будем говорить на уроке окружающего мира? </w:t>
            </w:r>
          </w:p>
          <w:p>
            <w:pPr>
              <w:pStyle w:val="Style16"/>
              <w:spacing w:lineRule="auto" w:line="276" w:before="280" w:after="20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авильно, тема нашего урока «По одежке встречают…», то есть, будем с Вами вести разговор,  как одевались наши предки.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лай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ечно же, на внешний вид. На его одеж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его лицо, манеру держаться, на его внешнюю красо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Челове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iCs/>
              </w:rPr>
              <w:t>по одежке встречают, а провожают по у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одежде человека, о его внешней красо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бята, а что означает слово “одежда”? </w:t>
            </w:r>
          </w:p>
          <w:p>
            <w:pPr>
              <w:pStyle w:val="Style16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где в жизни вы встречаетесь или используете это слово?</w:t>
            </w:r>
          </w:p>
          <w:p>
            <w:pPr>
              <w:pStyle w:val="Style16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партах у Вас лежат словари. Найдите и прочитайте, что означает слово одежда в словаре.  </w:t>
            </w:r>
          </w:p>
          <w:p>
            <w:pPr>
              <w:pStyle w:val="Style16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Одежда </w:t>
            </w:r>
            <w:r>
              <w:rPr>
                <w:sz w:val="22"/>
                <w:szCs w:val="22"/>
              </w:rPr>
              <w:t xml:space="preserve">– совокупность предметов, которыми облекают, покрывают тело.  Одежда сшивается из тканей, мехов, кожи т.д.)                                                              </w:t>
            </w:r>
            <w:r>
              <w:rPr>
                <w:b/>
                <w:sz w:val="22"/>
                <w:szCs w:val="22"/>
              </w:rPr>
              <w:t>Слайд №3</w:t>
            </w:r>
          </w:p>
          <w:p>
            <w:pPr>
              <w:pStyle w:val="Style16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к вы думаете, почему человек вынужден одеться, ходить в одежде?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рее всего потому, что вынужден был защитить свое тело от влияния природных стихий: от холода, жары, ветра, пыли. Для защиты от ударов, порезов</w:t>
            </w:r>
          </w:p>
        </w:tc>
      </w:tr>
      <w:tr>
        <w:trPr>
          <w:trHeight w:val="3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 xml:space="preserve">- Как же одевались славяне? Я предлагаю Вам открыть учебник с. 65 и прочитать первые три абзаца. После прочтения, я предлагаю Вам ответить на вопрос. 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 отличалась женская одежда от мужской?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текстом. Самостоятельное чтени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>- Итак, чем отличалась женская одежда от мужской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бята, какой предмет одежды был одинаковый  у женщин и у мужчин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едлагаю Вам поработать с рубрикой  «Этот удивительный мир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то же такое рубаха?  Найдите ответ на этот вопрос и прочитай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ебята, самым древнейшим видом одежды была рубаха. А сейчас  обратимся к слайдам и рассмотрим одежду славян 19 ве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седневная и праздничная рубаха.  Рассмотрите, внимательно. Чем отличается повседневная рубаха от праздничной  рубахи?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Слайд № 4,5,6,7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 ребята. Праздничная рубаха была богато украшена вышивк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Ребята, а кто найдет в рубрике «этот удивительный мир» ответ на вопрос:  для чего рубаху подпоясывал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А теперь прочитайте внимательно текст на странице 67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Что мы узнали об обуви?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слайд №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На странице 68, рассмотрите внимательно иллюстраци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какие 2 группы мы можем разделить эту обувь? Объясните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А сейчас обратимся к  тексту на с. 69 учебника. Прочитайте самостоятельно первые два абзаца.  Что мы узнали о головных уборах 19 век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Головные уборы на Руси были очень  разнообразны. Рассмотрите иллюстрацию на странице 6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Какие головные уборы носили женщины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Ребята, а кто такие простолюдины?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Слайд №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какие две группы мы можем разделить данные головные уборы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 вы думаете, какие головные уборы носили богатые люди, а какие простолюдины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чем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с учебником страница 6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этот удивительный мир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ворческого характера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сейчас ребята мы с вами отправимся в гости к славянам. Они собираются на весенний праздник. Поможем им с костюмами? Проверим свои знания на прак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ы разделены на 3 группы. У каждой группы на столе лежит большой белый лист бумаги. И файлы с трафаретами одеж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йте, вспомним, какие  правила работы в группе мы знаем. </w:t>
            </w:r>
            <w:r>
              <w:rPr>
                <w:rFonts w:cs="Times New Roman" w:ascii="Times New Roman" w:hAnsi="Times New Roman"/>
                <w:b/>
              </w:rPr>
              <w:t>Слайд № 10,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так, задание для групп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руппа создает праздничную и повседневную одежду для женщи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создает праздничную и повседневную одежду  для мужчи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группа работает с головными уборами и обувью для богатых людей и для простолюди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нная работа носит творческий характ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 желанию, вы можете разукрасить данные вам картинки: трафареты, узорами, орнаментом, которые соответствуют данн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ждая группа получает своё задание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только ваша группа будет готова к защите своего продукта, соприкоснитесь ладошками друг к другу. Это будем мне сигналом, что Ваша группа гот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боту 7-8 мину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 удачи! Приступай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коман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обязанностей в групп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ворческое зад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группа защищает свой продук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ята, что нового вы сегодня узнали на уро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Что для вас было интересным и познавательным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кажите, пожалуйста, а где эти знания вам пригодятся в жизни? </w:t>
            </w:r>
          </w:p>
          <w:tbl>
            <w:tblPr>
              <w:tblW w:w="1046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5"/>
              <w:gridCol w:w="2537"/>
              <w:gridCol w:w="3810"/>
            </w:tblGrid>
            <w:tr>
              <w:trPr/>
              <w:tc>
                <w:tcPr>
                  <w:tcW w:w="4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Для чего нужны мне эти знания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 xml:space="preserve">Я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научился</w:t>
                  </w:r>
                </w:p>
              </w:tc>
              <w:tc>
                <w:tcPr>
                  <w:tcW w:w="3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 xml:space="preserve">Мне было трудно,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но интересно ……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3:00Z</dcterms:created>
  <dc:creator>Пользователь</dc:creator>
  <dc:description/>
  <cp:keywords/>
  <dc:language>en-US</dc:language>
  <cp:lastModifiedBy>Admin</cp:lastModifiedBy>
  <dcterms:modified xsi:type="dcterms:W3CDTF">2020-11-02T13:21:00Z</dcterms:modified>
  <cp:revision>14</cp:revision>
  <dc:subject/>
  <dc:title/>
</cp:coreProperties>
</file>