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91470A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Родительское собрание</w:t>
        <w:br/>
        <w:t>Тема: «Народное творчество, как домашняя логоритмик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91470A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91470A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Форма: «</w:t>
      </w:r>
      <w:bookmarkStart w:id="0" w:name="_GoBack"/>
      <w:bookmarkEnd w:id="0"/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Посиделки в «Светлой  горнице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Цель: Расширение знаний родителей об особенностях малых фольклорных жанров, специфики их использования в конкретных ситуац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влечь родителей воспитанников к сотрудничеству: совместно решать задачи адаптации, развития (в частности, речевого) и воспитания дет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высить психологическую и педагогическую компетентность родителей в области воспитания и взаимодействия с детьми посредством воздействия малых форм фольклора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мочь родителям понять, какое влияние оказывает фольклор на развитие детей.  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становить тесный контакт и взаимосвязь между родителями и детьми, между семьёй и образовательным учреждением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976" w:leader="none"/>
        </w:tabs>
        <w:spacing w:lineRule="auto" w:line="240" w:before="0" w:after="0"/>
        <w:ind w:firstLine="2976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разовательная область: познание, коммуникация, чтение художественной литературы, музыка, художественное творчество, социализац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450" w:hanging="0"/>
        <w:jc w:val="center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Ход мероприятия:</w:t>
      </w:r>
    </w:p>
    <w:p>
      <w:pPr>
        <w:pStyle w:val="Normal"/>
        <w:spacing w:lineRule="auto" w:line="240" w:before="0" w:after="0"/>
        <w:ind w:left="450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Обстановка в группе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(звучит русская народная мелодия «Калинка»)</w:t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трибу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>1. Самовар, баранки, чайни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>2. Стол, скатерть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 Кувшины, тарелки, ложки (с хохломской росписью).</w:t>
        <w:br/>
        <w:br/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  <w:lang w:eastAsia="ru-RU"/>
        </w:rPr>
        <w:t>Ведущий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. (Логопед).  Современный быт совсем не располагает нас к тому, чтобы мы пели песни, говорили прибаутки, потешки все - это удел бабушек и дедушек, скажите в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Родители все купили своему малышу: красивую одежду, дорогие игрушки, но ребенок все равно капризничает, плачет, чем-то недоволен, а родители начинают нервничать и срываться на ребенке. Часто говорят: «Да, что тебе ещё надо, ведь  у тебя же все есть?». Все да не всё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казывается, что малышу нужен пока другой язык общения – не тот к которому привыкли мы, взрослые, а совсем иной. Что сказать ему? Какую ласковую песенку спеть, чтобы он закрыл глазки? Или какой веселой потешкой его развеселить, чтобы он счастливо улыбнулся и перестал плакать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от сегодня мы поговорим на тему: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«Воздействие малых форм фольклора на развитие ребенк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 русского народа, как и у любого другого, есть бесценное богатство – его опыт, его фольклор. За века бабушки, матушки, нянюшки сложили много песенок, потешек, прибауток, колыбельных для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авайте сегодня отправимся в деревню, ведь там еще можно услышать, то о чем сегодня мы будем говори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На экране паровозик из Ромашково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. Уважаемые родители, прошу занять места в нашем поезде (родители сидят на стульчиках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Внимание, внимание наш поезд оправляется! (Кадры из мультфильм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Лады, лады, ладушки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Едем в гости к бабуш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 нашей милой бабушке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абушке-забавушке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Лады, лады, ладушки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Едем в гости к бабуш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Вот мы с Вами и приехали в деревню к бабуш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0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зяйка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 Ой, вы гости, господ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>К нам пожалуйте сюд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>Вы кругом   поглядите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>Да «Светелку» оценит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450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Гости проходят в горницу. (НА экране горниц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Хозяйка: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Пожалуйте гости дорогие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 нас для каждого найдется и местечко, и словечко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авно мы вас ждем – поджидаем, собрание без вас не начинае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Удобно ли вам, гости дорогие! Всем ли видно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сем ли слышно? Всем ли места хватило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 xml:space="preserve">Гости садятся на стульч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ыт людей отмечен веком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менялся старый мир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ынче все мы по «сусекам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Личных дач или кварти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ш досуг порою мелок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, чего там говорить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кучно жить без посиделок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х бы надо возродить!</w:t>
      </w:r>
    </w:p>
    <w:p>
      <w:pPr>
        <w:pStyle w:val="Normal"/>
        <w:spacing w:lineRule="auto" w:line="240" w:before="0" w:after="0"/>
        <w:ind w:left="450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Хозяйка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: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Собралось к нам гостей со всех семей, ну что же, доброе начало как говорится, половина дел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ля любого человека, в какой бы стране он ни родился и ни жил, к какому бы народу он ни принадлежал, важно знать свое родное слово, чувствовать его и понимать. Ведь именно через слова, через родной язык мы реально учимся понимать и любить нашу жизнь, окружающую природу и всех людей. И ничто так не помогает нам в этом деле, как народное творчество: песни, частушки, пословицы, поговорки, прибаутки, скороговорки и загадки, приметы, сказ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Хозяйк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:   у нас сегодня в гостях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наш учитель – логопед Оксана Анатольевна. Прошу ва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0" w:hanging="0"/>
        <w:jc w:val="center"/>
        <w:rPr>
          <w:rFonts w:ascii="Times New Roman" w:hAnsi="Times New Roman" w:eastAsia="Times New Roman" w:cs="Times New Roman"/>
          <w:bCs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szCs w:val="24"/>
          <w:lang w:eastAsia="ru-RU"/>
        </w:rPr>
        <w:t>Входит Гостья ( логопед )</w:t>
      </w:r>
    </w:p>
    <w:p>
      <w:pPr>
        <w:pStyle w:val="Normal"/>
        <w:spacing w:lineRule="auto" w:line="240" w:before="0" w:after="0"/>
        <w:ind w:left="450" w:hanging="0"/>
        <w:jc w:val="center"/>
        <w:rPr>
          <w:rFonts w:ascii="Times New Roman" w:hAnsi="Times New Roman" w:eastAsia="Times New Roman" w:cs="Times New Roman"/>
          <w:bCs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Гостья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- Здравствуйте, люди добрые! Зашла на огонек думаю, посижу часок, людей послушаю, хоть слово сказать – не пяток подарить. Я тут слышала, о чем у вас речь ш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0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ак у нашего соседа</w:t>
      </w:r>
    </w:p>
    <w:p>
      <w:pPr>
        <w:pStyle w:val="Normal"/>
        <w:spacing w:lineRule="auto" w:line="240" w:before="0" w:after="0"/>
        <w:ind w:left="450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есела была беседа.</w:t>
      </w:r>
    </w:p>
    <w:p>
      <w:pPr>
        <w:pStyle w:val="Normal"/>
        <w:spacing w:lineRule="auto" w:line="240" w:before="0" w:after="0"/>
        <w:ind w:left="450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уси в гусли, утки в дудки,</w:t>
      </w:r>
    </w:p>
    <w:p>
      <w:pPr>
        <w:pStyle w:val="Normal"/>
        <w:spacing w:lineRule="auto" w:line="240" w:before="0" w:after="0"/>
        <w:ind w:left="450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Чечетки в трещотки,</w:t>
      </w:r>
    </w:p>
    <w:p>
      <w:pPr>
        <w:pStyle w:val="Normal"/>
        <w:spacing w:lineRule="auto" w:line="240" w:before="0" w:after="0"/>
        <w:ind w:left="450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Чайки в балалайки.</w:t>
      </w:r>
    </w:p>
    <w:p>
      <w:pPr>
        <w:pStyle w:val="Normal"/>
        <w:spacing w:lineRule="auto" w:line="240" w:before="0" w:after="0"/>
        <w:ind w:left="450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грают, играют</w:t>
      </w:r>
    </w:p>
    <w:p>
      <w:pPr>
        <w:pStyle w:val="Normal"/>
        <w:spacing w:lineRule="auto" w:line="240" w:before="0" w:after="0"/>
        <w:ind w:left="450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сех потешаю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0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 вот, наконец, я поведаю рассказ про потешки, прибаутки, небылицы. Для чего они? Чему способствуют? Да и Вас хочу научи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ЛОК ЛОГОПЕ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народе умение «водиться» с ребенком передавалось от поколения к поколению. Эмпирическим путем женщины пришли к пониманию необходимости массажа, ласкового прикосновения к малышу. А массаж вдвойне приятен и ребенку, и матери, если в такт с движениями произносится такой славный ласковый стишок. Для развития координации движений и укрепления мышц практическая народная педагогика и медицина выработали целый комплекс упражнений, сопровождаемых пестушками.</w:t>
      </w:r>
    </w:p>
    <w:p>
      <w:pPr>
        <w:pStyle w:val="Style14"/>
        <w:spacing w:lineRule="atLeast" w:line="216"/>
        <w:ind w:left="1843" w:hanging="0"/>
        <w:rPr/>
      </w:pPr>
      <w:r>
        <w:rPr>
          <w:rFonts w:cs="Georgia" w:ascii="Georgia" w:hAnsi="Georgia"/>
          <w:color w:val="000000"/>
          <w:sz w:val="19"/>
          <w:szCs w:val="19"/>
        </w:rPr>
        <w:t>Потягунюшки, порастунюшки (поглаживаем от головы до пяточек)</w:t>
        <w:br/>
        <w:t>Поперек толстунюшки,</w:t>
        <w:br/>
        <w:t>А в ножки – ходунюшки, (двигаем ножками)</w:t>
        <w:br/>
        <w:t>А в ручки – хватунюшки, (сжимают и разжимают кулачки)</w:t>
        <w:br/>
        <w:t>А в ушки — слышунюшки, (показывают ушки)</w:t>
        <w:br/>
        <w:t>А в глазки — глядунюшки, (показывают глазки)</w:t>
        <w:br/>
        <w:t>А носику — сопунюшки, (показывают носик)</w:t>
        <w:br/>
        <w:t>А в роток — говорок, (показывают ротик)</w:t>
        <w:br/>
        <w:t>А в головку — разумок!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404040"/>
        </w:rPr>
      </w:pPr>
      <w:r>
        <w:rPr>
          <w:b/>
          <w:color w:val="333333"/>
        </w:rPr>
        <w:t>Потешки и пестушки</w:t>
      </w:r>
      <w:r>
        <w:rPr>
          <w:color w:val="333333"/>
        </w:rPr>
        <w:t xml:space="preserve"> – это небольшие стихотворения приговорки, которыми сопровождают любые занятия с ребенком или действия самого ребенка – потягивания, одевание, умывание, кормление и т.д. потешки позволяют развлечь или отвлечь его, если ему не нравится то или иное действие, например, умывание или еда. </w:t>
      </w:r>
      <w:r>
        <w:rPr>
          <w:color w:val="404040"/>
        </w:rPr>
        <w:t>Они помогают приучить ребенка к обязательным элементам режима и гигиены в игровой форме. Они развивают речевые центры мозга ребенка, мелкую моторику (знаменитые</w:t>
      </w:r>
      <w:r>
        <w:rPr>
          <w:rStyle w:val="Appleconvertedspace"/>
          <w:color w:val="404040"/>
        </w:rPr>
        <w:t> </w:t>
      </w:r>
      <w:hyperlink r:id="rId2">
        <w:r>
          <w:rPr>
            <w:rStyle w:val="InternetLink"/>
            <w:color w:val="0000C0"/>
          </w:rPr>
          <w:t>"Ладушки"</w:t>
        </w:r>
      </w:hyperlink>
      <w:r>
        <w:rPr>
          <w:rStyle w:val="Appleconvertedspace"/>
          <w:color w:val="404040"/>
        </w:rPr>
        <w:t> </w:t>
      </w:r>
      <w:r>
        <w:rPr>
          <w:color w:val="404040"/>
        </w:rPr>
        <w:t xml:space="preserve">и другие похожие потешки) и способствуют эмоциональному развитию малыша, побуждают его к повторению действий, которые сопровождают. 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color w:val="404040"/>
        </w:rPr>
        <w:t>Потешки кажутся взрослым бессмысленными, но ребенку они доставляют радость, формируют у него чувство юмора.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404040"/>
        </w:rPr>
      </w:pPr>
      <w:r>
        <w:rPr>
          <w:color w:val="404040"/>
        </w:rPr>
        <w:t>Но главное, что дает потешка - это налаживание контакта между родителями и ребенком с самого рождения. Разучите несколько потешек, и они помогут вам в воспитании. Ласковым голосом, негромко, с доброй улыбкой напевайте песенки вашему ребенку, и вы почувствуете, как между вами устанавливается прочная духовная и эмоциональная связь.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404040"/>
        </w:rPr>
      </w:pPr>
      <w:r>
        <w:rPr>
          <w:color w:val="404040"/>
        </w:rPr>
        <w:t>Веками потешки помогали родителям в самых разных моментах воспитания ребенка. Если ребенок упрямится и не хочет что-то делать, потешка очень нужна для самых маленьких детей, они помогают малышу настроиться на нужный лад и сделать в игровой форме то, что необходимо. Потешка может ободрить, утешить и развеселить ребенка практически в любой ситуации. Многие из них выручают в таких случаях.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Georgia" w:hAnsi="Georgia" w:cs="Georgia"/>
          <w:color w:val="000000"/>
          <w:sz w:val="19"/>
          <w:szCs w:val="19"/>
        </w:rPr>
      </w:pPr>
      <w:r>
        <w:rPr>
          <w:color w:val="404040"/>
        </w:rPr>
        <w:t xml:space="preserve">Вот например ребенок не хочет одеваться, мы приговариваем потешку и одновременно одеваем ребенка, он так и не заметит, что ему уже надели штанишки, джемпер и шапку.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tLeast" w:line="216"/>
        <w:rPr/>
      </w:pPr>
      <w:r>
        <w:rPr>
          <w:rFonts w:cs="Georgia" w:ascii="Georgia" w:hAnsi="Georgia"/>
          <w:color w:val="000000"/>
          <w:sz w:val="19"/>
          <w:szCs w:val="19"/>
        </w:rPr>
        <w:t>Ты, мороз, мороз, мороз,</w:t>
        <w:br/>
        <w:t>Не показывай свой нос!</w:t>
        <w:br/>
        <w:t>Уходи скорей домой,</w:t>
        <w:br/>
        <w:t>Стужу уводи с собой.</w:t>
        <w:br/>
        <w:t>А мы саночки возьмём,</w:t>
        <w:br/>
        <w:t>Мы на улицу пойдём,</w:t>
        <w:br/>
        <w:t>Сядем в саночки -</w:t>
        <w:br/>
        <w:t>Самокаточки.</w:t>
      </w:r>
    </w:p>
    <w:p>
      <w:pPr>
        <w:pStyle w:val="Style14"/>
        <w:spacing w:lineRule="atLeast" w:line="216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Еду-еду к бабе, к деду</w:t>
        <w:br/>
        <w:t>На лошадке в красной шапке,</w:t>
        <w:br/>
        <w:t>По ровной дорожке</w:t>
        <w:br/>
        <w:t>На одной ножке,</w:t>
        <w:br/>
        <w:t>В старом лапоточке</w:t>
        <w:br/>
        <w:t>По рытвинам, по кочкам,</w:t>
        <w:br/>
        <w:t>Всё прямо и прямо,</w:t>
        <w:br/>
        <w:t>А потом... в яму!</w:t>
        <w:br/>
        <w:t>Бух!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tLeast" w:line="216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У лесы боли,</w:t>
        <w:br/>
        <w:t>У волка боли,</w:t>
        <w:br/>
        <w:t>У моего сыночка (дочки)</w:t>
        <w:br/>
        <w:t>Боль на берёзку</w:t>
        <w:br/>
        <w:t>В лес улети.</w:t>
      </w:r>
    </w:p>
    <w:p>
      <w:pPr>
        <w:pStyle w:val="Style14"/>
        <w:spacing w:lineRule="atLeast" w:line="216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Водичка, водичка,</w:t>
        <w:br/>
        <w:t>Умой моё личико,</w:t>
        <w:br/>
        <w:t>Чтобы глазоньки блестели,</w:t>
        <w:br/>
        <w:t>Чтобы щёчки краснели,</w:t>
        <w:br/>
        <w:t>Чтоб смеялся роток,</w:t>
        <w:br/>
        <w:t>Чтоб кусался зубок.</w:t>
      </w:r>
    </w:p>
    <w:p>
      <w:pPr>
        <w:pStyle w:val="Style14"/>
        <w:spacing w:lineRule="atLeast" w:line="216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***</w:t>
      </w:r>
    </w:p>
    <w:p>
      <w:pPr>
        <w:pStyle w:val="Style14"/>
        <w:spacing w:lineRule="atLeast" w:line="216"/>
        <w:rPr>
          <w:rFonts w:ascii="Georgia" w:hAnsi="Georgia" w:cs="Georgia"/>
          <w:color w:val="000000"/>
          <w:sz w:val="19"/>
          <w:szCs w:val="19"/>
        </w:rPr>
      </w:pPr>
      <w:r>
        <w:rPr>
          <w:rFonts w:cs="Georgia" w:ascii="Georgia" w:hAnsi="Georgia"/>
          <w:color w:val="000000"/>
          <w:sz w:val="19"/>
          <w:szCs w:val="19"/>
        </w:rPr>
        <w:t>Ай, лады, лады, лады,</w:t>
        <w:br/>
        <w:t>Не боимся мы воды!</w:t>
        <w:br/>
        <w:t>Чистая водичка</w:t>
        <w:br/>
        <w:t>Умоет наше личико,</w:t>
        <w:br/>
        <w:t>Вымоет ладошки,</w:t>
        <w:br/>
        <w:t>Намочит нас немножко,</w:t>
        <w:br/>
        <w:t>Ай, лады, лады, лады,</w:t>
        <w:br/>
        <w:t>Не боимся мы воды!</w:t>
        <w:br/>
        <w:t>Чисто умываемся,</w:t>
        <w:br/>
        <w:t>Маме улыбаемся!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shd w:fill="FFFFFF" w:val="clear"/>
        <w:spacing w:lineRule="atLeast" w:line="216"/>
        <w:ind w:firstLine="567"/>
        <w:jc w:val="both"/>
        <w:rPr/>
      </w:pPr>
      <w:r>
        <w:rPr>
          <w:rFonts w:cs="Georgia" w:ascii="Georgia" w:hAnsi="Georgia"/>
          <w:b/>
          <w:color w:val="000000"/>
          <w:sz w:val="19"/>
          <w:szCs w:val="19"/>
        </w:rPr>
        <w:t>Небылица </w:t>
      </w:r>
      <w:r>
        <w:rPr>
          <w:rFonts w:cs="Georgia" w:ascii="Georgia" w:hAnsi="Georgia"/>
          <w:color w:val="000000"/>
          <w:sz w:val="19"/>
          <w:szCs w:val="19"/>
        </w:rPr>
        <w:t>– это первая интеллектуальная детская игра, способствующая развитию малышей. «Ребенок играет не только камешками, кубиками, куклами, но и мыслями. Чуть он овладеет какой-нибудь мыслью, он не прочь сделать ее своей игрушкой.» - писал Чуковский. Разделение предмета и его функций, а также наделение предмета новыми, несвойственными для него признаками – все это первые логические упражнения. Для ребенка небылица – забавный, смешной стишок, а также необходимая ступень развития. В возрасте двух с половиной – четырех лет дети сами придумывают небылицы и перевертыши: «Дядя Маня», «Дам кусок молока  И кувшин пирога» и пр. «Польза подобных стихов и сказок очевидна: всякое отступление от нормы сильнее укрепляет ребенка в норме, и он еще выше оценивает свою твердую ориентацию в мире. Он делает как бы экзамен своим умственным силам и неизменно этот экзамен выдерживает, что значительно поднимает в нем уважение к себе, уверенность в своем интеллекте, столь необходимую ему, чтобы не растеряться в этом хаотическом мире» - писал о пользе небылицы Чуковский.</w:t>
      </w:r>
      <w:r>
        <w:rPr/>
        <w:t> </w:t>
        <w:br/>
      </w:r>
    </w:p>
    <w:tbl>
      <w:tblPr>
        <w:tblW w:w="870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5"/>
        <w:gridCol w:w="4141"/>
      </w:tblGrid>
      <w:tr>
        <w:trPr/>
        <w:tc>
          <w:tcPr>
            <w:tcW w:w="4565" w:type="dxa"/>
            <w:tcBorders/>
          </w:tcPr>
          <w:p>
            <w:pPr>
              <w:pStyle w:val="Style14"/>
              <w:spacing w:lineRule="atLeast" w:line="216" w:before="0" w:after="280"/>
              <w:rPr>
                <w:rFonts w:ascii="Georgia" w:hAnsi="Georgia" w:cs="Georgia"/>
                <w:color w:val="000000"/>
                <w:sz w:val="19"/>
                <w:szCs w:val="19"/>
              </w:rPr>
            </w:pPr>
            <w:r>
              <w:rPr>
                <w:rFonts w:cs="Georgia" w:ascii="Georgia" w:hAnsi="Georgia"/>
                <w:color w:val="000000"/>
                <w:sz w:val="19"/>
                <w:szCs w:val="19"/>
              </w:rPr>
              <w:t>Ехала деревня</w:t>
              <w:br/>
              <w:t>Мимо мужика,</w:t>
              <w:br/>
              <w:t>А из-под собаки</w:t>
              <w:br/>
              <w:t>Лают ворота:</w:t>
              <w:br/>
              <w:t>«Караул, деревня,</w:t>
              <w:br/>
              <w:t>мужики горят!</w:t>
              <w:br/>
              <w:t>Бабы сарафаном</w:t>
              <w:br/>
              <w:t>Заливать хотят».</w:t>
              <w:br/>
              <w:br/>
              <w:t>***</w:t>
              <w:br/>
              <w:br/>
              <w:t>Ехала деревня</w:t>
              <w:br/>
              <w:t>Мимо мужика,</w:t>
              <w:br/>
              <w:t>Вдруг из-под собаки</w:t>
              <w:br/>
              <w:t>Лают ворота.</w:t>
              <w:br/>
              <w:t>Выхватил телегу</w:t>
              <w:br/>
              <w:t>Он из-под кнута</w:t>
              <w:br/>
              <w:t>И давай дубасить</w:t>
              <w:br/>
              <w:t>Ею ворота.</w:t>
              <w:br/>
              <w:t>Крыши испугались,</w:t>
              <w:br/>
              <w:t>Сели на ворон,</w:t>
              <w:br/>
              <w:t>Лошадь погоняет</w:t>
              <w:br/>
              <w:t>Мужика кнутом.</w:t>
              <w:br/>
              <w:br/>
              <w:t>***</w:t>
              <w:br/>
              <w:br/>
              <w:t>Ехала деревня</w:t>
              <w:br/>
              <w:t>Мимо мужика,</w:t>
              <w:br/>
              <w:t>Вдруг из-под собаки</w:t>
              <w:br/>
              <w:t>Лают ворота.</w:t>
              <w:br/>
              <w:t>Выбегла дубина</w:t>
              <w:br/>
              <w:t>С мальчиком в руках,</w:t>
              <w:br/>
              <w:t>А за ним тулупчик</w:t>
              <w:br/>
              <w:t>С бабой на плечах.</w:t>
              <w:br/>
              <w:t>Кнут схватил собаку</w:t>
              <w:br/>
              <w:t>Парить мужика,</w:t>
              <w:br/>
              <w:t>А мужик со страху –</w:t>
              <w:br/>
              <w:t>Бац под ворота.</w:t>
              <w:br/>
              <w:t>Деревня закричала:</w:t>
              <w:br/>
              <w:t>«Мужики горят!</w:t>
              <w:br/>
              <w:t>Сарафаны с бабами</w:t>
              <w:br/>
              <w:t>На пожар спешат».</w:t>
              <w:br/>
              <w:br/>
              <w:t>***</w:t>
              <w:br/>
              <w:br/>
              <w:t>Между небом и землей</w:t>
              <w:br/>
              <w:t>Поросенок рылся</w:t>
              <w:br/>
              <w:t>И нечаянно хвостом</w:t>
              <w:br/>
              <w:t>К небу прицепился.</w:t>
              <w:br/>
              <w:br/>
              <w:br/>
            </w:r>
          </w:p>
          <w:p>
            <w:pPr>
              <w:pStyle w:val="Style14"/>
              <w:spacing w:lineRule="atLeast" w:line="216" w:before="280" w:after="0"/>
              <w:rPr>
                <w:rFonts w:ascii="Georgia" w:hAnsi="Georgia" w:cs="Georgia"/>
                <w:color w:val="000000"/>
                <w:sz w:val="19"/>
                <w:szCs w:val="19"/>
              </w:rPr>
            </w:pPr>
            <w:r>
              <w:rPr>
                <w:rFonts w:cs="Georgia" w:ascii="Georgia" w:hAnsi="Georgia"/>
                <w:color w:val="000000"/>
                <w:sz w:val="19"/>
                <w:szCs w:val="19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Georgia" w:hAnsi="Georgia" w:eastAsia="Times New Roman" w:cs="Georgi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19"/>
                <w:szCs w:val="19"/>
                <w:lang w:eastAsia="ru-RU"/>
              </w:rPr>
              <w:t>***</w:t>
              <w:br/>
              <w:br/>
              <w:t>У нас лошади в галошах,</w:t>
              <w:br/>
              <w:t>А коровы в сапогах.</w:t>
              <w:br/>
              <w:t>У нас пашут на телегах,</w:t>
              <w:br/>
              <w:t>А боронят на санях.</w:t>
              <w:br/>
              <w:br/>
              <w:t>***</w:t>
              <w:br/>
              <w:br/>
              <w:t>Тимошка в лукошке</w:t>
              <w:br/>
              <w:t>Поехал по дорожке.</w:t>
              <w:br/>
              <w:t>Собачка на лычке погумкивает,</w:t>
              <w:br/>
              <w:t>Медведь на цепи порывается.</w:t>
              <w:br/>
              <w:t>Агафон на печи обувается.</w:t>
              <w:br/>
              <w:t>Агафонова жена при дороге жила,</w:t>
              <w:br/>
              <w:t>Калачи пекла.</w:t>
              <w:br/>
              <w:t>Уж как эти калачи</w:t>
              <w:br/>
              <w:t>Во весь день горячи.</w:t>
              <w:br/>
              <w:br/>
              <w:t>***</w:t>
              <w:br/>
              <w:br/>
              <w:t>Вы послушайте, ребята,</w:t>
              <w:br/>
              <w:t>Нескладушечку спою:</w:t>
              <w:br/>
              <w:t>Сидит корова на заборе,</w:t>
              <w:br/>
              <w:t>Клюкву-ягоду берет,</w:t>
              <w:br/>
              <w:t>Сидит заяц на березе,</w:t>
              <w:br/>
              <w:t>Листья мерит на аршин,</w:t>
              <w:br/>
              <w:t>На иголочку сбирает,</w:t>
              <w:br/>
              <w:t>Чтобы небыло морщин.</w:t>
              <w:br/>
              <w:t>Вы послушайте, ребята,</w:t>
              <w:br/>
              <w:t>Нескладушечку спою:</w:t>
              <w:br/>
              <w:t>Замест кренделя-баранки</w:t>
              <w:br/>
              <w:t>Проглотил мужик дугу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Хозяйк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:   Спасибо,  было очень интересно и познавательно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Логопед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Припасли мы для вас забавушек на всякий вкус. Кому – сказку, кому – шутку, кому – песенку. И именно о колыбельных песнях сейчас пойдет реч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ногие из нас на протяжении всей жизни помнят песни, которые напевала нам мамочка у колыбели. И хотя считается, что младенцы не в состоянии что-либо запомнить, но факты говорят об огромной пользе такого, казалось бы, элементарного занятия, как напев убаюкивающих колыбельных. 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езусловно, с ребенком с самого раннего возраста необходимо как можно больше разговаривать, петь. Не страшно, если ваши вокальные данные достаточно скудны, все равно пойте, так как единственный слушатель -  ребенок обязательно это «оценит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здайте «традицию» пения ребенку перед сном, ведь сам процесс пения – это неоценимые мгновения общения мамы со своим малышом. В эти минуты ребенок будет слышать спокойный родной голос своего самого дорогого человека – мамы. И верить, что все у них хорошо, так как  мама находится в спокойном настроении, она поглаживает ребенка по голове, а значит он – любимый и желанный.  А что может быть важнее для маленького существа,  недавно появившегося  на свет и так мало еще знающего о мире, который его окружает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звание колыбельных песен произошло от слов колыбель, колебать (ка</w:t>
        <w:softHyphen/>
        <w:t>чать). В народном обиходе было и другое название - «байки», которое про</w:t>
        <w:softHyphen/>
        <w:t>изошло от древнерусского глагола «байкать» (баюкать, качать, усыплять), или «баять» (говорить, сказывать, шептать). Байкой уговаривали ребенка скорее ус</w:t>
        <w:softHyphen/>
        <w:t>нуть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ать обучала правильно «байкать» дочерей, играющих с куклой. В кре</w:t>
        <w:softHyphen/>
        <w:t>стьянской семье девочки с 6-7 лет уже присматривали за младшими братьями и сестрами, а иногда и нанимались в другие семьи нянями. Поэтому пение колы</w:t>
        <w:softHyphen/>
        <w:t>бельных - это искусство, которым в старину овладевали с детств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колыбельной отражались тревоги матери о ребенке, каждодневные за</w:t>
        <w:softHyphen/>
        <w:t>боты о том, чем накормить, как одеть. Вместе с тем часто наблюдается стрем</w:t>
        <w:softHyphen/>
        <w:t>ление повернуть к ребенку светлую сторону жизни. Отсюда - пожелание сча</w:t>
        <w:softHyphen/>
        <w:t>стья, благополучия, богатства, удачи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Будешь в золоте ходить, Чисто серебро носить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Есть и такие песни, в которых есть обращения с просьбой помочь укачать ребенка коту, голубя, галку и т.д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Пошел котик во лесок,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Нашел котик поясок,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Чем люлечку подцепить,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а Ванюшу полож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лыбельные песни - удивительный дар прошлого. Однако современные мамы почти не поют колыбельных: не знают их и не умеют их петь, ссылаются на занятость, считают, что темп жизни вытеснил колыбельные, поэтому ребенок должен привыкать к современным ритмам... Именно материнская песня несет ребенку здоровье и спокойствие. Как и во все времена, современные дети требуют бережного отношения, любви и ласки. Исследования последних лет показали, что колыбельные песни снимают тревожность, возбуждение, действуют на ребенка успокаивающе. Колыбельные песни, несущие свет и добро, в народной педагогике рассматриваются как обереги. Интересно, что материнские колыбельные имеются у всех народов, значит, возникли они не случайно, это социальная закономерность и даже необходим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м  же хочется поделиться с вами, дорогие мамы, своими знаниями об этом особенном песенном  жанре, рассказать Вам о значимости колыбельных песен для нормального развития ребе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ак уже говорилось, прежде всего - колыбельная поможет крохотному и еще беззащитному малышу успокоиться после утомительного от новых впечатлений дня. Вечером ребенка переполняют впечатления и эмоции, и ему бывает, тяжело переключится из состояния бодрствования в состояние покоя, необходимое для с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лыбельная песня расслабляет, тем самым благоприятно влияя не только на сам процесс засыпания, но и помогая обрести спокойные безмятежные снови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торое весомое значение колыбельной заключается в получаемой ребенком информации из песни, поскольку бессмысленных колыбельных не существует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рачи, педагоги, психологи давно уверены в том, что чем больше мама разговаривает с ребенком, поет ему, тем быстрее развивается у него речь, мышление, память. Каждое слово, адресованное ребенку в течение дня, принесет со временем свой результат для умственного развития малыша, а пение колыбельной в тесном контакте между мамой и ребенком, однозначно еще большую пользу. 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Дорогие родители, вспомните колыбельные,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амы, пойте своим детям 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лыбельная – это ниточка любви, связывающая  мать и дитя!</w:t>
      </w:r>
    </w:p>
    <w:p>
      <w:pPr>
        <w:pStyle w:val="Normal"/>
        <w:spacing w:lineRule="auto" w:line="240" w:before="0" w:after="0"/>
        <w:ind w:firstLine="567"/>
        <w:rPr/>
      </w:pPr>
      <w:r>
        <w:rPr/>
        <w:t>Колыбельные которые вам пели в детстве ваши мамы, а если не вспомните, то воспользуйтесь текстами колыбельных, которые вам  предлагаем и всегда поем своим детям.</w:t>
      </w:r>
    </w:p>
    <w:tbl>
      <w:tblPr>
        <w:tblW w:w="10635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510"/>
        <w:gridCol w:w="5125"/>
      </w:tblGrid>
      <w:tr>
        <w:trPr/>
        <w:tc>
          <w:tcPr>
            <w:tcW w:w="5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i/>
                <w:i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  <w:t>Люли-люли-люленьки!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i/>
                <w:i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  <w:t>Прилетели гуленьки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i/>
                <w:i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  <w:t>Стали гули ворковать,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i/>
                <w:i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  <w:t>Нашу деточку качать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i/>
                <w:i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  <w:t>Бай-бай, баю-бай..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i/>
                <w:i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  <w:t>Поскорее засыпай!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i/>
                <w:i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  <w:t>Бай-бай, баю-бай..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i/>
                <w:i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  <w:t>Спи, малыш мой, засыпай...</w:t>
            </w:r>
          </w:p>
        </w:tc>
        <w:tc>
          <w:tcPr>
            <w:tcW w:w="5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i/>
                <w:i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  <w:t>Спи, моя радость, усни!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i/>
                <w:i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  <w:t>В доме погасли огни,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i/>
                <w:i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  <w:t>Пчелки затихли в саду,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i/>
                <w:i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  <w:t>Рыбки уснули в пруду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i/>
                <w:i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  <w:t>Месяц на небе блестит,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i/>
                <w:i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  <w:t>Месяц в окошко глядит…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i/>
                <w:i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  <w:t>Глазки скорее сомкни,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i/>
                <w:i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  <w:t>Спи, моя радость, усни!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i/>
                <w:i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lang w:eastAsia="ru-RU"/>
              </w:rPr>
              <w:t>Усни, усни!..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бирая колыбельную, помните, что огромное положительное влияние окажет употребление в ней имени вашего ребенк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нечно, подходя к выбору из огромного ассортимента как народных, так и современных колыбельных, никто не сможет вам посоветовать, какой отдать свое предпочтение, поскольку лучше мамы ребенка не может знать никто, и только мамино сердце никогда не обманет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 если вы желаете своему ребенку в будущем  стать добрым, умным, удачливым и талантливым,  дарите ему свою любовь, внимание и   обязательно  - колыбельные песни. 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Хозяйка:   Спасибо,  весело у нас в горнице, интересно…..ну а мы продолжаем знакомиться с малыми формами фолькло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ЛОК ХОЗЯЙКИ ВОСПИТАТЕ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Я вот что скажу: «Устное народное творчество с незапамятных времен бытует в среде детей, оказывая благотворное влияние на ребенка. Многие произведения народного творчества приспосабливались взрослыми или специально создавались для детей. Из многочисленных жанров народного творчества в детский фольклор вошли многие песни, сказки, а также загадки, пословицы, поговорки, считалки, дразнилки. Песня входит в жизнь ребенка с колыбели, а позднее игры и занятия, труд и отдых, сопровождаются песней. Ни одна игра детей не обходится без считалки. Загадки, поговорки, дразнилки, пословицы широко распространены в повседневном быту детей. Особой популярностью у детей пользуется сказка. В сказке, как в игре, все возможно. В народной сказке всегда побеждает правда, добро, а зло наказывается».   НУ И ЕЩЕ ЧТО-ТО ДОБАВИТЬ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пражнение «Как помочь?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зяюшка показывает родителям картинки с изображенными на них жизненными ситуациями и предлагает подобрать к ним малые фольклорные формы, и обосновать свой выбор.</w:t>
      </w:r>
    </w:p>
    <w:p>
      <w:pPr>
        <w:pStyle w:val="Normal"/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2420</wp:posOffset>
            </wp:positionH>
            <wp:positionV relativeFrom="paragraph">
              <wp:posOffset>191135</wp:posOffset>
            </wp:positionV>
            <wp:extent cx="1256665" cy="1013460"/>
            <wp:effectExtent l="0" t="0" r="0" b="0"/>
            <wp:wrapTopAndBottom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23060</wp:posOffset>
            </wp:positionH>
            <wp:positionV relativeFrom="paragraph">
              <wp:posOffset>191135</wp:posOffset>
            </wp:positionV>
            <wp:extent cx="1188720" cy="1051560"/>
            <wp:effectExtent l="0" t="0" r="0" b="0"/>
            <wp:wrapTopAndBottom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63240</wp:posOffset>
            </wp:positionH>
            <wp:positionV relativeFrom="paragraph">
              <wp:posOffset>191135</wp:posOffset>
            </wp:positionV>
            <wp:extent cx="1333500" cy="1130300"/>
            <wp:effectExtent l="0" t="0" r="0" b="0"/>
            <wp:wrapTopAndBottom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хочет умывать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хочет идти в детский сад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хочет кушать.</w:t>
      </w:r>
    </w:p>
    <w:p>
      <w:pPr>
        <w:pStyle w:val="Normal"/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озяй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  На Руси уж так идет,</w:t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алантливый народ</w:t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 себе и жнец, и швец,</w:t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на дудочке игрец.</w:t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блоху он подкует,</w:t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 добротный возведет.</w:t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арь всю по дому справит,</w:t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шей полной дом тот станет.</w:t>
      </w:r>
    </w:p>
    <w:p>
      <w:pPr>
        <w:pStyle w:val="Normal"/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а нам отправляться обратно, хорошо мы погостили в деревне…</w:t>
      </w:r>
    </w:p>
    <w:p>
      <w:pPr>
        <w:pStyle w:val="Normal"/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глашаем сесть в паровозик и отправиться домо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зяйка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- Дорогие родители, гости наши славные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асибо всем за приятный и познавательный  вечер. Заканчивая нашу встречу, думаем, что мы стали еще ближе друг к другу и к своему ребенку. А так же мы надеемся на то, что эта встреча помогла вам понять роль фольклора, области его применения дома при общении с детьми. Ведь мы и Вы хотим, чтобы у наших детей все получилось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за внимание!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color w:val="383838"/>
      <w:sz w:val="1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lforchildren.ru/kidfun/poteshki16.php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8:22:00Z</dcterms:created>
  <dc:creator>Анжела</dc:creator>
  <dc:description/>
  <dc:language>en-US</dc:language>
  <cp:lastModifiedBy>User</cp:lastModifiedBy>
  <dcterms:modified xsi:type="dcterms:W3CDTF">2020-10-22T18:22:00Z</dcterms:modified>
  <cp:revision>2</cp:revision>
  <dc:subject/>
  <dc:title/>
</cp:coreProperties>
</file>