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заимодействие специалистов логопедических групп при реализации образовательных областей посредством игр с песком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изменить в детских садах организацию образовательного процесса диктуется требованиями Федерального государственного образовательного стандарта и планируемых результатов к структуре основной общеобразовательной программы дошкольного образования. Предусматривается решение задач развития детей по  образовательным областям: социально-коммуникативное развитие; познавательное развитие; речевое развитие; художественно-эстетическое развитие; физическое развит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дним из наиболее продуктивных и результативных средств обучения в МДОУ КВ считаем использование комплексной коррекционно-развивающей образовательной совместной деятельности. Коррекционная работа состоит из следующих этап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-й этап - определение уровня речевого развития и коммуникативных навыков общения у дошкольников, определение тех сторон развития, которые требуют особого внима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этап – разработка системы работы и формы взаимодействия логопеда и воспитателя в условиях дошкольной образовательной среды, обуславливающие овладение интегрированными способами развития личности ребенка и коррекции речевых нару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-й этап – аналитическая деятельность, позволяющая отследить эффективность коррекционно - развивающей работы при тесном сотрудничестве логопеда и воспитателя, то есть выделить все возможные положительные и отрицательные стороны этой деятельности, так же отследить динамику развития ребен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гопед и воспитатель, выделяя основные направления коррекционной работы, параллельно работают над развитием личности ребенка в целом, реализовывают образовательные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основе совместной деятельности лежит тематический подход. Логопед и воспитатель на протяжении недели работают в рамках одной лексической темы, причем лексический материал отбирается с учетом этапа коррекционного обучения, индивидуальных, речевых и психических возможностей де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жность различных речевых нарушений заключается в том, что они ведут за собой и другие нарушения, в частности, нарушение эмоционально-волевой, коммуникативной сферы. Некоторые дети с возрастом начинают осознавать свой речевой дефект и стесняться его. Страдающий нарушением речи ребенок может быть агрессивным, или, наоборот, замкнут и подавлен. В общении со сверстниками такие дети могут бояться быть несостоятельными. Они либо вообще стараются избегать общения, либо вступают в конфликты. В отношениях со взрослыми очень часто проявляется сильная привязанность к кому-либо. Обычно у таких детей неустойчивая самооценка, они хотят многого добиться, но не верят в собственные силы, поэтому стараются избегать ситуаций, в которых могут проявиться их реальные способности. Нарушения речи могут отрицательно влиять на формирование личности ребенка, вызывать психические наслоения, специфические особенности эмоционально-волевой сферы, способствовать развитию отрицательных черт характер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нарушения эмоционально-волевой сферы у многих детей с нарушениями развития речи проявляются еще и следующие симптомы: нарушение координации движений, низкое развитие мелкой моторики рук, сопутствующие (лишние) движения при разговоре, неразвитость чувства ритма, сниженный уровень развития вербальной памяти, внимания, восприятия (различных видов), более позднее формирование словесно-логического мышления, чем у детей того же возраста без нарушений в развитии речи, и т.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это требует более тщательного подбора методов коррекционной работы с детьми, имеющими нарушения в развитии речи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сок нередко действует на детей как магнит. Но наши дети с тяжелыми нарушениями речи порой не представляют,  что с песком можно сделать. Всем играм – забавам приходится обучать, раскрывая возможности песка: как сухого, так и мокрого. В песочной игре, ребенок - воспитатель легко могут обмениваться идеями, что позволяет построить партнерские и доверительные отно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гры с песком разнообразны и помогают нам, воспитателям решать коррекционно-развивающие задачи всех образовательных област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гры с песком способствуют отработки навыка чтения, письма, обогащению словарного запаса детей, развитию связной речи, в том числе и творческого рассказыва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Желание играть и действовать с предметами, естественно возникающее во время игры с песком, облегчает усвоение необходимых слов и понятий. Дети лучше улавливают смысл каждого нового для них слова и выражения, быстрее их запоминают. Успех, которого они достигают в играх, их окрыляет. При обучении связной речи мы обращаем внимание, чтобы дети не только называли отдельные качества, но и повторяли описание предметов целиком. Так постепенно вырабатывается навык связного высказывания. Затем приступаем к постановке сказок на песке: «Колобок», «Теремок», «Курочка Ряба». Мы рассказываем сказку и рукой ребенка передвигаем фигурки в разных направлениях. Постепенно ребенок учится соотносить речь с движением персонажей и начинает действовать самостоятельно. Кроме того, с помощью игр на песке можно изучать грамоту. Параллельно можно «писать» на песке. Детям не страшно ошибиться, это не бумага, и легко можно все исправить, если допустили ошибку. И дети на песке пишут с удовольств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мматические задачи переплетаются с лексическими. Сначала дети выполняют различные фонетически, грамматически и лексические упражнения, а затем уже учатся рассказывать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сок позволяет дольше сохранить работоспособность ребенка. Ошибки на песке исправить проще, чем на бумаге, где всегда видны следы ошибок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пример, игры  «Островки» с песчаным пляжем и пальмой,  «Дворики» (имитация детских площадок) помогают формировать лексико-грамматические категории.  По заданию логопеда удобно отрабатывать образование приставочных глаголов, согласование слов в предложении в роде числе, падеже.  Детям на островах интересно принимать героев сказок, диких, домашних животных и птиц, сажать овощи и фрукты; во двориках обыгрывать проблемные ситуации. Все эти игровые упражнения помогают нам активизировать и обогащать  словарь детей по программным лексическим тема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еренос традиционных обучающих и развивающих заданий в песочницу дает дополнительный эффект, более интенсивно и гармонично происходит развитие познавательных процессов. А если учесть, что песок обладает замечательным свойством «заземлять» негативную психическую энергию, то в процессе образовательной работы происходит и гармонизация психоэмоционального состояния ребенка. Песочница может помочь освоить любые темы во время обучения чтению и письму, усвоить разнообразные понятия («Фрукты», «Овощи», «Звери», «Насекомые»). Работать можно и с цветным песком. Иными словами, использование песочницы в педагогической практике дает комплексный образовательно-терапевтический эффек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ти при помощи педагогов могут составлять отпечатками рук различные геометрические формы, что способствует лучшему запоминанию понятия формы, сенсорных эталонов цвета и величин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араллельно с этим важен самомассаж песком: перетирать его между пальцами, глубоко зарывать в песок руки. Все это позволяет перейти к упражнениям, направленным на развитие мелкой моторики: пальчики «ходят гулять» по песку, играют на песке, как на пианино, и т.д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навательные игры дают возможность детям узнать о многообразии окружающего мира, об истории своего поселка, страны и т.д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обучения детей манипуляциям с песком можно переходить к предметному конструированию. Можно строить природные ландшафты: реки, озера, моря, горы, долины, по ходу объясняя сущность этих явлений. Так, постепенно дети получают информацию об окружающем мире и принимают участие в его создании. Все песочные картины хорошо сопровождать рассказами педагога. При этом дети манипулируют деревьями, животными, транспортом и даже домам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е игры развивают не только представления об окружающем мире, но и пространственную ориентаци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чень важно дать ребенку возможность пересыпать песок, лепить из него всевозможные фигуры, здания, города, пробуждая неимоверную фантазию, развивая мелкую моторику рук, решая задачи ОО «Художественное творчество». Отыскивать в зарытые сокровища (создавая заинтересованность) и просто сочинять сказки и рисовать их на песке, развивая творческие способности у дет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заимодействие с песком стабилизирует эмоциональное состояние. Мне неоднократно приходилось наблюдать, как возбужденные дети, успокаивались, становились значительно добрее, начиная играть с песком. Наряду с развитием тактильно-кинестетической чувствительности и мелкой моторики, мы стараемся научить детей прислушиваться к себе и проговаривать свои ощущения. А это, в свою очередь, способствует развитию речи, произвольного внимания и памяти. Но самое важное - ребенок получает первый опыт рефлексии, учится понимать себя и других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енок часто словами не может выразить свои переживания, страхи, и тут ему на помощь приходят игры с песком. Проигрывая взволновавшие его ситуации с помощью игрушечных фигурок, создавая картину собственного мира из песка, ребенок освобождается от напряжения. А самое главное — он приобретает бесценный опыт символического разрешения множества жизненных ситуаций, ведь в настоящей сказке все заканчивается хорошо!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нно в песочнице создается дополнительный акцент на тактильную чувствительность, развивается «мануальный интеллект» ребенка, все познавательные функции (восприятие, внимание, память, мышление)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процессе коррекционно-развивающей работы, включающей технологию песочной терапии, создаются благоприятные условия для реализации образовательных областей, коррекции недостатков в речевом развитии, в личностной, познавательной, эмоционально-волевой сфе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режная Н.Ф. Использование песочницы в коррекции эмоционально-волевой и социальной сфер детей раннего и младшего дошкольного возраста//Дошкольная педагогика/январь, февраль/ 2007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бенко Т.М. Игры с песком или песочная терапия//Дошкольная педагогика №5 /сентябрь, октябрь/ 2004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инкевич – Евстигнеева Т.Д. Практикум по песочной терапии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ичура В.В. Конспекты занятий с использованием песочной игротерапии с детьми старшего дошкольного возраста//Дошкольная педагогика /май/2008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кович Н.А.  Технология игры в песок. Игры на мосту. – Спб.: Речь, 2008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ьянова Э. Расти, репка на песке//Дошкольное образование №12 июнь 2006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иманович Ю. Тайна песочницы// Обруч №4 2008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мов, Р. С. Общая психология [Текст]: учебник для студентов высш. учеб. заведений / Р. С. Немов. - М.: Гуманитарный издательский центр «ВЛАДОС», 2003. – 608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4:43:00Z</dcterms:created>
  <dc:creator>GYPNORION</dc:creator>
  <dc:description/>
  <cp:keywords/>
  <dc:language>en-US</dc:language>
  <cp:lastModifiedBy>Марина</cp:lastModifiedBy>
  <dcterms:modified xsi:type="dcterms:W3CDTF">2020-10-22T02:00:00Z</dcterms:modified>
  <cp:revision>10</cp:revision>
  <dc:subject/>
  <dc:title/>
</cp:coreProperties>
</file>