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ценарий досуга п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"Путешествие в страну Светофорию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втор: Винокурова Галина Виктор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КДОУ д/с № 465, г. Новосиби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закреплять знания и представления детей о безопасности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должать знакомить детей с правилами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вторить сигналы светоф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борудование: макет улицы, дорожные знаки, обручи, маски машин (из бумаги), жез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 дос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учит музыка, воспитатель с детьми входит в зал, встаёт в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Дети, мы живем в красивом городе с широкими улицами, переулками. По ним движется много легковых и грузовых машин, едут автобусы. Они мчатся на большой скорости. Закройте глаза и прислушайтесь к шуму у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4770</wp:posOffset>
            </wp:positionV>
            <wp:extent cx="381000" cy="4286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вучит музыка "Песня про ПДД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является ПДД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ДДешка: </w:t>
      </w:r>
      <w:r>
        <w:rPr>
          <w:rFonts w:cs="Times New Roman" w:ascii="Times New Roman" w:hAnsi="Times New Roman"/>
          <w:sz w:val="28"/>
        </w:rPr>
        <w:t xml:space="preserve">"Ну, вот и приземлилась. Здравствуйте! Позвольте представ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- добрая волшебница дороги ПДДешка. Я помогаю пешеходам и водителям. Ребята, вы любите путешествовать? (Дети отвечают). Тогда, я хочу пригласить вас отправиться со мной в сказочную страну Светофорию. </w:t>
      </w:r>
    </w:p>
    <w:p>
      <w:pPr>
        <w:pStyle w:val="Style17"/>
        <w:spacing w:before="0" w:after="0"/>
        <w:rPr/>
      </w:pPr>
      <w:r>
        <w:rPr>
          <w:sz w:val="28"/>
        </w:rPr>
        <w:t xml:space="preserve">Сейчас мы проведем разминку и проверим, какие вы внимательные пешеходы и готовы ли к путешествию. </w:t>
      </w:r>
    </w:p>
    <w:p>
      <w:pPr>
        <w:pStyle w:val="Style17"/>
        <w:spacing w:before="0" w:after="0"/>
        <w:rPr/>
      </w:pPr>
      <w:r>
        <w:rPr>
          <w:sz w:val="28"/>
        </w:rPr>
        <w:t xml:space="preserve">Вы позвольте-ка мне лично вам загадки загадать, </w:t>
        <w:br/>
        <w:t xml:space="preserve">Ведь должны вы на "отлично" правила движенья знать – </w:t>
        <w:br/>
        <w:t xml:space="preserve">Хором дружно отвечать или, затаясь, молчать. </w:t>
      </w:r>
    </w:p>
    <w:p>
      <w:pPr>
        <w:pStyle w:val="Style17"/>
        <w:spacing w:before="0" w:after="0"/>
        <w:rPr/>
      </w:pPr>
      <w:r>
        <w:rPr>
          <w:sz w:val="28"/>
        </w:rPr>
        <w:t xml:space="preserve">Если вы поступаете согласно правилам дорожного движения, то дружно отвечаете: "Это я, это я, это все мои друзья!", а если вы не поступаете так, как говорится в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56150</wp:posOffset>
            </wp:positionH>
            <wp:positionV relativeFrom="line">
              <wp:posOffset>-79375</wp:posOffset>
            </wp:positionV>
            <wp:extent cx="1905000" cy="1714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гадке, то молчите. 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Кто ГИБДД помогает, за порядком наблюдает?</w:t>
        <w:br/>
        <w:t xml:space="preserve">Знает кто, что красный свет – это значит: хода нет? </w:t>
        <w:br/>
        <w:t>Кто вблизи проезжей части весело гоняет мячик?</w:t>
      </w:r>
    </w:p>
    <w:p>
      <w:pPr>
        <w:pStyle w:val="Style17"/>
        <w:spacing w:before="0" w:after="0"/>
        <w:rPr/>
      </w:pPr>
      <w:r>
        <w:rPr>
          <w:sz w:val="28"/>
        </w:rPr>
        <w:t xml:space="preserve">Кто из вас в вагоне тесном уступил старушке место? </w:t>
        <w:br/>
        <w:t xml:space="preserve">Кто из вас идет вперед только там, где переход? </w:t>
        <w:br/>
        <w:t xml:space="preserve">Кто бежит вперед так скоро, что не видит светофора? </w:t>
        <w:br/>
        <w:t xml:space="preserve">Кто в свои шесть лет оседлал велосипед и не растерялся – по шоссе помчался?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Друзья, но на чем же мы поедем в страну Светофорию? Какие транспортные средства вы знаете? 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ДДешка:</w:t>
      </w:r>
      <w:r>
        <w:rPr>
          <w:rFonts w:cs="Times New Roman" w:ascii="Times New Roman" w:hAnsi="Times New Roman"/>
          <w:sz w:val="28"/>
        </w:rPr>
        <w:t xml:space="preserve"> Молодцы! А мы отправимся с вами в путь на автомобилях. Повторяйте за мной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одится комплекс общеобразовательных упражнений "Автомобили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"Проснулись, потянулис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ное положение (и. п.) - основная стойка, наклон головы вниз, руки за головой, локти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и вверх - в стороны, голову поднять, прогнуться - глубокий вдох; вернуться в и. п. - выдо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"Заводим мотор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 П. - стоя, ноги врозь, руки в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орот туловища влево и вправо с вращательными движениями кистей рук перед груд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"Проверяем ремни безопасно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 п. - стоя, ноги врозь, руки вдоль туловища. Наклоны влево-вправо, руки скользят вдоль туловищ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"Проверяем тормоз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И. п. - стоя, руки за спиной, выполняем вращательные движения стопой левой-правой ноги поочере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"Поехали!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 п. - о. с., выполняем ходьбу на месте, переходящую в б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песню запе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53975</wp:posOffset>
            </wp:positionV>
            <wp:extent cx="381000" cy="42862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есня «Весёлые путешествен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ДДешка:</w:t>
      </w:r>
      <w:r>
        <w:rPr>
          <w:rFonts w:cs="Times New Roman" w:ascii="Times New Roman" w:hAnsi="Times New Roman"/>
          <w:sz w:val="28"/>
        </w:rPr>
        <w:t xml:space="preserve"> Ой, ребята, мы и не заметили, как приехали с вами в страну Светофорию. А это ее хозяин - Светофор Светофорови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ветофор:</w:t>
      </w:r>
      <w:r>
        <w:rPr>
          <w:rFonts w:cs="Times New Roman" w:ascii="Times New Roman" w:hAnsi="Times New Roman"/>
          <w:sz w:val="28"/>
        </w:rPr>
        <w:t xml:space="preserve"> Здравствуйте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пройти в мою страну, вы должны отгадать мои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Едет он на двух колес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буксует на откос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бензина в баке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мой. (велосипе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Что за чудо - синий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на светлые круг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сит обувь из рез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питается бензином. (Автобу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тоб тебе помочь, друж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уть пройти опас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и ночь горят ог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еленый, желтый, красный. (Светофо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ветофор:</w:t>
      </w:r>
      <w:r>
        <w:rPr>
          <w:rFonts w:cs="Times New Roman" w:ascii="Times New Roman" w:hAnsi="Times New Roman"/>
          <w:sz w:val="28"/>
        </w:rPr>
        <w:t xml:space="preserve"> Правильно, друзья, это 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Ребята, давайте прочтем стихотворение о светоф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ветофоре - красный с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асен путь - прохода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сли желтый свет г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"приготовься "гово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ый вспыхнул вперед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вободен путь - перехо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тофор:</w:t>
      </w:r>
      <w:r>
        <w:rPr>
          <w:rFonts w:cs="Times New Roman" w:ascii="Times New Roman" w:hAnsi="Times New Roman"/>
          <w:sz w:val="28"/>
        </w:rPr>
        <w:t xml:space="preserve"> Спасибо, друзья. Добро пожаловать в мою страну! Моя страна огромна, в ней много жителей: дорожные знаки, пешеходы, водители. Но все подчиняются мне, иначе в моей стране будет полный беспорядок. Вы хотите стать настоящими пешеходами? (Дети отвечают). Тогда вы должны изучать и соблюдать Правила дорожного движения. Самое главное правило: "Быть внимательным, никогда не торопиться и не играть на дороге". Есть такие пословицы, запомните их: "Опасайся бед, пока их нет", "Гляди в оба, да не разбей лоба". А теперь ответьте, на какой свет светофора нельзя переходить улицу? (Дети отвечают). А на какой свет светофора можно переходить улицу? (Дети отвечают). Я хочу проверить, какие вы внимательные. Если я покажу на светофоре желтый свет, то вы должны построиться в шеренгу и приготовиться к движению; когда я покажу на светофоре зеленый свет - можно ходить, бегать по всему залу; при красном свете - вы должны замереть на месте. (Дети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22800</wp:posOffset>
            </wp:positionH>
            <wp:positionV relativeFrom="line">
              <wp:posOffset>-38100</wp:posOffset>
            </wp:positionV>
            <wp:extent cx="2000250" cy="1428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ыполняют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8255</wp:posOffset>
            </wp:positionV>
            <wp:extent cx="381000" cy="428625"/>
            <wp:effectExtent l="0" t="0" r="0" b="0"/>
            <wp:wrapSquare wrapText="righ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Светоф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ая: </w:t>
      </w:r>
      <w:r>
        <w:rPr>
          <w:rFonts w:cs="Times New Roman" w:ascii="Times New Roman" w:hAnsi="Times New Roman"/>
          <w:sz w:val="28"/>
        </w:rPr>
        <w:t>Светофор, а мы про тебя песенку учили, вот по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76200</wp:posOffset>
            </wp:positionV>
            <wp:extent cx="381000" cy="428625"/>
            <wp:effectExtent l="0" t="0" r="0" b="0"/>
            <wp:wrapSquare wrapText="right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есенка про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тофор: </w:t>
      </w:r>
      <w:r>
        <w:rPr>
          <w:rFonts w:cs="Times New Roman" w:ascii="Times New Roman" w:hAnsi="Times New Roman"/>
          <w:sz w:val="28"/>
        </w:rPr>
        <w:t>Молодцы, ребята! А я вам предлагаю ещё поиграть в игру «Машины и пешеходы» (некоторые дети одевают маски-они машины, остальные дети-пешеходы. Под музыку по очереди дети двигаются по залу (потом  маски можно одеть другим детя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ПДДешка: </w:t>
      </w:r>
      <w:r>
        <w:rPr>
          <w:rFonts w:cs="Times New Roman" w:ascii="Times New Roman" w:hAnsi="Times New Roman"/>
          <w:sz w:val="28"/>
        </w:rPr>
        <w:t>Вы только посмотрите, какие внимательные ребят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я знаю ещё одну игру: «Передай жезл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line">
              <wp:posOffset>17145</wp:posOffset>
            </wp:positionV>
            <wp:extent cx="1057275" cy="134302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382905</wp:posOffset>
            </wp:positionV>
            <wp:extent cx="381000" cy="428625"/>
            <wp:effectExtent l="0" t="0" r="0" b="0"/>
            <wp:wrapSquare wrapText="righ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гра «Передаем жезл» 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ановятся в круг. Для игры вам понадобится жезл регулировщик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. (Его не трудно сделать самому: возьмите картонную трубочку из-под фольги и вместе с малышом разукрасьте ее красками. Затем приклейте белые полосочки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 Замешкавшийся или неверно назвавший правило или знак выбывает из игры. Побеждает последний оставшийся иг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40005</wp:posOffset>
            </wp:positionV>
            <wp:extent cx="381000" cy="428625"/>
            <wp:effectExtent l="0" t="0" r="0" b="0"/>
            <wp:wrapSquare wrapText="right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Игра «Островок безопасност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островок безопасности сделан из 4-5 обручей, на красный свет дети занимают островки безопас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ПДДешка:</w:t>
      </w:r>
      <w:r>
        <w:rPr>
          <w:rFonts w:cs="Times New Roman" w:ascii="Times New Roman" w:hAnsi="Times New Roman"/>
          <w:sz w:val="28"/>
        </w:rPr>
        <w:t xml:space="preserve"> Ребята, ну вот и подошло к концу наше путешествие. А напоследок мы дарим вам воздушный шарик детст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89535</wp:posOffset>
            </wp:positionV>
            <wp:extent cx="381000" cy="428625"/>
            <wp:effectExtent l="0" t="0" r="0" b="0"/>
            <wp:wrapSquare wrapText="right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вучит музыка "Воздушный шарик детства", герои дарят детям шары трех цветов: красные, желтые, зеле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2"/>
      <w:type w:val="nextPage"/>
      <w:pgSz w:w="11906" w:h="16838"/>
      <w:pgMar w:left="709" w:right="7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09:00Z</dcterms:created>
  <dc:creator>Admin</dc:creator>
  <dc:description/>
  <cp:keywords/>
  <dc:language>en-US</dc:language>
  <cp:lastModifiedBy>Olga</cp:lastModifiedBy>
  <dcterms:modified xsi:type="dcterms:W3CDTF">2020-10-10T08:04:00Z</dcterms:modified>
  <cp:revision>11</cp:revision>
  <dc:subject/>
  <dc:title/>
</cp:coreProperties>
</file>