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ехнологическая карта урока литературы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лгина Лидия Радомировн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 класс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Тема урока </w:t>
      </w:r>
      <w:r>
        <w:rPr>
          <w:rFonts w:cs="Times New Roman"/>
          <w:b/>
          <w:bCs/>
          <w:color w:val="000000"/>
        </w:rPr>
        <w:t>Даниэль Дефо «Жизнь и удивительные приключения Робинзона Крузо»</w:t>
      </w:r>
      <w:r>
        <w:rPr>
          <w:b w:val="false"/>
          <w:bCs w:val="false"/>
          <w:i/>
          <w:sz w:val="24"/>
          <w:szCs w:val="24"/>
        </w:rPr>
        <w:t xml:space="preserve">. </w:t>
      </w:r>
      <w:r>
        <w:rPr>
          <w:rFonts w:cs="Times New Roman"/>
          <w:b/>
          <w:bCs/>
          <w:i/>
          <w:color w:val="000000"/>
          <w:sz w:val="24"/>
          <w:szCs w:val="24"/>
        </w:rPr>
        <w:t>Как выжить в экстремальной ситуации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ип урока:  урок открытия нового знания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Ots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10020300" cy="428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199"/>
                              <w:gridCol w:w="1985"/>
                              <w:gridCol w:w="3827"/>
                              <w:gridCol w:w="1843"/>
                              <w:gridCol w:w="348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33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Как выжить в экстремальной ситуации? (на основе романа Даниэля Дефо «Жизнь и удивительные приключения Робинзона Крузо» )  (всего - 3 часа, 2-й ур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Ц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учение аналитическому чтению (Что помогло выжить герою?) Анализ содержания романа, его сюжетных линий и стилистических особенностей (роль пейзажа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редметные умения</w:t>
                                  </w:r>
                                </w:p>
                              </w:tc>
                              <w:tc>
                                <w:tcPr>
                                  <w:tcW w:w="1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Формировать 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Знать содержание  текта уметь определять тему произведения, выделять проблем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ичностны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гулятивны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муникативные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знаватель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03"/>
                                    </w:rPr>
                                    <w:t>Интерес к изучению художественной литературы; способность к самооценке на основе наблюдения за собственной речью и взаимооценке на основе групповой рабо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меть определять и формулировать цель на уроке;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строить устные и письменные высказывания в связи с изученным произвед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участвовать в диалоге по прочитанному произведению, понимать чужую точку зрения и аргументировано отстаивать свою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строить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продуктивное речевое высказывание, точно и ясно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ыраж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мысли и оценивать свою и чужую речь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03"/>
                                      <w:color w:val="000000"/>
                                    </w:rPr>
                                    <w:t xml:space="preserve">Извлекать фактуальную информацию из текстов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меть ориентироваться в своей системе знаний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ходить ответы на вопросы, используя учебник, свой жизненный опыт и информацию, полученную на уро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роблема, роман, содержание, герой, пейз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Межпредметные связи </w:t>
                                  </w:r>
                                </w:p>
                              </w:tc>
                              <w:tc>
                                <w:tcPr>
                                  <w:tcW w:w="1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Окружающий мир, ОБЖ, речь и культура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Ресурсы:</w:t>
                                  </w:r>
                                </w:p>
                              </w:tc>
                              <w:tc>
                                <w:tcPr>
                                  <w:tcW w:w="1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Методическое пособие, наглядный материал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Урок открытия нового 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Организация пространства </w:t>
                                  </w:r>
                                </w:p>
                              </w:tc>
                              <w:tc>
                                <w:tcPr>
                                  <w:tcW w:w="1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Работа фронтальная, индивидуальная, группо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337.2pt;mso-wrap-distance-left:9pt;mso-wrap-distance-right:9pt;mso-wrap-distance-top:0pt;mso-wrap-distance-bottom:0pt;margin-top:42.8pt;mso-position-vertical-relative:page;margin-left:-3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199"/>
                        <w:gridCol w:w="1985"/>
                        <w:gridCol w:w="3827"/>
                        <w:gridCol w:w="1843"/>
                        <w:gridCol w:w="3484"/>
                        <w:gridCol w:w="9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33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Как выжить в экстремальной ситуации? (на основе романа Даниэля Дефо «Жизнь и удивительные приключения Робинзона Крузо» )  (всего - 3 часа, 2-й ур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Ц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бучение аналитическому чтению (Что помогло выжить герою?) Анализ содержания романа, его сюжетных линий и стилистических особенностей (роль пейзажа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Предметные умения</w:t>
                            </w:r>
                          </w:p>
                        </w:tc>
                        <w:tc>
                          <w:tcPr>
                            <w:tcW w:w="1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Формировать 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нать содержание  текта уметь определять тему произведения, выделять проблем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Личностны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егулятивны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муникативные 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Познавательные 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03"/>
                              </w:rPr>
                              <w:t>Интерес к изучению художественной литературы; способность к самооценке на основе наблюдения за собственной речью и взаимооценке на основе групповой рабо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меть определять и формулировать цель на уроке;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строить устные и письменные высказывания в связи с изученным произведение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участвовать в диалоге по прочитанному произведению, понимать чужую точку зрения и аргументировано отстаивать свою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строить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продуктивное речевое высказывание, точно и ясно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выраж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ысли и оценивать свою и чужую речь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03"/>
                                <w:color w:val="000000"/>
                              </w:rPr>
                              <w:t xml:space="preserve">Извлекать фактуальную информацию из текстов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уметь ориентироваться в своей системе знаний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находить ответы на вопросы, используя учебник, свой жизненный опыт и информацию, полученную на уро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роблема, роман, содержание, герой, пейз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Межпредметные связи </w:t>
                            </w:r>
                          </w:p>
                        </w:tc>
                        <w:tc>
                          <w:tcPr>
                            <w:tcW w:w="1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Окружающий мир, ОБЖ, речь и культура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Ресурсы:</w:t>
                            </w:r>
                          </w:p>
                        </w:tc>
                        <w:tc>
                          <w:tcPr>
                            <w:tcW w:w="1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Методическое пособие, наглядный материал, учеб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Урок открытия нового 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Организация пространства </w:t>
                            </w:r>
                          </w:p>
                        </w:tc>
                        <w:tc>
                          <w:tcPr>
                            <w:tcW w:w="1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Работа фронтальная, индивидуальная, группов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23"/>
        <w:gridCol w:w="4812"/>
        <w:gridCol w:w="357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ител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ащихся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.момент 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Включение в деят-т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етствие. Включение в деятельность – задание –«Дыхание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 заданию глубокие вдохи-выдохи с целью активизации дальнейшей деятельности на урок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чеб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определение содержательных рамок уро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зентация, в которой представлены термины и  эпизоды романа. Назвать изображенное событ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пробуйте определить, как мы будем работать сегодня на уроке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</w:rPr>
              <w:t>Вспоминают значение терминов. Применяя ранее полученные знания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ероя и элементы сюжет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уют работу на уроке согласно домашней подготовке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бирают Хранителя времени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оить речевое монологическое высказывание в соответствии с поставленными задачами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Постановка и формулирование проблемы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елать выводы,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уализа-ция и углубление изученного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ь –актуализация зна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Сообщения и презентации учащихся с индивидуальными заданиями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Что предшествовало долгой одинокой жизни главного героя?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ечта о море и путешествиях привела к конфликту с родителями, о котором герой сожалел в дальнейшем; побудила героя убежать из дома. Это было путешествие богатого молодого человека, которому не было нужды наниматься моряком. Странствия и приключения, такие, как встреча с пиратами, научили Р.Крузо размышлять о правильности своих действий, ценить дружбу и человеческое участие, осуждать жестокость и насилие и поэтому ценить жизнь, верить в свои силы. Он приобрел богатый опыт, который убедил его в том, что труд — основа жизни и благополучия. Одно из путешествий привелок крушению корабля и одиночеству геро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Робинзону выпали и опасные приключения, и кропотливая хозяйственная работа. В чем он проявил себя в большей мер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асные : неизвестность, одинокая жизнь на острове, борьба с природной стихией, путешествие по острову, встреча с канибаллами, схватка с пиратами, путешествие по морю на соседние остр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озяйственные: добыча инструментов и опасность их поломки в дальнейшем; строительство жилища и ограды вокруг него, дачи, плота, лодки, посадка и сбор урожая, охота, создание своего стада коз, шитье одежды из шкур, самообслуживание — сам заботился о себ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имательно  слушают, при необходимости делают краткие записи в тетрадях, в том числе для оценивания выступле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елать выводы, обобщения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самостоятельно делать выводы;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абота с текстом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-развитие читательских умений.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3"/>
                <w:sz w:val="24"/>
                <w:szCs w:val="24"/>
              </w:rPr>
              <w:t>Работа в группах по  содержанию романа Д.Д.  «Ж и удивительные приключения Робинзона Крузо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90" w:leader="none"/>
              </w:tabs>
              <w:autoSpaceDE w:val="false"/>
              <w:spacing w:lineRule="auto" w:line="240" w:before="0" w:after="0"/>
              <w:ind w:left="0" w:right="0" w:firstLine="338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Что помогло Робинзону выжить на необитаемом остров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90" w:leader="none"/>
              </w:tabs>
              <w:autoSpaceDE w:val="false"/>
              <w:spacing w:lineRule="auto" w:line="240" w:before="0" w:after="0"/>
              <w:ind w:left="0" w:right="0" w:first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йдите в тексте описания природы. Была ли она враждебна к Робинзону? Что вы можете рассказать об общении Робинзона с окружавшим его мир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0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0" w:leader="none"/>
              </w:tabs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0" w:leader="none"/>
              </w:tabs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5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могает выжить: 1. Не следует унывать и отчаиваться     с.199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firstLine="353"/>
              <w:jc w:val="both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Чтобы бороться с отчаянием, надо найти что-то хорошее     с.198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firstLine="353"/>
              <w:jc w:val="both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ужно думать, как наладить жизнь с. 190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firstLine="353"/>
              <w:jc w:val="both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нужно бороться со страхом — дикари с. 201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firstLine="353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риродная сообразительность и упорство в труде  с.199  работал без отдыха с. 195)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53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53"/>
              <w:jc w:val="both"/>
              <w:rPr>
                <w:rFonts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(Природа может быть как жестокой, так и доброй по отношению к гер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53"/>
              <w:jc w:val="both"/>
              <w:rPr>
                <w:rFonts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24"/>
                <w:szCs w:val="24"/>
              </w:rPr>
              <w:t>Добрая: выращен урожай, богатый мир природы дает возможность охотиться и добывать пищу,пресная вода — это жизнь благоприятные солнечные и тихие дни, когда можно работать с. 191, с. 1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53"/>
              <w:jc w:val="both"/>
              <w:rPr>
                <w:rFonts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5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53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spacing w:val="1"/>
                <w:sz w:val="24"/>
                <w:szCs w:val="24"/>
              </w:rPr>
              <w:t>враждебная: шторм погубил команду и корабль с. 190, хищные животные. Невозможность в одиночку переплыть океан,  дождливые дни и болезни, гибель урожая</w:t>
            </w:r>
            <w:r>
              <w:rPr>
                <w:rFonts w:cs="Times New Roman"/>
                <w:i/>
                <w:iCs/>
                <w:color w:val="000000"/>
                <w:spacing w:val="3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02"/>
              <w:jc w:val="both"/>
              <w:rPr>
                <w:rFonts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витие любви и интереса к языку, его богатству и выразительным возможностям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читывать разные виды текстовой информации, используя разные механизмы и приёмы чтения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граничивать основную и дополнительную информацию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еобразовывать и сохранять информацию .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навыков речевой деятельности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воение способов совместной деятельност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Закрепление </w:t>
            </w:r>
          </w:p>
          <w:p>
            <w:pPr>
              <w:pStyle w:val="Rim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 обобщение знаний  о целях и смысле жизни, о самозащитена основе изученных произвед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Сопоставление  двух произведений: сравнить с изученным в 5 классе произведением Астафьева «Васюткино озеро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Что нужно знать, чтобы выжить в экстремальных обстоятельствах: в лесу или на остров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есказ тех отрывков текста, в которых говорится об ОБ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ое — не паниковать!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формирование уважительного отношения к русскому народу, к труду, искусству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навыков речевой деятельности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воение способо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самостоятельно делать выводы;</w:t>
            </w:r>
          </w:p>
          <w:p>
            <w:pPr>
              <w:pStyle w:val="Xod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образовывать информацию из одной формы в другую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Цель – зафиксировать новое содерж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right="0" w:hanging="360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ценивание ответов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right="0" w:hanging="360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ешение вопроса: достигли цели, чему научились.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right="0" w:hanging="360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Что еще хотим узнать? 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right="0" w:hanging="360"/>
              <w:jc w:val="both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Эпиграф??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right="0" w:hanging="360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яют задание устно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 способности организовывать собственную деятельность. Прогнозирование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Домашнее задание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10"/>
              <w:jc w:val="both"/>
              <w:rPr>
                <w:rFonts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Формируем домашнее задание на основе вопросов учебника с. 220 и 2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6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4"/>
                <w:szCs w:val="24"/>
                <w:u w:val="single"/>
              </w:rPr>
              <w:t>Индивидуальные задания: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по желанию</w:t>
            </w:r>
          </w:p>
          <w:p>
            <w:pPr>
              <w:pStyle w:val="Texturok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Arial Unicode MS"/>
    <w:charset w:val="cc"/>
    <w:family w:val="auto"/>
    <w:pitch w:val="default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4"/>
      <w:szCs w:val="24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left="0" w:right="0"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10:22Z</dcterms:created>
  <dc:creator/>
  <dc:description/>
  <dc:language>en-US</dc:language>
  <cp:lastModifiedBy/>
  <cp:revision>0</cp:revision>
  <dc:subject/>
  <dc:title/>
</cp:coreProperties>
</file>