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-567" w:right="-766" w:hanging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нспект занятия "Тучи по небу гуляют – птицы к югу улетают"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основы экологической культуры, предполагающей единство и взаимосвязь таких ее составляющих, как интерес к природе проблемы ее охраны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представления детей о перелетных птицах Сибирского регио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причинно-следственные связи между изменениями природных явлений и повадками птиц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ррекционно-логопедическую работу через: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введение новых слов):</w:t>
      </w:r>
      <w:r>
        <w:rPr>
          <w:color w:val="000000"/>
          <w:sz w:val="28"/>
          <w:szCs w:val="28"/>
        </w:rPr>
        <w:t xml:space="preserve"> вожак, стриж, журавль-стерх.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изация словаря:</w:t>
      </w:r>
      <w:r>
        <w:rPr>
          <w:color w:val="000000"/>
          <w:sz w:val="28"/>
          <w:szCs w:val="28"/>
        </w:rPr>
        <w:t xml:space="preserve"> скворец, грач, утка, перелетные птицы.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за птицами на участке детского сада во время прогуло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знакомства с экспозиции ей книг о перелетных птицах посещение детской библиоте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 групповой комнате библиотечки детских книг о птицах с участием детей и взросл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ыставки семейного рисунка детей старшего возраста на тему: «Птицы, живущие в нашем дворе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/>
      </w:pPr>
      <w:r>
        <w:rPr>
          <w:color w:val="000000"/>
          <w:sz w:val="28"/>
          <w:szCs w:val="28"/>
        </w:rPr>
        <w:t xml:space="preserve">Чтение рассказа Г. Снегирева «Как птицы и звери к зиме готовятся»; 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занятия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групповую комнату входит почтальон Печкин – учитель-логопед с помощью атрибутов превратился в почтальона)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ин: Здравствуйте, ребята! Я - Почтальон Печкин. Эта группа «Солнышко»? Вам письмо – получите.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лагодарят Печкина, воспитатель читает письмо)</w:t>
      </w:r>
    </w:p>
    <w:p>
      <w:pPr>
        <w:pStyle w:val="Normal"/>
        <w:spacing w:before="100" w:after="100"/>
        <w:ind w:left="-567" w:right="-766" w:hanging="0"/>
        <w:rPr/>
      </w:pPr>
      <w:r>
        <w:rPr>
          <w:color w:val="000000"/>
          <w:sz w:val="28"/>
          <w:szCs w:val="28"/>
        </w:rPr>
        <w:t xml:space="preserve">«Дорогие дети группы «Затейники», я художник Кисточкин, у которого вы были в гостях в мастерской. Я посылаю вам в этом письме интересную загадку: новую мозаику. Сможете сложить мозаику - узнаете отгадку.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тесь за дело!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овая ситуация: дети выкладывают картину из отдельных фрагментов – принцип: сложи целое из частей)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(Проводит рассматривание картины, беседу по ее содержанию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ремя года изображено на картин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ким приметам на картине вы догадались, что это осень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краски преобладают в изображении осени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тихи об осени вы знаете? (Дети читают стихи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вспомнились эти строки: </w:t>
        <w:br/>
        <w:t>Унылая пора! Очей очарованье.</w:t>
        <w:br/>
        <w:t>Приятна мне твоя прощальная краса.</w:t>
        <w:br/>
        <w:t>Люблю я пышное природы увяданье</w:t>
        <w:br/>
        <w:t xml:space="preserve">В багрец и золото, одетые леса!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идумаем название нашей картине. (Дети предлагают свои варианты и выбирают наиболее понравившееся: «Птицы прощаются с Красноярской землей»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расивая осенняя картина будет украшать нашу группу. Послушаем звуки осеннего леса. (Игровая ситуация: «Отгадай звуки осени». Включаю фонограмму. Дети слушают и определяю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а пти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 листв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к дятл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 ветр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00" w:after="100"/>
        <w:ind w:left="-284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ли падающего дождя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это звуки осени, а осенью какие изменения происходят в жизни птиц? (Ответы детей: птицы собираются в теплые края)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улетают? (Ответы детей: скворцы, гуси, утки, журавли.)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т стихи: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ушки - журавли</w:t>
        <w:br/>
        <w:t>Оторвались от земли.</w:t>
        <w:br/>
        <w:t>Крылья к небу вскинули,</w:t>
        <w:br/>
        <w:t>Милый край покинули.</w:t>
        <w:br/>
        <w:t>Закурлыкали вдали</w:t>
        <w:br/>
        <w:t>Журавушки - журавли!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(Беседует с детьми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птиц называют перелетным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перелетных птиц вы знаете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улетают птицы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едет птиц? (вожак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его так называют? (он самый опытный, сильный, главный среди птиц стаи)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before="100" w:after="100"/>
        <w:ind w:left="-142" w:right="-766" w:hanging="0"/>
        <w:rPr/>
      </w:pPr>
      <w:r>
        <w:rPr>
          <w:color w:val="000000"/>
          <w:sz w:val="28"/>
          <w:szCs w:val="28"/>
        </w:rPr>
        <w:t xml:space="preserve">Какие птицы первыми улетают в теплые края с Красноярской земли?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щаю внимание детей на две иллюстрации, где изображены ласточка и стриж.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воспитателя.)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ся, еще в августе воздух около земли теплый, а чем выше, тем холоднее. Стрижи летают очень высоко, а там холодно и нет насекомых - они и улетают. Улетают самыми первыми. За ними ласточки, а позже улетают скворц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00" w:after="100"/>
        <w:ind w:left="-142" w:right="-7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тицы улетают последними, как вы думаете? Почему? (Ответы детей: утки и гуси, потому что водоемы замерзают постепенно)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(предлагаю поиграть в игру «Отгадай птицу». Дети разбиваются на две команды, выкладывают контуры птиц на пластилине семенами фасоли, гороха по контуру, называют птицу.)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т правила игры: разделиться на 2 команды по цвету фишек. Выложить фасолью контур птицы на доске с пластилином и назвать ее.)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е все и не всегда утки улетают. В нашем городе утки приспособились зимовать. Мы ходили с вами на экскурсию, на реку Енисей, где наблюдали за ними. (Где зимуют утки? Почему они остаются зимовать?. Река Енисей зимой не замерзает и птицам есть, где жить и питаться.)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се ли птицы улетают в теплые края?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остаются в нашем городе?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тицы живут в вашем дворе?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ы детей с показом рисунков птиц, которые живут в их дворе.)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нает. Что это за птица? (Показываю иллюстрацию журавля - стерха) Это журавль – стерх. Живет в Сибири на болотах. Красивая птица с белым оперением, желтым клювом и красной шапочкой на голове. Эта птица занесена в Красную книгу. Кто знает, что такое Красная книга? (В нее собраны все редкие и исчезающие животные и птицы. Их надо беречь и охранять.)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се перелетные птицы с первым теплом возвращаются в родные места в свои гнезда. Как вы думаете почему? ( Ответы детей. Они летят на Родину, где сами вывелись и где выведут своих птенцов.)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хотели бы, чтобы птицы весной возвратились к нам? Давайте составим звуковое письмо – обращение ко всем ребятам нашего сада, как надо беречь природу и заботиться о ней, чтобы птицы вернулись к нам весной. (Воспитатель вместе с детьми составляют звуковое письмо) 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кст письм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left="-567" w:right="-766" w:hanging="0"/>
        <w:rPr/>
      </w:pPr>
      <w:r>
        <w:rPr>
          <w:color w:val="000000"/>
          <w:sz w:val="28"/>
          <w:szCs w:val="28"/>
        </w:rPr>
        <w:t>Мы, ребята группы «Затейники», обращаемся к вам, нашим товарищам!</w:t>
      </w:r>
    </w:p>
    <w:p>
      <w:pPr>
        <w:pStyle w:val="Normal"/>
        <w:spacing w:before="100" w:after="100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беречь природу, заботиться о ней. 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монтировать скворечники и делать новые.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разрушать гнезда.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ломать деревья и кусты.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рвать цветы, не жечь траву.</w:t>
      </w:r>
    </w:p>
    <w:p>
      <w:pPr>
        <w:pStyle w:val="Normal"/>
        <w:spacing w:before="100" w:after="100"/>
        <w:ind w:left="-567"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засорять водоемы.</w:t>
      </w:r>
    </w:p>
    <w:p>
      <w:pPr>
        <w:pStyle w:val="Normal"/>
        <w:spacing w:before="100" w:after="100"/>
        <w:ind w:left="-567" w:right="-766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усть в нашем красивом городе Северске всегда слышится пение птиц, плеск фонтанов, шелест листьев в скверах и парках.</w:t>
      </w:r>
    </w:p>
    <w:p>
      <w:pPr>
        <w:pStyle w:val="Normal"/>
        <w:ind w:left="-567" w:right="-766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БДОУ «Детский сад №27»</w:t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-567" w:right="-766" w:hanging="0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Конспект занятия на городской конкурс «Наукоград»</w:t>
      </w:r>
    </w:p>
    <w:p>
      <w:pPr>
        <w:pStyle w:val="Normal"/>
        <w:numPr>
          <w:ilvl w:val="0"/>
          <w:numId w:val="0"/>
        </w:numPr>
        <w:spacing w:before="100" w:after="100"/>
        <w:ind w:left="-567" w:right="-766" w:hanging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"Тучи по небу гуляют – птицы к югу улетают"</w:t>
      </w:r>
    </w:p>
    <w:p>
      <w:pPr>
        <w:pStyle w:val="Normal"/>
        <w:ind w:left="-567" w:right="-7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175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Ю.П. Комлева, </w:t>
      </w:r>
    </w:p>
    <w:p>
      <w:pPr>
        <w:pStyle w:val="Normal"/>
        <w:tabs>
          <w:tab w:val="clear" w:pos="720"/>
          <w:tab w:val="left" w:pos="360" w:leader="none"/>
        </w:tabs>
        <w:ind w:right="175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шей кв. категории</w:t>
      </w:r>
    </w:p>
    <w:p>
      <w:pPr>
        <w:pStyle w:val="Normal"/>
        <w:ind w:left="-567" w:right="-76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еверск</w:t>
      </w:r>
    </w:p>
    <w:p>
      <w:pPr>
        <w:pStyle w:val="Normal"/>
        <w:ind w:left="-567" w:right="-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43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48:00Z</dcterms:created>
  <dc:creator>electronic</dc:creator>
  <dc:description/>
  <dc:language>en-US</dc:language>
  <cp:lastModifiedBy>Юлия</cp:lastModifiedBy>
  <cp:lastPrinted>2012-10-23T22:56:00Z</cp:lastPrinted>
  <dcterms:modified xsi:type="dcterms:W3CDTF">2020-06-27T07:48:00Z</dcterms:modified>
  <cp:revision>2</cp:revision>
  <dc:subject/>
  <dc:title>Конспект занятия "Тучи по небу гуляют – птицы к югу улетают"</dc:title>
</cp:coreProperties>
</file>