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 №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( СУТУЛАЯ СПИН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бодная ходьба  с выпрямленной спиной, несколько прогнувшись в шейно-грудном отделе (подбородок поднят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 О.с. Руки отвести назад, прогнуться в спине, ногу отвести назад на носок-вдох, вернуться в И.п. - выдох. ( счет 1-4, 3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О.с., палка внизу. Полуприсед, гимнастическая палка вперёд, вернуться в И.п. (счет 1-4, 4-5 ра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О.с., гимнастическая палка на лопатках. Наклон вперёд, палка вверх, И.п. (счет 1-4, 5-6 раз, дыхание произвольно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О.с., руки перед грудью. Резко отвести руки в стороны-вдох, И.п. - выдох. (счет 1-4, 5-6 ра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на спине, руки вдоль туловища, ноги полусогнуты. Приподнять таз до положения "полумост" - вдох, И.п. - выдох (счет1-4, 5-6 ра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 полулёжа на спине, руки согнуты в локтевых суставах. Прогнуться в позвоночнике с опорой на локти-вдох, И.п.-выдох. ( счет1-4, 5-6 ра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на животе, руки согнуты в локтевых суставах. Опираясь на предплечья, прогнуть корпус в грудном отделе - вдох, И.п. - выдох. (счет 1-4, 5-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на животе, руки на поясе. Прогнуться всем корпусом с одновременным разведением ног - вдох, И.п. - выдох (счет 1-4, 5-6 ра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 лежа на животе, гимнастическая палка на лопатках, руки согнуты в локтевых суставах. Прогнуться всем корпусом, И.п. (счет 1-4, 5-6 раз, дыхание произвольно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на животе, руки в сторону. Вытянув шею, прогнуться в грудном отделе, отвести руки назад и приподнять прямые ноги, И.п. ( счет 1-4, 3-4 раза, сблизить лопатки, дыхание не задерживат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.п. - лежа на животе, руки прямые вверху. Руки к плечам, ноги приподняты от пола прогнуться, И.п. ( счет 1-4, 3-4 раза)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поперек гимнастической скамейки, лицом вниз, ноги зафиксированы, руки  в упоре на предплечьях. Руки за голову ( или к плечам), прогнуться в грудном отделе позвоночника. И.п. (счет 1-4, 3-4 раза, делать в паре, следить за дыханием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лежа на спине, руки в стороны. Поочередное сгибание и разгибание ног в коленном и тазобедренном суставе (16-20 раз, ладонями вниз, пятки пола не касаютс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стоя на четвереньках. Выпрямить параллельно полу правую (левую) руку и правую (левую) ногу-вдох, И.п. - выдох (счет1-4, 3-4 раза, голень параллельно полу, рука и нога прямы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стоя на четвереньках. "Кошечка". Кошечка добрая и злая (счет 1-4, 3-4 раза, дыхание произвольно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О.с., руки на поясе, на голове мешочек. Ходьба с разведением рук в сторону, и возвращением в И.п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-О.с, руки за головой. Руки вверх, вдох, И.п. - выдох. ( счет 1-4, 3-4 раза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 №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о.с. Руки отвести назад, левой (правой) ногой шаг назад, на носок- вдох, и.п.- выдох. (счёт 1-4, 3-4 раза, в медленном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руки на пояс, ноги врозь на ширине плеч. Левую (правую) руку отвести влево (вправо), повернуть туловище влево (вправо)- вдох. И.п.- выдох (счёт 1-4, 3-4 раза, в медлен.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руки на поясе, ноги врозь на ширине плеч. Наклон туловища влево(вправо)- выдох, и.п.- вдох. (счёт 1-4, 3-4 раза, выполнять в медлен.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ноги вместе, руки опущены вниз вдоль туловища. Наклонить туловище вперёд, руки отвести назад- выдох, и.п.- вдох. (счёт 1-4, 3-4 раза, в медлен.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о.с. Сделать полуприседание, руки положить на колени, опустить голову вниз- выдох, и.п.- вдох. (счёт 1-4, 3-4 раза, в медлен.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- ноги врозь на ширине плеч, руки опущенны вниз вдоль туловища. Руки на плечи, приподняться на носки- вдох, и.п.- выдох. (счёт 1-4, 5-6 раз, в медлен. темп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лезание под верёвку, палку. Верёвка должна быть натянута на такой высоте, чтобы, подлезая, ребёнок мог прогибать спи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 №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ка осанки, стоя у стены и сбо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бодная ходьба с выпрямленной спиной, несколько прогнувшись в шейно- грудном отделе, подбородок подня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дьба на пятках, руки назад, вни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- стоя, пятки вместе, носки врозь, гимнастическая палка опущенна вниз. Потягивание- палка над головой, и.п.(счёт 1-4, 5-6 ра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- о.с., гимнаст. палка на лопатках. Наклон вперёд- палка вверх, и.п.(счёт 1-4, 5-6 раз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.п.- стоя, пятки вместе, носки врозь, гимн. палка за спиной под лопатками. Приседание- колени в сторо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- стоя на четвереньках. "Кошечка" (добрая и злая, 5-6ра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- о.с., руки за головой. Руки вверх- вдох, и.п.- выдох.(счёт 1-4, 5-6 раз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С №4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о.с. Руки скрестить сзади, подняться на носки- вдох, и.п.- выдох. (счёт 1-4, 4-5 ра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руки на пояс, ноги врозь на ширине плеч. Руки к плечам, наклон туловища вперёд- выдох, и.п.- вдох. (счёт 1-4, 4-5ра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ноги врозь, руки опущены вдоль туловища. Правую (левую) руку поднять вверх, наклон влево (вправо)- выдох, и.п.- вдох.. (счёт 1-4, 4-5 раз, в медлен. темп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руки опущены вниз вдоль туловища, ноги врозь на ширине плеч. Наклон туловища вперёд- вниз, пальцами обеих рук дотронуться до пальцев ног- выдох, и.п.- вдох. (счёт 1-4, 3-4 раз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о.с. Сделать полуприседание, руки положить на колени, опустить голову вниз- выдох, и.п.- вдох. (счёт 1-4, 2-3 раза, в медлен. темп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ноги вместе, руки опущены вниз вдоль туловища. Левую (правую) ногу поднять назад- вверх, руки положить на пояс, плечи отвести назад, смотреть вверх- вдох, и.п.- выдох. (счёт 1-4, 2-3 раза, в среднем темп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</w:tabs>
        <w:ind w:left="-66" w:right="-483" w:hanging="360"/>
        <w:rPr>
          <w:sz w:val="28"/>
        </w:rPr>
      </w:pPr>
      <w:r>
        <w:rPr>
          <w:sz w:val="28"/>
        </w:rPr>
        <w:t>И.п.- ноги вместе, руки опущены вниз вдоль туловища. Левой (правой) ногой сделать шаг вперёд, руки отвести назад- вдох, и.п.- выдох. (счёт 1-4, 4-5 раз, в медлен. темпе)</w:t>
      </w:r>
    </w:p>
    <w:p>
      <w:pPr>
        <w:pStyle w:val="Normal"/>
        <w:ind w:left="-426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right="-483" w:hanging="0"/>
        <w:jc w:val="center"/>
        <w:rPr>
          <w:b/>
          <w:b/>
          <w:sz w:val="32"/>
        </w:rPr>
      </w:pPr>
      <w:r>
        <w:rPr>
          <w:b/>
          <w:sz w:val="32"/>
        </w:rPr>
        <w:t>КОМПЛЕКС №5.</w:t>
      </w:r>
    </w:p>
    <w:p>
      <w:pPr>
        <w:pStyle w:val="Normal"/>
        <w:ind w:left="-426" w:right="-4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ноги вместе, руки опущены вдоль туловища. Поднять руки вверх, ногу отставить на носок назад- вдох, и.п.- выдох. (счёт 1-4, 6-8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Руки вверх, ногу поднять в сторону- вдох, и.п.- выдох. (счёт 1-4, 8-1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Рывки руками (правая рука вверх- назад, левая вниз- назад, потом наоборот- по 2 раза.) (счёт 1-4, 10-12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"Ласточка". (8-1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лёжа на спине, вытянуть руки вдоль туловища. Потянуть руки вверх, потянуться- вдох, и.п.- выдох. (счёт 1-4, 6-1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Поочерёдно поднять прямую ногу и голову, и.п. (счёт 1-4, 8-1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Подтянуть туловище, опираясь на пятки, ладони и голову- вдох, и.п.- выдох. (счёт 1-4, 6-8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"Пистолет" (потянуть прямую и согнутую ног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Развести в стороны прямые ноги и руки, приподнимая от пола- вдох, и.п.- выдох. (счёт 1-4, 8-1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то же. "Ножницы". (20-40 ра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6" w:leader="none"/>
        </w:tabs>
        <w:ind w:left="-66" w:right="-483" w:hanging="360"/>
        <w:jc w:val="both"/>
        <w:rPr>
          <w:sz w:val="28"/>
        </w:rPr>
      </w:pPr>
      <w:r>
        <w:rPr>
          <w:sz w:val="28"/>
        </w:rPr>
        <w:t>И.п.- руки по швам. Руки через стороны поднять вверх, подтянуться на носках- вдох, и.п.- выдох. (счёт 1-4, 5-6 раз)</w:t>
      </w:r>
    </w:p>
    <w:p>
      <w:pPr>
        <w:pStyle w:val="Normal"/>
        <w:ind w:left="-142" w:right="-384"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2" w:right="-384"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2" w:right="-384"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2" w:right="-384"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2" w:right="-384" w:firstLine="142"/>
        <w:jc w:val="center"/>
        <w:rPr>
          <w:b/>
          <w:b/>
          <w:sz w:val="32"/>
        </w:rPr>
      </w:pPr>
      <w:r>
        <w:rPr>
          <w:b/>
          <w:sz w:val="32"/>
        </w:rPr>
        <w:t>КОМПЛЕКС №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о.с. Руки отвести назад, левой (правой) ногой шаг назад на носок- вдох, и.п.- выдох (счёт 1-4, 5-6 раз, в медлен. темп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о.с. Руки вверх, ногу поднять в сторону- вдох, и.п.- выдох.(счёт 1-4, 5-6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лёжа на спине, вытянуть руки на локти в упор. Поднять грудь, опираясь о локти, таз, голову- вдох, и.п.- выдох. (счёт 1-2, 6-8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.п.- лёжа, ноги согнуты в коленях, руки под голову. "Велосипед"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то же. Полумост (поднять таз- вдох, опустить- выдо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лёжа на животе, руки вперёд. Поднять правой (левой) рукой левую (правую) ногу- вдох, и.п.- выдох. (счёт 1-4, 10-12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то же. Руки и ноги поднять, развести в стороны, свести вместе, и.п. (счёт 1-4, 6-10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то же. Поднять обе руки и ноги, подтянуться, и.п. (счёт 1-4, 6-10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стоя на четвереньках. Поднять правую (левую) руку, левую (правую)  ногу- вдох, и.п.- выдох. (счёт 1-2, 10-12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то же. Грудью достать пол, опираясь на согнутые в локтях руки, таз не опускать.(10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стоя, ноги на ширине плеч, руки в стороны. Наклониться вперед, туловище под прямым углом к ногам, и.п. (счёт 1-4, 10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- ноги вместе, руки вдоль туловища. Присесть, руки в стороны, спина прямая, и.п. (счёт 1-4, 10 ра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.п.- то же. Руки через стороны поднять вверх, подтянуться на носочки- вдох, и.п.- выдох. (счёт 1-4, 5-6 раз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5:24:00Z</dcterms:created>
  <dc:creator>User</dc:creator>
  <dc:description/>
  <cp:keywords/>
  <dc:language>en-US</dc:language>
  <cp:lastModifiedBy>Юлия</cp:lastModifiedBy>
  <cp:lastPrinted>2005-05-08T14:27:00Z</cp:lastPrinted>
  <dcterms:modified xsi:type="dcterms:W3CDTF">2020-06-27T07:46:00Z</dcterms:modified>
  <cp:revision>3</cp:revision>
  <dc:subject/>
  <dc:title>КОМПЛЕКС №1</dc:title>
</cp:coreProperties>
</file>