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нар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кономерности психического развития детей дошкольного возра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Существует несколько подходов к определению возрастной периодизации и определению ведущего типа деятельности. В отечественной психологии придерживаются классификации Д. Эльконина.</w:t>
      </w:r>
      <w:r>
        <w:rPr>
          <w:bCs/>
          <w:sz w:val="28"/>
          <w:szCs w:val="28"/>
        </w:rPr>
        <w:t xml:space="preserve"> Исследования Д. Б. Эльконина позволили составить периодизацию на основе выделения социальной ситуации развития и ведущей деятельности возраста (младенчество - эмоциональное общение; ранний возраст - предметная; дошкольный возраст - игра). Появление деятельности он связывает с определенным уровнем психического развития ребенка, с его возможностями. Виды деятельности постепенно сменяют друг друга, обеспечивая полноценность развит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 деятельность</w:t>
      </w:r>
      <w:r>
        <w:rPr>
          <w:sz w:val="28"/>
          <w:szCs w:val="28"/>
        </w:rPr>
        <w:t xml:space="preserve"> — это та деятельность, развитие которой обусловливает главнейшие изменения в психических процессах и психологические особенности личности на данной стадии развития.</w:t>
      </w:r>
    </w:p>
    <w:p>
      <w:pPr>
        <w:pStyle w:val="Style1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дошкольной педагогике выделяют два периода развития ребенка: ранний возраст (от рождения до трех лет) и дошкольный возраст (от трех до семи лет). На основе этого в структуру дошкольных образовательных учреждений входят ясли и детский сад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. Б. Эльконин, опираясь на опыт культурно-исторической психологии Л. С. Выготского, предложил рассматривать каждый период развития на основе четырех критериев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социальная ситуация развития как система отношений, в которую вступает ребенок, и способ ориентации в этих отношения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основной (ведущий) тип деятельн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основные новообразования развит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кризис.</w:t>
      </w:r>
    </w:p>
    <w:p>
      <w:pPr>
        <w:pStyle w:val="Style15"/>
        <w:jc w:val="both"/>
        <w:rPr/>
      </w:pPr>
      <w:r>
        <w:rPr>
          <w:sz w:val="28"/>
          <w:szCs w:val="28"/>
        </w:rPr>
        <w:t>Д.Б. Эльконин рассматривал ребенка как целостную личность, активно познающую окружающий мир: мир предметов и мир людей. Существуют, следовательно, две системы отношений: ребенок - вещь и ребенок – взрослый. Однако вещь, имея определенные физические свойства, несет в себе и общественно выработанные способы своего употребления, способы действий с нею. Таким образом, вещь – это общественный предмет, действиям с которым ребенок должен научится с помощью взрослого. Взрослый выступает перед ребенком не только как человек, а сколько как представитель определенного общества, имеющий социальные роли, установки, мотивы, стереотипы действий, в том числе и стереотипы воспитания. Следовательно, взрослый – это общественный взрослый. Деятельность ребенка внутри систем “ребенок – общественный предмет” и “ребенок – общественный взрослый” представляет единый процесс,в котором формируется его личность. Однако составляя единый процесс освоения систем “ребенок – предмет” и “ребенок - взрослый”, в рамках ведущей деятельности данного возраста, одна из систем выступает на первый план, занимая доминирующее положение. Следовательно, сменяющие друг друга ведущие деятельности, определяют последовательное чередование преимущественно системы “ребенок  - предмет” и “ребенок - взрослый”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каждый период как состоящий из двух стадий, Д. Б. Эльконин считал, что на первой стадии осуществляются изменения мотивационно-потребностной сферы личности, а на второй происходит освоение операционально-технической сферы. Им был открыт закон чередования, периодичности разных типов деятельности на каждом этапе: за деятельностью одного типа, ориентирующей субъекта в системе отношений между людьми, в нормах и правилах взаимодействия в социуме, обязательно следует деятельность другого типа, в которой происходит ориентация в способах употребления предметов. Каждый раз между этими двумя типами ориентации возникают противоречия. Периоды и стадии детского развития, по Д. Б. Эльконину, выглядят так: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Этап раннего детства состоит из двух стадий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ладенчества</w:t>
      </w:r>
      <w:r>
        <w:rPr>
          <w:sz w:val="28"/>
          <w:szCs w:val="28"/>
        </w:rPr>
        <w:t>, открывающегося кризисом новорожденности – промежуточный период между внутриутробным и внеутробным образом жизни. Ребенок наиболее беспомощен в момент своего рождения. У него нет ни единой сложившейся формы поведения. Ребенок всему учится при жизни. Основное новообразование критического    периода – комплекс ожи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– это эмоционально-положительная реакция, которая сопровождается движениями и звуками, это первый акт поведения, акт выделения взрослого и попытка воздействовать на него, это первый акт общения. В комплексе зарождается координация движений. Физический критерий конца новорожденности – появление зрительного и слухового сосредоточения, возможность появления условных рефлексов (приобретенная реакция организма на определенный раздражитель, возникшая в результате сочетания этого раздражителя с положительным подкреплением со стороны актуальной потребности) на зрительные и слуховые раздражители. На этой стадии возникает новый тип деятельности – эмоциональное общение ребенка и матер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ннего возраста</w:t>
      </w:r>
      <w:r>
        <w:rPr>
          <w:sz w:val="28"/>
          <w:szCs w:val="28"/>
        </w:rPr>
        <w:t>, начало которого знаменует кризис 1-го года жизни, в котором преимущественно осуществляется освоение операционально-технической сферы.</w:t>
      </w:r>
    </w:p>
    <w:p>
      <w:pPr>
        <w:pStyle w:val="Style15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Этап дошкольного возраста </w:t>
      </w:r>
      <w:r>
        <w:rPr>
          <w:sz w:val="28"/>
          <w:szCs w:val="28"/>
        </w:rPr>
        <w:t xml:space="preserve">открывается кризисом 3 лет. </w:t>
      </w:r>
    </w:p>
    <w:p>
      <w:pPr>
        <w:pStyle w:val="Style15"/>
        <w:jc w:val="both"/>
        <w:rPr>
          <w:rStyle w:val="Font23"/>
          <w:sz w:val="28"/>
          <w:szCs w:val="28"/>
        </w:rPr>
      </w:pPr>
      <w:r>
        <w:rPr>
          <w:rStyle w:val="Font23"/>
          <w:b/>
          <w:sz w:val="28"/>
          <w:szCs w:val="28"/>
        </w:rPr>
        <w:t>Возраст 3-4 года</w:t>
      </w:r>
      <w:r>
        <w:rPr>
          <w:rStyle w:val="Font23"/>
          <w:sz w:val="28"/>
          <w:szCs w:val="28"/>
        </w:rPr>
        <w:t xml:space="preserve"> характеризуется самоутверждением («Я сам», «Я сам знаю»; иногда это превращается в нарциссизм: восхваляет себя). Возможные реакции: непослушание, упрямство, негативизм, строптивость. Ребенок нередко обзывает взрослых. Играет сам по себе (это предметные, конструкторские, сюжетно-ролевые игры)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Font23"/>
          <w:b/>
          <w:sz w:val="28"/>
          <w:szCs w:val="28"/>
        </w:rPr>
        <w:t>Возраст 5-6 лет</w:t>
      </w:r>
      <w:r>
        <w:rPr>
          <w:rStyle w:val="Font23"/>
          <w:sz w:val="28"/>
          <w:szCs w:val="28"/>
        </w:rPr>
        <w:t xml:space="preserve"> отличается целым рядом признаков.</w:t>
      </w:r>
      <w:r>
        <w:rPr>
          <w:sz w:val="28"/>
          <w:szCs w:val="28"/>
        </w:rPr>
        <w:t> </w:t>
      </w:r>
      <w:r>
        <w:rPr>
          <w:rStyle w:val="Font23"/>
          <w:sz w:val="28"/>
          <w:szCs w:val="28"/>
        </w:rPr>
        <w:t>Среди них: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Font23"/>
          <w:sz w:val="28"/>
          <w:szCs w:val="28"/>
        </w:rPr>
        <w:t>♦ </w:t>
      </w:r>
      <w:r>
        <w:rPr>
          <w:rStyle w:val="Font23"/>
          <w:sz w:val="28"/>
          <w:szCs w:val="28"/>
        </w:rPr>
        <w:t>Гармонизация отношений со взрослыми, повышенная потребность в любви, нежности со стороны родителей, развитие чувства любви, привязанности к ним — критический возраст для формирования способности любить другого человека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Font23"/>
          <w:sz w:val="28"/>
          <w:szCs w:val="28"/>
        </w:rPr>
        <w:t>♦ </w:t>
      </w:r>
      <w:r>
        <w:rPr>
          <w:rStyle w:val="Font23"/>
          <w:sz w:val="28"/>
          <w:szCs w:val="28"/>
        </w:rPr>
        <w:t>Установление отношений со сверстниками, совместные игры (сюжетно-ролевые, по правилам, дидактические, подвижные, познавательные, конструктивные), включение в отношения лидерство/подчинение, которые существуют среди детей, «игры-соревнования». Через неё ребенок знакомится с миром взрослых. Игра в дошкольном возрасте это ведущий вид деятельности. В зависимости от возраста содержание игры разное. Младшего дошкольника интересует поверхностная сторона сюжета, протекаемая в дейсвиях, а старшего дошкольника интересуют взаимоотношения, которые возникают в процессе действия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Font23"/>
          <w:sz w:val="28"/>
          <w:szCs w:val="28"/>
        </w:rPr>
        <w:t>♦ </w:t>
      </w:r>
      <w:r>
        <w:rPr>
          <w:rStyle w:val="Font23"/>
          <w:sz w:val="28"/>
          <w:szCs w:val="28"/>
        </w:rPr>
        <w:t>Развитие способностей к конструкторским играм, практического мыш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Font23"/>
          <w:sz w:val="28"/>
          <w:szCs w:val="28"/>
        </w:rPr>
        <w:t>♦ </w:t>
      </w:r>
      <w:r>
        <w:rPr>
          <w:rStyle w:val="Font23"/>
          <w:sz w:val="28"/>
          <w:szCs w:val="28"/>
        </w:rPr>
        <w:t>Развитие способностей к рисованию, музыкальных способностей (понимание музыки, умение петь, танцевать), творчества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Font23"/>
          <w:b/>
          <w:bCs/>
          <w:sz w:val="28"/>
          <w:szCs w:val="28"/>
        </w:rPr>
        <w:t>♦ </w:t>
      </w:r>
      <w:r>
        <w:rPr>
          <w:rStyle w:val="Font23"/>
          <w:b/>
          <w:bCs/>
          <w:sz w:val="28"/>
          <w:szCs w:val="28"/>
        </w:rPr>
        <w:t>Эгоцентризм</w:t>
      </w:r>
      <w:r>
        <w:rPr>
          <w:rStyle w:val="Font23"/>
          <w:sz w:val="28"/>
          <w:szCs w:val="28"/>
        </w:rPr>
        <w:t xml:space="preserve"> мышления: проявляется в том, что ребенок воспринимает ситуацию только со своего угла зрения, не способен посмотреть на мир с чужой точки зрения и уловить связь между предметами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Font23"/>
          <w:b/>
          <w:bCs/>
          <w:sz w:val="28"/>
          <w:szCs w:val="28"/>
        </w:rPr>
        <w:t>♦ </w:t>
      </w:r>
      <w:r>
        <w:rPr>
          <w:rStyle w:val="Font23"/>
          <w:b/>
          <w:bCs/>
          <w:sz w:val="28"/>
          <w:szCs w:val="28"/>
        </w:rPr>
        <w:t>Синкретизм</w:t>
      </w:r>
      <w:r>
        <w:rPr>
          <w:rStyle w:val="Font23"/>
          <w:sz w:val="28"/>
          <w:szCs w:val="28"/>
        </w:rPr>
        <w:t xml:space="preserve"> мышления: проявляется в том, что ребенок вычленяет из целого отдельные детали, но не может их связать друг с другом и с целым; он не способен установить связи между разными деталями ситуации, путает причины и следствия.</w:t>
      </w:r>
    </w:p>
    <w:p>
      <w:pPr>
        <w:pStyle w:val="Style15"/>
        <w:jc w:val="both"/>
        <w:rPr>
          <w:rStyle w:val="Font23"/>
          <w:sz w:val="28"/>
          <w:szCs w:val="28"/>
        </w:rPr>
      </w:pPr>
      <w:r>
        <w:rPr>
          <w:rStyle w:val="Font23"/>
          <w:sz w:val="28"/>
          <w:szCs w:val="28"/>
        </w:rPr>
        <w:t>♦ </w:t>
      </w:r>
      <w:r>
        <w:rPr>
          <w:rStyle w:val="Font23"/>
          <w:sz w:val="28"/>
          <w:szCs w:val="28"/>
        </w:rPr>
        <w:t>Мышление ребенка характеризуется</w:t>
      </w:r>
      <w:r>
        <w:rPr>
          <w:rStyle w:val="Font23"/>
          <w:b/>
          <w:bCs/>
          <w:sz w:val="28"/>
          <w:szCs w:val="28"/>
        </w:rPr>
        <w:t xml:space="preserve"> анимизмом</w:t>
      </w:r>
      <w:r>
        <w:rPr>
          <w:rStyle w:val="Font23"/>
          <w:sz w:val="28"/>
          <w:szCs w:val="28"/>
        </w:rPr>
        <w:t xml:space="preserve"> (он проецирует свое Я на вещи, наделяя сознанием и жизнью движущиеся предметы: машины, солнце, облака, реки)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Font23"/>
          <w:sz w:val="28"/>
          <w:szCs w:val="28"/>
        </w:rPr>
        <w:t>♦ </w:t>
      </w:r>
      <w:r>
        <w:rPr>
          <w:rStyle w:val="Font23"/>
          <w:sz w:val="28"/>
          <w:szCs w:val="28"/>
        </w:rPr>
        <w:t>Развивается мышление на уровне конкретных операций, т.е. оно – наглядно-образное (Пиаже), происходит постепенный переход к операциональному уровню – может зарождаться словесно-логическое мышление на основе выделения причинно-следственных связей. Тогда дети уже могут анализировать, делить на составные части, синтезировать их и соединять в единое целое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Font23"/>
          <w:sz w:val="28"/>
          <w:szCs w:val="28"/>
        </w:rPr>
        <w:t>♦ </w:t>
      </w:r>
      <w:r>
        <w:rPr>
          <w:rStyle w:val="Font23"/>
          <w:sz w:val="28"/>
          <w:szCs w:val="28"/>
        </w:rPr>
        <w:t>Развитие восприятия (усвоение перцептивных действий и эталонов), внимания, памяти (от непроизвольных форм к произвольным)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Font23"/>
          <w:sz w:val="28"/>
          <w:szCs w:val="28"/>
        </w:rPr>
        <w:t>♦ </w:t>
      </w:r>
      <w:r>
        <w:rPr>
          <w:rStyle w:val="Font23"/>
          <w:sz w:val="28"/>
          <w:szCs w:val="28"/>
        </w:rPr>
        <w:t>Интерес к сказкам (они выступают средством эмоционального и информационного воздействия на личность ребенка, передачи жизненного и морального опыта людей)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Font23"/>
          <w:sz w:val="28"/>
          <w:szCs w:val="28"/>
        </w:rPr>
        <w:t>♦ </w:t>
      </w:r>
      <w:r>
        <w:rPr>
          <w:rStyle w:val="Font23"/>
          <w:sz w:val="28"/>
          <w:szCs w:val="28"/>
        </w:rPr>
        <w:t>Становление воли, произвольности действий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Font23"/>
          <w:sz w:val="28"/>
          <w:szCs w:val="28"/>
        </w:rPr>
        <w:t>♦ </w:t>
      </w:r>
      <w:r>
        <w:rPr>
          <w:rStyle w:val="Font23"/>
          <w:sz w:val="28"/>
          <w:szCs w:val="28"/>
        </w:rPr>
        <w:t>Любознательность (в 4-5 лет дети — «почемучки»),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Font23"/>
          <w:sz w:val="28"/>
          <w:szCs w:val="28"/>
        </w:rPr>
        <w:t>♦ </w:t>
      </w:r>
      <w:r>
        <w:rPr>
          <w:rStyle w:val="Font23"/>
          <w:sz w:val="28"/>
          <w:szCs w:val="28"/>
        </w:rPr>
        <w:t>Развитие воображения (от репродуктивных форм к творчески продуктивному). Это имеет познавательное и интеллектуальное значение, а также выполняет аффективно-защитную функцию (уход от тяжелых переживаний благодаря воображаемой ситуации). Активизируется изобразительная деятельность ребенка (детское искусство экспрессивно: ребенок изображает не то, что видит, а то, что переживает — свои чувства и эмоциональные состояния). Между рисунком и личностью ребенка, уровнем его умственной одаренности заметно явное соотношение. (Л. С. Выготский рассматривает рисунок ребенка как своеобразную речь, средство осмысления и выражения своих переживаний и знаний.)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Font23"/>
          <w:sz w:val="28"/>
          <w:szCs w:val="28"/>
        </w:rPr>
        <w:t>♦ </w:t>
      </w:r>
      <w:r>
        <w:rPr>
          <w:rStyle w:val="Font23"/>
          <w:sz w:val="28"/>
          <w:szCs w:val="28"/>
        </w:rPr>
        <w:t>Появляется способность вступать в диалоги с другими людьми (к 6 годам лексикон ребенка возрастает до 14 тысяч слов, происходит полное усвоение грамматических норм языка). Формируется и эгоцентрическая речь (она сопровождает деятельность ребенка, помогает ему планировать действия), которая затем перерастает во внутреннюю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Font23"/>
          <w:sz w:val="28"/>
          <w:szCs w:val="28"/>
        </w:rPr>
        <w:t>♦ </w:t>
      </w:r>
      <w:r>
        <w:rPr>
          <w:rStyle w:val="Font23"/>
          <w:sz w:val="28"/>
          <w:szCs w:val="28"/>
        </w:rPr>
        <w:t>Ребенок начинает оперировать понятиями (в 3-5 лет слова, как ярлыки, заменяющие предметы или действия; к 6-7 годам слова обозначают существенные признаки предметов — конкретные понятия)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Font23"/>
          <w:sz w:val="28"/>
          <w:szCs w:val="28"/>
        </w:rPr>
        <w:t>♦ </w:t>
      </w:r>
      <w:r>
        <w:rPr>
          <w:rStyle w:val="Font23"/>
          <w:sz w:val="28"/>
          <w:szCs w:val="28"/>
        </w:rPr>
        <w:t>Появляется интерес к половым органам, к рождению детей. Это фаллическая стадия психосексуального развития (в 3-4 года). Складывается и преодолевается Эдипов комплекс у мальчиков и комплекс Электры у девочек (в 5-6 лет), формируется совесть — цензор моральных суждений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Font23"/>
          <w:sz w:val="28"/>
          <w:szCs w:val="28"/>
        </w:rPr>
        <w:t>♦ </w:t>
      </w:r>
      <w:r>
        <w:rPr>
          <w:rStyle w:val="Font23"/>
          <w:sz w:val="28"/>
          <w:szCs w:val="28"/>
        </w:rPr>
        <w:t>Первые проявления инициативности, целеустремленности, активности, предприимчивости, самостоятельности или, в случае негативного развития -  пассивности, чувства вины, склонности к подражанию образцам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Font23"/>
          <w:sz w:val="28"/>
          <w:szCs w:val="28"/>
        </w:rPr>
        <w:t>В этот период отмечается множество новшеств: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Font23"/>
          <w:sz w:val="28"/>
          <w:szCs w:val="28"/>
        </w:rPr>
        <w:t>♦ </w:t>
      </w:r>
      <w:r>
        <w:rPr>
          <w:rStyle w:val="Font23"/>
          <w:sz w:val="28"/>
          <w:szCs w:val="28"/>
        </w:rPr>
        <w:t>У ребенка впервые возникает цельное мировоззрение, попытка осмыслить закономерности отношений. (Пиаже показал, что в этом возрасте складывается артификалистское мировоззрение: все окружающее ребенка, в том числе и явления природы, — результат деятельности людей: «Луну сделали космонавты».) Складываются первичные морально-этические понятия (что такое хорошо и что такое плохо)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Font23"/>
          <w:sz w:val="28"/>
          <w:szCs w:val="28"/>
        </w:rPr>
        <w:t>♦ </w:t>
      </w:r>
      <w:r>
        <w:rPr>
          <w:rStyle w:val="Font23"/>
          <w:sz w:val="28"/>
          <w:szCs w:val="28"/>
        </w:rPr>
        <w:t>Рождается соподчинение мотивов (можно наблюдать преобладание обдуманных действий над импульсивными, появление чувства долга по отношению к другим людям)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Font23"/>
          <w:sz w:val="28"/>
          <w:szCs w:val="28"/>
        </w:rPr>
        <w:t>♦ </w:t>
      </w:r>
      <w:r>
        <w:rPr>
          <w:rStyle w:val="Font23"/>
          <w:sz w:val="28"/>
          <w:szCs w:val="28"/>
        </w:rPr>
        <w:t>Проявление личного сознания (самооценки). Ребенок начинает понимать, что может не все, осознает свое место в системе отношений со взрослыми, оценивает свои личные качества: хороший, злой, добрый и т. п.</w:t>
      </w:r>
    </w:p>
    <w:p>
      <w:pPr>
        <w:pStyle w:val="Style15"/>
        <w:jc w:val="both"/>
        <w:rPr>
          <w:rStyle w:val="Font23"/>
          <w:sz w:val="28"/>
          <w:szCs w:val="28"/>
        </w:rPr>
      </w:pPr>
      <w:r>
        <w:rPr>
          <w:rStyle w:val="Font23"/>
          <w:sz w:val="28"/>
          <w:szCs w:val="28"/>
        </w:rPr>
        <w:t>♦ </w:t>
      </w:r>
      <w:r>
        <w:rPr>
          <w:rStyle w:val="Font23"/>
          <w:sz w:val="28"/>
          <w:szCs w:val="28"/>
        </w:rPr>
        <w:t>Готовится к школе, что проявляется не в формальном овладении навыками счета, письма, чтения. Это результат общего психического развития ребенка, комплексный показатель его психического, умственного, эмоционального и социального развития. Готовность к школе предполагает: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rStyle w:val="Font23"/>
          <w:sz w:val="28"/>
          <w:szCs w:val="28"/>
        </w:rPr>
      </w:pPr>
      <w:r>
        <w:rPr>
          <w:rStyle w:val="Font23"/>
          <w:sz w:val="28"/>
          <w:szCs w:val="28"/>
        </w:rPr>
        <w:t>Физическую готовность.</w:t>
      </w:r>
    </w:p>
    <w:p>
      <w:pPr>
        <w:pStyle w:val="Style15"/>
        <w:ind w:left="360" w:hanging="0"/>
        <w:jc w:val="both"/>
        <w:rPr/>
      </w:pPr>
      <w:r>
        <w:rPr>
          <w:rStyle w:val="Font23"/>
          <w:sz w:val="28"/>
          <w:szCs w:val="28"/>
        </w:rPr>
        <w:t xml:space="preserve">2. Мотивационную готовность. Мотив- побуждение к деятельности.      Готовность предполагает побуждение к учебной деятельности. </w:t>
      </w:r>
    </w:p>
    <w:p>
      <w:pPr>
        <w:pStyle w:val="Style15"/>
        <w:ind w:left="360" w:hanging="0"/>
        <w:jc w:val="both"/>
        <w:rPr/>
      </w:pPr>
      <w:r>
        <w:rPr>
          <w:rStyle w:val="Font23"/>
          <w:sz w:val="28"/>
          <w:szCs w:val="28"/>
        </w:rPr>
        <w:t>3. Нравственную готовность.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>
          <w:rStyle w:val="Font23"/>
          <w:sz w:val="28"/>
          <w:szCs w:val="28"/>
        </w:rPr>
        <w:t xml:space="preserve">Интеллектуальная готовность. Сформированность интеллекта, развитость мышления.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rStyle w:val="Font23"/>
          <w:sz w:val="28"/>
          <w:szCs w:val="28"/>
        </w:rPr>
        <w:t>Волевую готовность. Предполагает произвольность протекания психических процессов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Font23"/>
          <w:sz w:val="28"/>
          <w:szCs w:val="28"/>
        </w:rPr>
        <w:t>♦ </w:t>
      </w:r>
      <w:r>
        <w:rPr>
          <w:rStyle w:val="Font23"/>
          <w:sz w:val="28"/>
          <w:szCs w:val="28"/>
        </w:rPr>
        <w:t>Обнаруживается произвольность поведения: умение контролировать свою двигательную активность, действовать точно по указаниям взрослого, подчиняться правилам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Font23"/>
          <w:sz w:val="28"/>
          <w:szCs w:val="28"/>
        </w:rPr>
        <w:t>♦ </w:t>
      </w:r>
      <w:r>
        <w:rPr>
          <w:rStyle w:val="Font23"/>
          <w:sz w:val="28"/>
          <w:szCs w:val="28"/>
        </w:rPr>
        <w:t>Появляется мотивация к учебе (желание учиться, а не играть, желание идти в школу); эмоциональная устойчивость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Font23"/>
          <w:sz w:val="28"/>
          <w:szCs w:val="28"/>
        </w:rPr>
        <w:t>♦ </w:t>
      </w:r>
      <w:r>
        <w:rPr>
          <w:rStyle w:val="Font23"/>
          <w:sz w:val="28"/>
          <w:szCs w:val="28"/>
        </w:rPr>
        <w:t>В интеллектуальной сфере — концентрация внимания, понимание на слух, формирование основного словарного запаса, развитие речи и наглядно-образного мышления; наличие фонематического слуха, способностей к обобщению; рациональный подход к действительности; логическое запоминание; зрительно-двигательная координация (способность управлять движениями руки и пальцев)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Font23"/>
          <w:sz w:val="28"/>
          <w:szCs w:val="28"/>
        </w:rPr>
        <w:t>♦ </w:t>
      </w:r>
      <w:r>
        <w:rPr>
          <w:rStyle w:val="Font23"/>
          <w:sz w:val="28"/>
          <w:szCs w:val="28"/>
        </w:rPr>
        <w:t>В личностной и социальной сфере: сотрудничество со сверстниками, отношение ко взрослому как к учителю; уровень самосознания, позволяющий проявлять критичность к своим знаниям и действия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ледующим этапом является открывающийся кризисом 6–7 лет </w:t>
      </w:r>
      <w:r>
        <w:rPr>
          <w:i/>
          <w:sz w:val="28"/>
          <w:szCs w:val="28"/>
        </w:rPr>
        <w:t>младший школьный возраст</w:t>
      </w:r>
      <w:r>
        <w:rPr>
          <w:sz w:val="28"/>
          <w:szCs w:val="28"/>
        </w:rPr>
        <w:t xml:space="preserve">, на котором осваивается операционально-техническая сфера. </w:t>
      </w:r>
      <w:r>
        <w:rPr>
          <w:rStyle w:val="Font23"/>
          <w:sz w:val="28"/>
          <w:szCs w:val="28"/>
        </w:rPr>
        <w:t>Один из основных симптомов кризиса 7 лет —</w:t>
      </w:r>
      <w:r>
        <w:rPr>
          <w:rStyle w:val="Font23"/>
          <w:i/>
          <w:iCs/>
          <w:sz w:val="28"/>
          <w:szCs w:val="28"/>
        </w:rPr>
        <w:t xml:space="preserve"> потеря</w:t>
      </w:r>
      <w:r>
        <w:rPr>
          <w:rStyle w:val="Font23"/>
          <w:sz w:val="28"/>
          <w:szCs w:val="28"/>
        </w:rPr>
        <w:t xml:space="preserve"> ребенком</w:t>
      </w:r>
      <w:r>
        <w:rPr>
          <w:rStyle w:val="Font23"/>
          <w:i/>
          <w:iCs/>
          <w:sz w:val="28"/>
          <w:szCs w:val="28"/>
        </w:rPr>
        <w:t xml:space="preserve"> непосредственности.</w:t>
      </w:r>
      <w:r>
        <w:rPr>
          <w:rStyle w:val="Font23"/>
          <w:sz w:val="28"/>
          <w:szCs w:val="28"/>
        </w:rPr>
        <w:t xml:space="preserve"> При этом дети нередко начинают манерничать и паясничать; проявляется симптом «горькой конфеты», когда ребенку плохо, но он старается этого не показать, и если за плохую работу ребенок оценивается хорошо, то это его огорча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Этап отрочества делится на стадию подросткового возраста, началом которого является кризис 11–12 лет, и стадию ранней юности, связанной с кризисом 15 лет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. Б. Эльконину, кризисы 3 и 11 лет — это кризисы отношений, вслед за ними возникают новые ориентации в человеческих отношениях; а кризисы 1-го года, 7 и 15 лет — кризисы мировоззрения, меняющие ориентацию в мире вещ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 каждой точке своего развития ребенок подходит с известным расхождением между тем, что он усвоил из системы отношений человек – человек, и тем, что он усвоил из системы человек – предмет. Как раз моменты, когда это расхождение принимает наибольшую величину, и называются кризисами, после которых идет развитие той стороны, которая отставала в предыдущий период. Но каждая из сторон подготавливает развитие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аблица 1. Периодизация психического развития по Д.Б. Эльконину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7"/>
        <w:gridCol w:w="3672"/>
        <w:gridCol w:w="2555"/>
        <w:gridCol w:w="81"/>
      </w:tblGrid>
      <w:tr>
        <w:trPr/>
        <w:tc>
          <w:tcPr>
            <w:tcW w:w="3137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периоды</w:t>
            </w:r>
          </w:p>
        </w:tc>
        <w:tc>
          <w:tcPr>
            <w:tcW w:w="3672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деятельность</w:t>
            </w:r>
          </w:p>
        </w:tc>
        <w:tc>
          <w:tcPr>
            <w:tcW w:w="2555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тношений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енческий (0-1 год)</w:t>
            </w:r>
          </w:p>
        </w:tc>
        <w:tc>
          <w:tcPr>
            <w:tcW w:w="3672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о взрослым</w:t>
            </w:r>
          </w:p>
        </w:tc>
        <w:tc>
          <w:tcPr>
            <w:tcW w:w="2555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– взрослый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детство (1-3)</w:t>
            </w:r>
          </w:p>
        </w:tc>
        <w:tc>
          <w:tcPr>
            <w:tcW w:w="3672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деятельность</w:t>
            </w:r>
          </w:p>
        </w:tc>
        <w:tc>
          <w:tcPr>
            <w:tcW w:w="2555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– предмет- взрослый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й возраст (3-6)</w:t>
            </w:r>
          </w:p>
        </w:tc>
        <w:tc>
          <w:tcPr>
            <w:tcW w:w="3672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555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– ребенок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школьный возраст (6-11)</w:t>
            </w:r>
          </w:p>
        </w:tc>
        <w:tc>
          <w:tcPr>
            <w:tcW w:w="3672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деятельность</w:t>
            </w:r>
          </w:p>
        </w:tc>
        <w:tc>
          <w:tcPr>
            <w:tcW w:w="2555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предмет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овый возраст (11-14)</w:t>
            </w:r>
          </w:p>
        </w:tc>
        <w:tc>
          <w:tcPr>
            <w:tcW w:w="3672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 со сверстниками</w:t>
            </w:r>
          </w:p>
        </w:tc>
        <w:tc>
          <w:tcPr>
            <w:tcW w:w="2555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человек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кий возраст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-18)</w:t>
            </w:r>
          </w:p>
        </w:tc>
        <w:tc>
          <w:tcPr>
            <w:tcW w:w="3672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Учебно-профессиональная деятельность</w:t>
            </w:r>
          </w:p>
        </w:tc>
        <w:tc>
          <w:tcPr>
            <w:tcW w:w="2555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предмет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23">
    <w:name w:val="font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05:00Z</dcterms:created>
  <dc:creator>PC</dc:creator>
  <dc:description/>
  <dc:language>en-US</dc:language>
  <cp:lastModifiedBy>Юлия</cp:lastModifiedBy>
  <dcterms:modified xsi:type="dcterms:W3CDTF">2020-04-20T09:05:00Z</dcterms:modified>
  <cp:revision>2</cp:revision>
  <dc:subject/>
  <dc:title>Семинар на тему:</dc:title>
</cp:coreProperties>
</file>