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rFonts w:cs="Arial" w:ascii="Arial Narrow" w:hAnsi="Arial Narrow"/>
          <w:bCs/>
          <w:color w:val="FF0000"/>
          <w:sz w:val="48"/>
          <w:szCs w:val="48"/>
        </w:rPr>
        <w:t>Итоговое занятие в форме игры КВН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FF0000"/>
          <w:sz w:val="48"/>
          <w:szCs w:val="48"/>
        </w:rPr>
        <w:t xml:space="preserve">        </w:t>
      </w:r>
      <w:r>
        <w:rPr>
          <w:rFonts w:cs="Arial" w:ascii="Arial Narrow" w:hAnsi="Arial Narrow"/>
          <w:bCs/>
          <w:color w:val="FF0000"/>
          <w:sz w:val="48"/>
          <w:szCs w:val="48"/>
        </w:rPr>
        <w:t xml:space="preserve">с участием родителей для детей    </w:t>
      </w:r>
    </w:p>
    <w:p>
      <w:pPr>
        <w:pStyle w:val="Normal"/>
        <w:rPr>
          <w:rFonts w:ascii="Arial Narrow" w:hAnsi="Arial Narrow" w:cs="Arial"/>
          <w:bCs/>
          <w:color w:val="FF0000"/>
          <w:sz w:val="48"/>
          <w:szCs w:val="48"/>
        </w:rPr>
      </w:pPr>
      <w:r>
        <w:rPr>
          <w:rFonts w:eastAsia="Arial Narrow" w:cs="Arial Narrow" w:ascii="Arial Narrow" w:hAnsi="Arial Narrow"/>
          <w:bCs/>
          <w:color w:val="FF0000"/>
          <w:sz w:val="48"/>
          <w:szCs w:val="48"/>
        </w:rPr>
        <w:t xml:space="preserve">      </w:t>
      </w:r>
      <w:r>
        <w:rPr>
          <w:rFonts w:cs="Arial" w:ascii="Arial Narrow" w:hAnsi="Arial Narrow"/>
          <w:bCs/>
          <w:color w:val="FF0000"/>
          <w:sz w:val="48"/>
          <w:szCs w:val="48"/>
        </w:rPr>
        <w:t>подготовительной к школе группы.</w:t>
      </w:r>
    </w:p>
    <w:p>
      <w:pPr>
        <w:pStyle w:val="Normal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70C0"/>
          <w:sz w:val="32"/>
          <w:szCs w:val="32"/>
        </w:rPr>
        <w:t>ЦЕЛИ ЗАНЯТИЯ</w:t>
      </w:r>
      <w:r>
        <w:rPr>
          <w:rFonts w:cs="Arial" w:ascii="Arial Narrow" w:hAnsi="Arial Narrow"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Образовательные: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расширять и активизировать словарь детей;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совершенствовать навык письма и чтения;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совершенствовать монологическую, диалогическую речь, её интонационную выразительность;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учить использовать имеющиеся знания в игре, общении.</w:t>
      </w:r>
    </w:p>
    <w:p>
      <w:pPr>
        <w:pStyle w:val="Normal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Коррекционные: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развивать фонематические процессы;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развивать мимическую мускулатуру лица;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активизировать мышление с помощью развивающих, дидактических игр;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развивать смекалку, быстроту реакции.</w:t>
      </w:r>
    </w:p>
    <w:p>
      <w:pPr>
        <w:pStyle w:val="Normal"/>
        <w:rPr>
          <w:rFonts w:ascii="Arial Narrow" w:hAnsi="Arial Narrow" w:cs="Arial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>Воспитательные: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создать у детей эмоционально-позитивный настрой;</w:t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прививать стремление познавать новое;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- воспитывать чувство товарищества, взаимопомощи, коллективизма, дух соревнования.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32"/>
          <w:szCs w:val="32"/>
        </w:rPr>
        <w:t xml:space="preserve">Оборудование: </w:t>
      </w: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эмблемы, «нелепицы», 2 цветка с написанными на лепестках многозначными словами, мольберт, призы.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Cs/>
          <w:color w:val="000000"/>
          <w:sz w:val="32"/>
          <w:szCs w:val="32"/>
        </w:rPr>
        <w:t xml:space="preserve">Подготовка: </w:t>
      </w: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дети заранее делятся на две команды, обсуждают название, выбирают капитана, придумывают девиз, изготавливают эмблемы; разучивают скороговорки.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hiller" w:cs="Chiller" w:ascii="Chiller" w:hAnsi="Chiller"/>
          <w:b w:val="false"/>
          <w:bCs/>
          <w:color w:val="000000"/>
          <w:sz w:val="32"/>
          <w:szCs w:val="32"/>
        </w:rPr>
        <w:t xml:space="preserve">                                       </w:t>
      </w:r>
      <w:r>
        <w:rPr>
          <w:rFonts w:cs="Arial" w:ascii="Arial Narrow" w:hAnsi="Arial Narrow"/>
          <w:bCs/>
          <w:color w:val="000000"/>
          <w:sz w:val="32"/>
          <w:szCs w:val="32"/>
        </w:rPr>
        <w:t>ХОД ИГРЫ</w:t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 xml:space="preserve">Ведущий: </w:t>
      </w: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Всем! Всем! Всем! Начинаем наш КВН. Сегодня в нём участвуют две команды. Приветствуем участников игры. Первыми приглашаются на сцену команда «Муравьишки», которую ведёт капитан. Встречайте! (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Под музыку и аплодисменты входит первая команда</w:t>
      </w: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Встречайте их соперников – команду «Светлячки» и их капитана.</w:t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Наш конкурс будет оценивать компетентное жюри (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оглашается имя, отчество заведующей ДОУ, старшего воспитателя, воспитателя данной группы и одного из родителей).</w:t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Все: участники КВН, жюри, ведущие приветствуем наших гостей: родителей, педагогов и всех желающих поболеть за наших конкурсантов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Итак, начинаем наш первый конкурс – «</w:t>
      </w:r>
      <w:r>
        <w:rPr>
          <w:rFonts w:cs="Arial" w:ascii="Arial Narrow" w:hAnsi="Arial Narrow"/>
          <w:bCs/>
          <w:color w:val="000000"/>
          <w:sz w:val="32"/>
          <w:szCs w:val="32"/>
        </w:rPr>
        <w:t>ПРИВЕТСТВИЕ</w:t>
      </w: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», который оценивается в 5 баллов. Первыми приветствует соперников команда «Муравьишки».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Мы – лесные санитары,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Очень работящие,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И в лесу без топоров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Строим избы без углов.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 xml:space="preserve">Не заметить нас нельзя – 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Очень дружная семья!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>С ответным словом выступает команда «Светлячки».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У Светлячков девиз простой: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Всегда быть дружною семьёй.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Осветим мы всем тёмный путь,</w:t>
      </w:r>
    </w:p>
    <w:p>
      <w:pPr>
        <w:pStyle w:val="Normal"/>
        <w:ind w:left="1441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Чтоб с дороги не свернуть!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color w:val="000000"/>
          <w:sz w:val="32"/>
          <w:szCs w:val="32"/>
        </w:rPr>
        <w:t xml:space="preserve">Пока наше жюри оценивает первый конкурс, мы поиграем в игру, которая называется </w:t>
      </w:r>
      <w:r>
        <w:rPr>
          <w:rFonts w:cs="Arial" w:ascii="Arial Narrow" w:hAnsi="Arial Narrow"/>
          <w:bCs/>
          <w:color w:val="000000"/>
          <w:sz w:val="32"/>
          <w:szCs w:val="32"/>
        </w:rPr>
        <w:t xml:space="preserve">«Загадки и отгадки хором».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(загадки-обманки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В чаще голову задрав,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Воет с голоду …  (волк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то в малине знает толк?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осолапый бурый … (медведь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 xml:space="preserve">Как в автобусный салон </w:t>
      </w:r>
    </w:p>
    <w:p>
      <w:pPr>
        <w:pStyle w:val="Normal"/>
        <w:ind w:left="360" w:hanging="0"/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  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 маме в сумку прыгнул … (кенгуру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Над лесом солнца луч потух,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радётся царь зверей …  (лев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–</w:t>
      </w: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Дур-рак! – кричит из клетки.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От страха не робей.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Диковинная птица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Зовётся … (попугай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По сосне, как барабан,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Застучал в лесу … (дятел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С пальмы вниз,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На пальму снова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Ловко прыгает … (обезьяна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У него большие уши,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Сам себя облил, как в душе,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Поднял хобот, затрубил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Толстоногий … (слон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то в лесу дрожит под ёлкой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Чтоб не встретиться с двустволкой?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Скачет полем, осмелев.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Этот зверь зовётся … (заяц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bCs/>
          <w:i/>
          <w:color w:val="000000"/>
          <w:sz w:val="32"/>
          <w:szCs w:val="32"/>
        </w:rPr>
        <w:t xml:space="preserve">  </w:t>
      </w: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то любит по ветвям носиться?</w:t>
      </w:r>
    </w:p>
    <w:p>
      <w:pPr>
        <w:pStyle w:val="Normal"/>
        <w:ind w:left="720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  <w:t>Конечно, рыжая … (белка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0" w:after="0"/>
        <w:ind w:left="6" w:right="4608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52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Продолжаем КВН. Второй конкурс - "</w:t>
      </w:r>
      <w:r>
        <w:rPr>
          <w:rFonts w:cs="Arial Narrow" w:ascii="Arial Narrow" w:hAnsi="Arial Narrow"/>
          <w:color w:val="000000"/>
          <w:spacing w:val="-1"/>
          <w:sz w:val="32"/>
          <w:szCs w:val="32"/>
        </w:rPr>
        <w:t>РАЗМИНКА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", оценивается в 6 баллов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Минус - плюс.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Огонь - вода,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9"/>
          <w:sz w:val="32"/>
          <w:szCs w:val="32"/>
        </w:rPr>
        <w:t>Дерзкий — осторожный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Все антонимы всегда противоположны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/>
      </w:pPr>
      <w:r>
        <w:rPr>
          <w:rFonts w:cs="Arial Narrow" w:ascii="Arial Narrow" w:hAnsi="Arial Narrow"/>
          <w:b w:val="false"/>
          <w:color w:val="000000"/>
          <w:spacing w:val="-22"/>
          <w:sz w:val="32"/>
          <w:szCs w:val="32"/>
        </w:rPr>
        <w:t>1.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Игра "Наоборот". (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Вопросы задаются поочередно одной и другой команде).</w:t>
        <w:br/>
      </w: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1 Сахар сладкий, а перец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2 Дорога широкая, а тропинка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1 Пластилин мягкий, а камень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2 Чай горячий, а мороженое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1 Кисель густой, а морс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2 Лист наждака шершавый, а лист бумаги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1 Заяц бежит быстро, а черепаха ползет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2 Днем светло, а вечером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1 Кашу варят густую и 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2 Звери бывают смелые и 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1 Морковь можно есть сырой и 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2 Яблоки могут быть мелкими и ..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0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8"/>
          <w:sz w:val="32"/>
          <w:szCs w:val="32"/>
        </w:rPr>
        <w:t>2.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Кто хочет разговаривать, тот должен выговаривать все правильно и внятно, чтоб было всё понятно. Поэтому следующее задание разминки "Кто кого переговорит" (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 xml:space="preserve">Задача – вспомнить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скороговорку, быстро и четко её произнести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0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  <w:u w:val="single"/>
        </w:rPr>
        <w:t>Скороговорки: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1.Шустрые рыбки прячут улыбки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2. Зелёная жаба жевала жука, а птичка клевала с сучка паучка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3. В шкафу лежат вещи ваши, в буфете стоят чашки наши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4. Мы ели салат на опушке лесной. Стоял наш шалаш под высокой сосной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8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Просим жюри оценить наш конкурс "Разминка", а у нас музыкальная пауза. 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 xml:space="preserve">(Детьми исполняется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танец или песня 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0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3"/>
          <w:sz w:val="32"/>
          <w:szCs w:val="32"/>
        </w:rPr>
        <w:t>Третий конкурс — "</w:t>
      </w:r>
      <w:r>
        <w:rPr>
          <w:rFonts w:cs="Arial Narrow" w:ascii="Arial Narrow" w:hAnsi="Arial Narrow"/>
          <w:color w:val="000000"/>
          <w:spacing w:val="-3"/>
          <w:sz w:val="32"/>
          <w:szCs w:val="32"/>
        </w:rPr>
        <w:t>КОНКУРС ГРАМОТЕЕВ</w:t>
      </w:r>
      <w:r>
        <w:rPr>
          <w:rFonts w:cs="Arial Narrow" w:ascii="Arial Narrow" w:hAnsi="Arial Narrow"/>
          <w:b w:val="false"/>
          <w:color w:val="000000"/>
          <w:spacing w:val="-3"/>
          <w:sz w:val="32"/>
          <w:szCs w:val="32"/>
        </w:rPr>
        <w:t>", который предполагает максимальное количество баллов -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14"/>
          <w:sz w:val="32"/>
          <w:szCs w:val="32"/>
        </w:rPr>
        <w:t>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"Цепочка слов"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 xml:space="preserve">(Детям предлагается составить цепочку слов, где каждое последующее слово 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начинается на последний звук предыдущего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i/>
          <w:color w:val="000000"/>
          <w:spacing w:val="-1"/>
          <w:sz w:val="32"/>
          <w:szCs w:val="32"/>
        </w:rPr>
        <w:t xml:space="preserve"> 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  <w:u w:val="single"/>
        </w:rPr>
        <w:t>Начальные слова: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  белк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  <w:highlight w:val="yellow"/>
        </w:rPr>
        <w:t>а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, огоньк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  <w:highlight w:val="yellow"/>
        </w:rPr>
        <w:t>и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2. "Нелепицы»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детям предлагается отгадать нелепицы и объяснить их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8"/>
          <w:szCs w:val="32"/>
          <w:u w:val="single"/>
        </w:rPr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  <w:u w:val="single"/>
        </w:rPr>
        <w:t>Нелепицы: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1* летом дети надевают тёплые шубы и шапки и идут кататься на санках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2* осенью на деревьях распускаются ярко-зелёные листочки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1* зимой мы купаемся и загораем, собираем ягоды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2* весной все звери готовятся к зимней спячке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1* собаки спят в кровати, а утром выгуливают детей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2* Вася захотел шоколадку. Он пошёл в магазин и взял её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1* домик девочку рисует и поёт ей песенку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2* катится зайчик и песенку поёт: «Я от бабушки ушёл, я от дедушки ушёл»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1* «Вупсень – это малыш, который упал на землю с луны»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2* «Буратино, который родился на крыше»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1*«Жила себе Василиса Прекрасная в избушке на курьих ножках»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32"/>
        </w:rPr>
        <w:t>2*Плывёт себе корабль по синему небу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32"/>
          <w:u w:val="single"/>
        </w:rPr>
      </w:pPr>
      <w:r>
        <w:rPr>
          <w:rFonts w:cs="Arial Narrow" w:ascii="Arial Narrow" w:hAnsi="Arial Narrow"/>
          <w:b w:val="false"/>
          <w:color w:val="000000"/>
          <w:sz w:val="28"/>
          <w:szCs w:val="3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3.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"Волшебный телевизор". 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 xml:space="preserve">(Конкурс проводится в виде эстафеты. Дети по одному подбегают к </w:t>
      </w:r>
      <w:r>
        <w:rPr>
          <w:rFonts w:cs="Arial Narrow" w:ascii="Arial Narrow" w:hAnsi="Arial Narrow"/>
          <w:b w:val="false"/>
          <w:i/>
          <w:color w:val="000000"/>
          <w:spacing w:val="-2"/>
          <w:sz w:val="32"/>
          <w:szCs w:val="32"/>
        </w:rPr>
        <w:t>мольберту, записывают первую букву изображенного предмета, "собирают" слово и оглашают его).</w:t>
      </w:r>
      <w:r>
        <w:rPr>
          <w:rFonts w:cs="Arial Narrow" w:ascii="Arial Narrow" w:hAnsi="Arial Narrow"/>
          <w:b w:val="false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8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2"/>
          <w:sz w:val="28"/>
          <w:szCs w:val="32"/>
        </w:rPr>
        <w:t>Картинки: МАШИНА, ЦВЕТОК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7" w:after="0"/>
        <w:jc w:val="both"/>
        <w:rPr/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4. 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>"Многозначные слова"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8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Есть носы у журавлей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Есть носы у кораблей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Носик есть у чайника, только очень маленький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Необычный зверь - Носуха,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У Носухи нос до уха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А  огромный носорог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Вместо носа носит рог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Нос у лешего сучком,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А у свинки - пяточком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Но и свинка и матрос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Вытирать должны свой нос!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i/>
          <w:color w:val="000000"/>
          <w:sz w:val="32"/>
          <w:szCs w:val="32"/>
        </w:rPr>
        <w:t xml:space="preserve">                                                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А.Усачев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- Да, мы одним и тем же словом называем разные предметы. Лук - овощное растение, лук - </w:t>
      </w:r>
      <w:r>
        <w:rPr>
          <w:rFonts w:cs="Arial Narrow" w:ascii="Arial Narrow" w:hAnsi="Arial Narrow"/>
          <w:b w:val="false"/>
          <w:color w:val="000000"/>
          <w:spacing w:val="-6"/>
          <w:sz w:val="32"/>
          <w:szCs w:val="32"/>
        </w:rPr>
        <w:t>оружие. Поэтому, моё задание таково: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Лепесток оторви,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3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3"/>
          <w:sz w:val="32"/>
          <w:szCs w:val="32"/>
        </w:rPr>
        <w:t xml:space="preserve">Слово громко ты прочти,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И скорей нам объясни,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Что за слово молвил ты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pacing w:val="-1"/>
          <w:sz w:val="28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28"/>
          <w:szCs w:val="32"/>
        </w:rPr>
        <w:t>Слова: ручка, шляпка, ствол, крыло, иголка, лапа, ножка, маска, спинка, свинка, головка, листок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Жюри просим оценить конкурс грамотеев, а у нас реклама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7" w:after="0"/>
        <w:jc w:val="both"/>
        <w:rPr>
          <w:rFonts w:ascii="Arial Narrow" w:hAnsi="Arial Narrow" w:cs="Arial Narrow"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  <w:u w:val="single"/>
        </w:rPr>
        <w:t xml:space="preserve">Реклама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Идет Красная Шапочка, навстречу ей Волк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28"/>
          <w:szCs w:val="32"/>
          <w:u w:val="single"/>
        </w:rPr>
        <w:t>Волк</w:t>
      </w:r>
      <w:r>
        <w:rPr>
          <w:rFonts w:cs="Arial Narrow" w:ascii="Arial Narrow" w:hAnsi="Arial Narrow"/>
          <w:b w:val="false"/>
          <w:color w:val="000000"/>
          <w:spacing w:val="-1"/>
          <w:sz w:val="28"/>
          <w:szCs w:val="32"/>
          <w:u w:val="single"/>
        </w:rPr>
        <w:t xml:space="preserve"> </w:t>
      </w:r>
      <w:r>
        <w:rPr>
          <w:rFonts w:cs="Arial Narrow" w:ascii="Arial Narrow" w:hAnsi="Arial Narrow"/>
          <w:b w:val="false"/>
          <w:i/>
          <w:color w:val="000000"/>
          <w:spacing w:val="-1"/>
          <w:sz w:val="28"/>
          <w:szCs w:val="32"/>
          <w:u w:val="single"/>
        </w:rPr>
        <w:t>(широко улыбается)</w:t>
      </w:r>
      <w:r>
        <w:rPr>
          <w:rFonts w:cs="Arial Narrow" w:ascii="Arial Narrow" w:hAnsi="Arial Narrow"/>
          <w:b w:val="false"/>
          <w:color w:val="000000"/>
          <w:spacing w:val="-1"/>
          <w:sz w:val="28"/>
          <w:szCs w:val="32"/>
          <w:u w:val="single"/>
        </w:rPr>
        <w:t>.</w:t>
      </w:r>
      <w:r>
        <w:rPr>
          <w:rFonts w:cs="Arial Narrow" w:ascii="Arial Narrow" w:hAnsi="Arial Narrow"/>
          <w:b w:val="false"/>
          <w:color w:val="000000"/>
          <w:spacing w:val="-1"/>
          <w:sz w:val="28"/>
          <w:szCs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Привет, Красная Шапочка! Как поживаешь? Давно не виделись!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28"/>
          <w:szCs w:val="32"/>
          <w:u w:val="single"/>
        </w:rPr>
        <w:t>Красная Шапочка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. Здравствуй, Волк! Ох, ты, какие у тебя зубы! Такие белоснежные!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187" w:after="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  <w:u w:val="single"/>
        </w:rPr>
        <w:t>Волк</w:t>
      </w:r>
      <w:r>
        <w:rPr>
          <w:rFonts w:cs="Arial Narrow" w:ascii="Arial Narrow" w:hAnsi="Arial Narrow"/>
          <w:b w:val="false"/>
          <w:color w:val="000000"/>
          <w:sz w:val="28"/>
          <w:szCs w:val="32"/>
          <w:u w:val="single"/>
        </w:rPr>
        <w:t>.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 w:val="false"/>
          <w:i/>
          <w:iCs/>
          <w:color w:val="000000"/>
          <w:sz w:val="32"/>
          <w:szCs w:val="32"/>
        </w:rPr>
        <w:t xml:space="preserve">Я 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теперь никого не ем. Только овощи да фрукты! И всегда со мной "Кедровый бальзам". </w:t>
      </w:r>
      <w:r>
        <w:rPr>
          <w:rFonts w:cs="Arial Narrow" w:ascii="Arial Narrow" w:hAnsi="Arial Narrow"/>
          <w:b w:val="false"/>
          <w:color w:val="000000"/>
          <w:spacing w:val="-2"/>
          <w:sz w:val="32"/>
          <w:szCs w:val="32"/>
        </w:rPr>
        <w:t xml:space="preserve">Бобриха подарила! Зубы будут белые и зайчата целые! Ну, я пошел, привет бабушке! А это тебе от 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меня подарок!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Дает ей тюбик зубной пасты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8"/>
          <w:szCs w:val="32"/>
          <w:u w:val="single"/>
        </w:rPr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  <w:u w:val="single"/>
        </w:rPr>
        <w:t>Красная Шапочка (читает на тюбике):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2"/>
          <w:sz w:val="32"/>
          <w:szCs w:val="32"/>
        </w:rPr>
        <w:t xml:space="preserve">Не удивляйся сегодня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2"/>
          <w:sz w:val="32"/>
          <w:szCs w:val="32"/>
        </w:rPr>
        <w:t xml:space="preserve">Ты волчьим зубам.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2"/>
          <w:sz w:val="32"/>
          <w:szCs w:val="32"/>
        </w:rPr>
        <w:t xml:space="preserve">Возьми белоснежный 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"Кедровый бальзам"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И живи с улыбкой! </w:t>
      </w:r>
      <w:r>
        <w:rPr>
          <w:rFonts w:cs="Arial Narrow" w:ascii="Arial Narrow" w:hAnsi="Arial Narrow"/>
          <w:b w:val="false"/>
          <w:i/>
          <w:color w:val="000000"/>
          <w:spacing w:val="-2"/>
          <w:sz w:val="32"/>
          <w:szCs w:val="32"/>
        </w:rPr>
        <w:t>(делает реверанс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8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2"/>
          <w:sz w:val="32"/>
          <w:szCs w:val="32"/>
        </w:rPr>
        <w:t>Спасибо, Волк! (уходит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187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pacing w:val="-1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Следующий конкурс </w:t>
      </w:r>
      <w:r>
        <w:rPr>
          <w:rFonts w:cs="Arial Narrow" w:ascii="Arial Narrow" w:hAnsi="Arial Narrow"/>
          <w:b w:val="false"/>
          <w:i/>
          <w:iCs/>
          <w:color w:val="000000"/>
          <w:spacing w:val="-1"/>
          <w:sz w:val="32"/>
          <w:szCs w:val="32"/>
        </w:rPr>
        <w:t xml:space="preserve">-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"</w:t>
      </w:r>
      <w:r>
        <w:rPr>
          <w:rFonts w:cs="Arial Narrow" w:ascii="Arial Narrow" w:hAnsi="Arial Narrow"/>
          <w:color w:val="000000"/>
          <w:spacing w:val="-1"/>
          <w:sz w:val="32"/>
          <w:szCs w:val="32"/>
        </w:rPr>
        <w:t>КОНКУРС КАПИТАНОВ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". Прошу капитанов обеих команд подойти ко мне.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Задание для вас очень простое: рассказать о предмете руками, мимикой, глазами, но нельзя ничего говорить и издавать никакие звуки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Задача - дети противоположной команды должны отгадать, о чём или о ком идёт речь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8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z w:val="28"/>
          <w:szCs w:val="32"/>
        </w:rPr>
        <w:t>Слова: карандаш, очки, верблюд, кенгуру, кран, кошка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Данное задание оценивается в 5 баллов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45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И последний конкурс - </w:t>
      </w:r>
      <w:r>
        <w:rPr>
          <w:rFonts w:cs="Arial Narrow" w:ascii="Arial Narrow" w:hAnsi="Arial Narrow"/>
          <w:color w:val="000000"/>
          <w:sz w:val="32"/>
          <w:szCs w:val="32"/>
        </w:rPr>
        <w:t>"Игра со зрителями"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0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- </w:t>
      </w: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Я задам сейчас вопросы, отвечать на них непросто. 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 xml:space="preserve">(За каждый правильный ответ присуждается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очко  "своей"  команде)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Общеобразовательное среднее учебное заведение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Школа, гимназия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Шоколадное яйцо. ("Киндер-сюрприз"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Народное творчество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. (Фольклор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За чем во рту язык? 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(За зубами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Что делает речь красочной, образной? (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Афоризмы, пословицы, поговорки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Произведения печати в виде переплётных листов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Книга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Что записывает и воспроизводит звук и изображение? (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Видеомагнитофон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Раздел дефектологии, занимающийся недостатками речи и их исправлением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. (Логопедия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Наука о воспитании и обучении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Педагогика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Совершенное воплощение чего-либо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Идеал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Выражение, нуждающееся в истолковании. </w:t>
      </w:r>
      <w:r>
        <w:rPr>
          <w:rFonts w:cs="Arial Narrow" w:ascii="Arial Narrow" w:hAnsi="Arial Narrow"/>
          <w:b w:val="false"/>
          <w:i/>
          <w:color w:val="000000"/>
          <w:sz w:val="32"/>
          <w:szCs w:val="32"/>
        </w:rPr>
        <w:t>(Загадка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 xml:space="preserve">Что никогда не лень делать? 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(Дышать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pacing w:val="-1"/>
          <w:sz w:val="32"/>
          <w:szCs w:val="32"/>
        </w:rPr>
        <w:t>Никогда назад не возвращается</w:t>
      </w: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. (Время.)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8" w:after="0"/>
        <w:jc w:val="both"/>
        <w:rPr>
          <w:rFonts w:ascii="Arial Narrow" w:hAnsi="Arial Narrow" w:cs="Arial Narrow"/>
          <w:b w:val="false"/>
          <w:b w:val="false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- Пока жюри подводит итоги, у нас </w:t>
      </w:r>
      <w:r>
        <w:rPr>
          <w:rFonts w:cs="Arial Narrow" w:ascii="Arial Narrow" w:hAnsi="Arial Narrow"/>
          <w:color w:val="000000"/>
          <w:sz w:val="32"/>
          <w:szCs w:val="32"/>
        </w:rPr>
        <w:t>музыкальная пауза</w:t>
      </w:r>
      <w:r>
        <w:rPr>
          <w:rFonts w:cs="Arial Narrow" w:ascii="Arial Narrow" w:hAnsi="Arial Narrow"/>
          <w:b w:val="false"/>
          <w:color w:val="000000"/>
          <w:sz w:val="32"/>
          <w:szCs w:val="32"/>
        </w:rPr>
        <w:t xml:space="preserve"> - "Танец Маленьких Утят". 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8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  <w:szCs w:val="32"/>
        </w:rPr>
        <w:t>Просим присоединиться и всех болельщиков.</w:t>
      </w:r>
    </w:p>
    <w:p>
      <w:pPr>
        <w:pStyle w:val="Normal"/>
        <w:shd w:fill="FFFFFF" w:val="clear"/>
        <w:tabs>
          <w:tab w:val="clear" w:pos="709"/>
          <w:tab w:val="left" w:pos="4323" w:leader="none"/>
          <w:tab w:val="left" w:pos="8646" w:leader="none"/>
        </w:tabs>
        <w:spacing w:before="238" w:after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i/>
          <w:color w:val="000000"/>
          <w:spacing w:val="-1"/>
          <w:sz w:val="32"/>
          <w:szCs w:val="32"/>
        </w:rPr>
        <w:t>По окончании музыкальной паузы объявляются результаты КВН, проводится награждение.</w:t>
      </w:r>
    </w:p>
    <w:p>
      <w:pPr>
        <w:pStyle w:val="Normal"/>
        <w:tabs>
          <w:tab w:val="clear" w:pos="709"/>
          <w:tab w:val="left" w:pos="9072" w:leader="none"/>
        </w:tabs>
        <w:ind w:left="-8" w:hanging="0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color w:val="0000FF"/>
      <w:sz w:val="144"/>
      <w:szCs w:val="144"/>
    </w:rPr>
  </w:style>
  <w:style w:type="character" w:styleId="Style16">
    <w:name w:val="Нижний колонтитул Знак"/>
    <w:basedOn w:val="Style14"/>
    <w:qFormat/>
    <w:rPr>
      <w:b/>
      <w:color w:val="0000F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7"/>
    <w:qFormat/>
    <w:pPr>
      <w:jc w:val="both"/>
    </w:pPr>
    <w:rPr>
      <w:rFonts w:ascii="Broadway" w:hAnsi="Broadway" w:cs="Broadway"/>
    </w:rPr>
  </w:style>
  <w:style w:type="paragraph" w:styleId="2">
    <w:name w:val="Стиль2"/>
    <w:basedOn w:val="Normal"/>
    <w:qFormat/>
    <w:pPr>
      <w:tabs>
        <w:tab w:val="clear" w:pos="709"/>
        <w:tab w:val="left" w:pos="5764" w:leader="none"/>
      </w:tabs>
    </w:pPr>
    <w:rPr>
      <w:rFonts w:ascii="Algerian" w:hAnsi="Algerian" w:cs="Algerian"/>
      <w:color w:val="3399FF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47:00Z</dcterms:created>
  <dc:creator>NATALY</dc:creator>
  <dc:description/>
  <cp:keywords/>
  <dc:language>en-US</dc:language>
  <cp:lastModifiedBy>NATALY</cp:lastModifiedBy>
  <cp:lastPrinted>2009-05-14T21:19:00Z</cp:lastPrinted>
  <dcterms:modified xsi:type="dcterms:W3CDTF">2009-05-14T17:25:00Z</dcterms:modified>
  <cp:revision>9</cp:revision>
  <dc:subject/>
  <dc:title>   Итоговое занятие в форме игры КВН</dc:title>
</cp:coreProperties>
</file>