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КОМБИНИРОВВАННОГО ВИДА  ЦЕНТР РАЗВИТИЯ РЕБЕНКА №70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Конспект интегрированной квест-игры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 xml:space="preserve">«Всезнайки» 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в старшей группе №8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: Дорогавцева А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Цель: </w:t>
      </w:r>
      <w:r>
        <w:rPr>
          <w:sz w:val="28"/>
          <w:szCs w:val="28"/>
        </w:rPr>
        <w:t>применить на практике технологию «Квест-иг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работать в ком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детей описывать животное по мнемотаб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детей о безопасных играх на улице в зимнее время посредством дидактической игры «Хорошо-плох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счет в пределах пяти посредством конструирования «Собери снежинку»;</w:t>
      </w:r>
    </w:p>
    <w:p>
      <w:pPr>
        <w:pStyle w:val="Normal"/>
        <w:rPr/>
      </w:pPr>
      <w:r>
        <w:rPr>
          <w:sz w:val="28"/>
          <w:szCs w:val="28"/>
        </w:rPr>
        <w:t>- закрепить свойства льда в процессе опытн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- развивать умение слушать друг друга, помогать при необход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абстрактное мышление, умение «перевоплощаться» в воображаемый неживой объект посредством релаксации «Снежин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 посредством конструирования «Собери снеж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 посредством отгадывания заг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делать выводы в процессе опытн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эстетическое восприятие красоты зимней природы с помощью слушанья музыки во время релаксации;</w:t>
      </w:r>
    </w:p>
    <w:p>
      <w:pPr>
        <w:pStyle w:val="Normal"/>
        <w:rPr/>
      </w:pPr>
      <w:r>
        <w:rPr>
          <w:sz w:val="28"/>
          <w:szCs w:val="28"/>
        </w:rPr>
        <w:t>- воспитывать интерес к работе в ком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друг другу, умение выслушивать других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спользованные технологии:</w:t>
      </w:r>
      <w:r>
        <w:rPr>
          <w:sz w:val="28"/>
          <w:szCs w:val="28"/>
        </w:rPr>
        <w:t xml:space="preserve"> квест-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Актуальность технологии: </w:t>
      </w:r>
      <w:r>
        <w:rPr>
          <w:rStyle w:val="C0"/>
          <w:color w:val="000000"/>
          <w:sz w:val="28"/>
          <w:szCs w:val="28"/>
        </w:rPr>
        <w:t>Переход современной системы дошкольного образования на работу по требованиям Федерального государственного образовательного стандарта дошкольного образования (ФГОС ДО) обусловил ряд сложностей, с которыми сталкиваются воспитатели и методисты дошкольных образовательных учреждений (ДОУ). Специфика организации образовательного процесса в ДОУ на основе ФГОС заключается в том, что образовательная деятельность дошкольника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образовательной программы и решения конкретных образовательных задач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воспитателей ДОУ важно создавать единый процесс взаимодействия педагога и воспитанников на основе новых технологий, форм, методов, приемов организации деятельности детей, в котором будут гармонично переплетаться разные образовательные области. Построение образовательной деятельности базируется на индивидуальных особенностях каждого ребенка, а сам ребенок становится активным в выборе содержания своего образования, превращается в субъекта образовательного процесса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обходимо в своей работе создать максимальные возможности для того, чтобы образовательный процесс строился как поле выбора форм, методов и условий образовательной деятельности детей, а ребенок и воспитатель стали субъектами выбора сфер самореализации. Результатом выбора форм деятельности становится построение совместной деятельности взрослого и ребенка, способствующей развитию мышления, речи, общения, воображения и детского творчества, личностного, физического и художественно- эстетического развития детей в игровой форме. Ведь один из основных принципов ФГОС - реализация Программы в формах, специфических для детей данной возрастной группы, прежде всего в форме игры, а также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настоящее время в дошкольном образовании активно используется разнообразные инновационные технологии. Все более популярными становятся приключенческие игровые квесты. Квест-технология вызывает большой интерес среди специалистов ДОУ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вест-технология вызывает большой интерес среди специалистов дошкольного образования и является примером современных технологий для дошкольных образовательных учреждений. Квесты актуальны в контексте требований ФГОС ДО. Это инновационная форма организации образовательной деятельности детей в ДОУ, так как она способствует развитию активной, деятельностной позиции ребенка в ходе решения игровых поисковых задач. Дети действуют в условиях обогащенной образовательной среды. Интегрируется содержание различных образовательных областей, используются возможности ИКТ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вест - это приключенческая игра, в которой необходимо решать задачи для продвижения по сюжету. В процессе поиска дети самостоятельно преодолевают препятствия для достижения поставленной цели, где закрепляются навыки основных видов движений (в метании, прыжках, лазании, беге, гибкости и ловности и т.д.), воспитывается командный дух, честность, упорство, дружеское отношение друг к другу, так как только команда, которая выполнила правильно задание может продолжить путь дальше. Суть в том, что, как правило, есть некая цель, дойти до которой можно только последовательно разгадывая загадки. Каждая загадка - это ключ к следующей точке и следующей задаче. А задачи могут быть самыми разными: активными, творческими, интеллектуальными. Они подбираются таким образом, чтобы быть максимально оригинальными, интересными, соответствующими ситуации и не требующими специальных знаний или умений от игроков. Замечательно то, что квесты могут проводиться как в группе, в музыкальном зале, так и на природе, то есть практически в любой обстановке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вест – это командная игра. Идея игры проста – команды перемещаются по точкам, выполняют различные задания. Но изюминка такой организации игровой деятельности состоит в том, что, выполнив одно задание, дети получают подсказку к выполнению следующего, что является эффективным средством повышения двигательной активности и мотивационной готовности к познанию и исследованию. После каждой игры ребенок анализирует свое место в команде, командные действия, планирует, прогнозирует результат дальнейших игр вместе с педагогом-наставником. Ребенок учится проводить самоанализ своих физических возможностей, умений и навыков, планирует вместе с педагогом тренировочный процесс, понимая, что ему не хватило до достижения результата: выносливости, быстроты, силы или координации. Общая игровая цель известна участникам с самого начала и определяет игровую «легенду», особенности и правила заданий. Независимо от того, заложен элемент соревнования в игру или нет, конечная игровая цель - общая для всех команд. Общая цель является главным «внутренним мотиватором программы». В каждом квесте для детей обязательно совмещаются элементы обучения и отдыха. Обучение происходит незаметно, ведь при решении поставленных игровых задач можно узнать много нового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ходе организации работы по квест-технологии реализуются следующие задачи: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бразовательная - вовлечение каждого ребенка в активный творческий процесс;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ющая - развитие интереса, творческих способностей, воображения дошкольников, поисковой активности, стремления к новизне;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ательная - воспитание толерантности, личной ответственности за выполнение работы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того чтобы эти задачи решались наиболее успешно, при разработке квеста необходимо следовать следующим принципам: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Доступность - задания не должны быть чересчур сложными для ребёнка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Системность - задания должны быть логически связаны друг с другом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Эмоциональная окрашенность заданий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Разумность по времени. Необходимо рассчитать время на выполнение заданий таким образом, чтобы ребёнок не устал и сохранил интерес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Использование разных видов детской деятельности во время прохождения квеста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Наличие видимого конечного результата и обратной связи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подготовке квеста для дошкольников нужно помнить три основных условия: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Игры должны быть безопасными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Вопросы и задания должны соответствовать возрасту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Споры и конфликты надо решать только мирным путем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формировании предметно-развивающей среды необходимо учитывать, что это пространство, которое дает детям возможность воображать, придумывать, творить, т.к. предметно-развивающая среда является «пусковым механизмом» для творческой активности. Создание такой среды - первый шаг к достижению поставленной цели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ходе реализации квест-игры можно осуществлять интеграцию образовательных областей, комбинировать разные виды детской деятельности и формы работы с детьми, решать образовательные задачи в совместной деятельности взрослого и детей, самостоятельной деятельности дошкольника, даже активно взаимодействовать с семьями воспитанников. Квест-технология нацелена на развитие индивидуальности ребенка, его самостоятельности, инициативности, поисковой активности. Это, прежде всего, деятельность ребенка, в которой он самостоятельно или совместно со взрослым открывает новый практический опыт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им образом, главная особенность организации образовательной деятельности на современном этапе - это уход от чисто учебной деятельности к игровой с включением в процесс ИКТ, проектной деятельности, проблемно-обучающих ситуаций в рамках интеграции образовательных областей. Все эти особенности имеют место в квест-технологиях образовательной деятельности детей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обходимо отметить, что квест-технология актуальна в контексте требований ФГОС ДО. Это инновационная форма организации образовательной деятельности детей в дошкольном образовании, которая способствует развитию активной, деятельностной позиции ребенка в ходе решения игровых поисковых задач. Форма проведения организованной образовательной деятельности в форме квестов нестандартна, интересна. Это могут быть увлекательные путешествия, познавательные экскурсии, интересные встречи. Квест-деятельность может быть различной, однако в любом случае необходимо проявление творческой активности педагога. Это одно из важных условий проведения квест-игры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вест, как универсальная игровая технология позволяет за короткое время ненавязчиво вовлечь игроков в разнообразные виды детской деятельности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жно не сомневаясь утверждать, что когда ребенок вырастет, он будет вести себя в своей профессиональной деятельности так же, как он в детстве вел себя в игре: планировать, прогнозировать, добиваться результата и совершенствовать свои физические и нравственные качества.</w:t>
      </w:r>
    </w:p>
    <w:p>
      <w:pPr>
        <w:pStyle w:val="C1"/>
        <w:shd w:fill="FFFFFF" w:val="clear"/>
        <w:spacing w:before="0" w:after="0"/>
        <w:ind w:firstLine="851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.е. квест-игры одно из интересных средств, направленных на самовоспитание и саморазвитие ребенка как личности творческой, физически здоровой, с активной познавательной позицией. Что и является основным требованием ФГОС ДО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 экспериментирование с водой, снегом, льдом, наблюдения на прогулке, рассматривание иллюстраций, просмотр мультфильмов, чтение рассказов, стихов и сказок о зиме, рисование зимних пейзажей, дидактические игры на счет, игры по констру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письмо от Деда Мороз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арта достижений», 5 снежинок, цветовые карточки с цифрами, цветовые карточки для обозначения центров, мнемотаблица для описания животного, карточки с изображениями животных и с задками на обороте, карточки для дидактической игры «Хорошо-плохо», две снежинки голубого и черного цветов, полоски голубого цвета для конструирования, кубики льда, гуашь разного цвета, кисточки, стаканы с водой, аудиозапись для релаксации, медали, эмблемы для обозначения команды, грустный и веселый смайлик для релак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Интеграция: </w:t>
      </w:r>
      <w:r>
        <w:rPr>
          <w:sz w:val="28"/>
          <w:szCs w:val="28"/>
        </w:rPr>
        <w:t>познавательное развитие, речевое развитие, социально-коммуникативное развитие, художественно-эстетическое развити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словесные, наглядные, игровые, пр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дполагаемые результаты: </w:t>
      </w:r>
      <w:r>
        <w:rPr>
          <w:rStyle w:val="C0"/>
          <w:color w:val="000000"/>
          <w:sz w:val="28"/>
          <w:szCs w:val="28"/>
        </w:rPr>
        <w:t>В ходе проведения образовательной деятельности в форме квест-технологии все дети включаются в игру, исчезает скованность, напряжение, пассивность в поведении. Ребенок чаще проявляет инициативу, воображение, применял логическое мышление, начинает мыслить нестандартно. Такая игра помогает детям организовывать свою деятельность, не ожидая подсказки извне, способствует проявлению любознательности и самостоятельности. Возникающие в игре проблемы дети решают самостоятельно. Квесты дают возможность педагогам разнообразить игровую деятельность дошкольников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ickThinSmallGap" w:sz="24" w:space="24" w:color="0000FF"/>
            <w:left w:val="thickThinSmallGap" w:sz="24" w:space="24" w:color="0000FF"/>
            <w:bottom w:val="thickThinSmallGap" w:sz="24" w:space="24" w:color="0000FF"/>
            <w:right w:val="thickThinSmallGap" w:sz="24" w:space="24" w:color="0000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Ход игр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07"/>
        <w:gridCol w:w="4879"/>
        <w:gridCol w:w="4874"/>
      </w:tblGrid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ведения квест-игры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й деяте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ной ситу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обирает детей и говорит, что получила письмо от Деда Мороза. Читает содержимое пись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е ребята, мне очень понравился праздник,  который прошел у вас в детском  саду на кануне Нового года. Мы с вами отлично повеселились! Я увидел как вы здорово умеете петь, танцевать, рассказывать стихотворения. Увидел, какие вы дружные и добрые. Мне очень хочется узнать, что вы еще умеете. И поэтому я решил проверить ваши знания и умения. Сегодня ночью я оставил в вашей группе задания. Вам необходимо выполнить их и тогда вас ждет награда. Так же в конверте вы найдете «Карту достижений». Если задание будет выполнено правильно. В ячейке будет появляться снежинка. Удачи вам, ребята. Ваш Дедушка мороз»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  к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ообразование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достает из конверта карточки с цифрами от 1 до 5, и «Карту достижений». Предлагает детям разложить их по порядку на ст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детей к тому, что действовать легче сообща, то есть командой. Предлагает придумать название команды и надевает детям эм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ходят к пониманию, что работа в команде – сообща, приносит лучший результат. Придумывают название команд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«Отгадай и расскаж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чевой центр)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взять  первую карту, которая соответствует цифр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, что детям нужно найти место, которое обозначено тем же цветом, что и карточка и там их будет ждать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: необходимо отгадать загадки о животных и составить рассказ об этих животных  с помощью мнемотаблиц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место, обозначенное нужным цветом. Выполняют задание. На «Карте достижений» появляется снежин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е «Сложи снежин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матический центр)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тсчитать пять полосок голубого цвета и выложить снежинку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место, обозначенное нужным цветом. Выполняют задание. На «Карте достижений» появляется снежин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ние «Хорошо-плох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безопасности)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выбрать правильные и неправильные действия во время зимней прогулк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место, обозначенное нужным цветом. Выполняют задание. На «Карте достижений» появляется снежин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ние «Превратись в снеж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ый центр)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расслабляющую музыку должны сымитировать движения падающей снежинк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место, обозначенное нужным цветом. Выполняют задание. На «Карте достижений» появляется снежин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дание «Юные исследователи»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рассказать о свойствах воды при влиянии на нее низких температур в зимн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самостоятельно создать л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обращает внимание детей на «Карту достижен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место, обозначенное нужным цветом. Выполняют задание. На «Карте достижений» появляется снеж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ы, что все задания были выполнены правильно. Воспитатель достает конверт «Победителей», в котором находится обещанная награда – «Медали юных знатоков». Раздает детя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выбрать смайлик с соответствующим настроением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объяснить, почему ребенок выбрал именно этот смайлик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смайлики и поясняют свой выбор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Borders w:display="allPages" w:offsetFrom="text">
        <w:top w:val="thickThinSmallGap" w:sz="24" w:space="14" w:color="0000FF"/>
        <w:left w:val="thickThinSmallGap" w:sz="24" w:space="28" w:color="0000FF"/>
        <w:bottom w:val="thickThinSmallGap" w:sz="24" w:space="7" w:color="0000FF"/>
        <w:right w:val="thickThinSmallGap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3:47:00Z</dcterms:created>
  <dc:creator>Аня</dc:creator>
  <dc:description/>
  <cp:keywords/>
  <dc:language>en-US</dc:language>
  <cp:lastModifiedBy>Аня</cp:lastModifiedBy>
  <cp:lastPrinted>2020-01-12T09:51:00Z</cp:lastPrinted>
  <dcterms:modified xsi:type="dcterms:W3CDTF">2020-01-12T06:54:00Z</dcterms:modified>
  <cp:revision>3</cp:revision>
  <dc:subject/>
  <dc:title/>
</cp:coreProperties>
</file>