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5" w:hanging="0"/>
        <w:jc w:val="both"/>
        <w:rPr>
          <w:sz w:val="28"/>
          <w:szCs w:val="28"/>
        </w:rPr>
      </w:pPr>
      <w:r>
        <w:rPr>
          <w:sz w:val="28"/>
          <w:szCs w:val="28"/>
        </w:rPr>
        <w:t xml:space="preserve"> </w:t>
      </w:r>
      <w:r>
        <w:rPr>
          <w:sz w:val="28"/>
          <w:szCs w:val="28"/>
        </w:rPr>
        <w:t xml:space="preserve">Особенности психического развития дошкольни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5" w:hanging="0"/>
        <w:jc w:val="both"/>
        <w:rPr/>
      </w:pPr>
      <w:r>
        <w:rPr>
          <w:rFonts w:cs="Times New Roman" w:ascii="Times New Roman" w:hAnsi="Times New Roman"/>
          <w:sz w:val="28"/>
          <w:szCs w:val="28"/>
        </w:rPr>
        <w:t>I.   Первый год жизни ребенка.</w:t>
      </w:r>
    </w:p>
    <w:p>
      <w:pPr>
        <w:pStyle w:val="HTML"/>
        <w:ind w:right="-5" w:hanging="0"/>
        <w:jc w:val="both"/>
        <w:rPr/>
      </w:pPr>
      <w:r>
        <w:rPr>
          <w:rFonts w:cs="Times New Roman" w:ascii="Times New Roman" w:hAnsi="Times New Roman"/>
          <w:sz w:val="28"/>
          <w:szCs w:val="28"/>
        </w:rPr>
        <w:t>II.  Психические   особенности   детей   раннего возраста.</w:t>
      </w:r>
    </w:p>
    <w:p>
      <w:pPr>
        <w:pStyle w:val="HTML"/>
        <w:ind w:right="-5" w:hanging="0"/>
        <w:jc w:val="both"/>
        <w:rPr/>
      </w:pPr>
      <w:r>
        <w:rPr>
          <w:rFonts w:cs="Times New Roman" w:ascii="Times New Roman" w:hAnsi="Times New Roman"/>
          <w:sz w:val="28"/>
          <w:szCs w:val="28"/>
        </w:rPr>
        <w:t>III. Особенности   психического   развития   в дошкольном возраст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5" w:hanging="0"/>
        <w:jc w:val="both"/>
        <w:rPr>
          <w:rFonts w:ascii="Times New Roman" w:hAnsi="Times New Roman" w:cs="Times New Roman"/>
          <w:b/>
          <w:b/>
          <w:sz w:val="28"/>
          <w:szCs w:val="28"/>
          <w:lang w:val="en-US"/>
        </w:rPr>
      </w:pPr>
      <w:r>
        <w:rPr>
          <w:rFonts w:cs="Times New Roman" w:ascii="Times New Roman" w:hAnsi="Times New Roman"/>
          <w:b/>
          <w:sz w:val="28"/>
          <w:szCs w:val="28"/>
        </w:rPr>
        <w:t>Особенности психического развития дошкольника</w:t>
      </w:r>
    </w:p>
    <w:p>
      <w:pPr>
        <w:pStyle w:val="HTML"/>
        <w:ind w:right="-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ind w:right="-5" w:hanging="0"/>
        <w:jc w:val="both"/>
        <w:rPr>
          <w:rFonts w:ascii="Times New Roman" w:hAnsi="Times New Roman" w:cs="Times New Roman"/>
          <w:b/>
          <w:b/>
          <w:sz w:val="28"/>
          <w:szCs w:val="28"/>
          <w:lang w:val="en-US"/>
        </w:rPr>
      </w:pPr>
      <w:r>
        <w:rPr>
          <w:rFonts w:cs="Times New Roman" w:ascii="Times New Roman" w:hAnsi="Times New Roman"/>
          <w:b/>
          <w:sz w:val="28"/>
          <w:szCs w:val="28"/>
        </w:rPr>
        <w:t>I. Первый год жизни ребенка.</w:t>
      </w:r>
    </w:p>
    <w:p>
      <w:pPr>
        <w:pStyle w:val="HTML"/>
        <w:ind w:right="-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ервый год жизни ребенка условно можно разделить на два периода - период</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оворожденности, который длиться от 4 до 6 недель и период младенчеств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торый закачивается в год.</w:t>
      </w:r>
    </w:p>
    <w:p>
      <w:pPr>
        <w:pStyle w:val="HTML"/>
        <w:ind w:right="-5" w:hanging="0"/>
        <w:jc w:val="both"/>
        <w:rPr/>
      </w:pPr>
      <w:r>
        <w:rPr>
          <w:rFonts w:cs="Times New Roman" w:ascii="Times New Roman" w:hAnsi="Times New Roman"/>
          <w:sz w:val="28"/>
          <w:szCs w:val="28"/>
        </w:rPr>
        <w:t>Этап новорожденности это время адаптации ребенка к новым внеутробным условиям жизни, удлинения периода бодрствования по сравнению с периодом сна, формирование первых необходимых для психического развития реакций - зрительного и слухового сосредоточения, первых сочетательных или условных рефлексов (положение при кормлени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блюдая новорожденного, можно видеть, что даже сосанию ребенок учиться.</w:t>
      </w:r>
    </w:p>
    <w:p>
      <w:pPr>
        <w:pStyle w:val="HTML"/>
        <w:ind w:right="-5" w:hanging="0"/>
        <w:jc w:val="both"/>
        <w:rPr/>
      </w:pPr>
      <w:r>
        <w:rPr>
          <w:rFonts w:cs="Times New Roman" w:ascii="Times New Roman" w:hAnsi="Times New Roman"/>
          <w:sz w:val="28"/>
          <w:szCs w:val="28"/>
        </w:rPr>
        <w:t>Терморегуляция еще отсутствует. Единственно, что ребенок может это принять внутриутробную позу (поджать ножки и прижать к себе ручки) и этим уменьшить площадь теплообмена. Правда у ребенка есть врожденные рефлексы. Однако эти рефлексы не служат основой для формирования человеческих форм поведен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аким образом, период времени, когда ребенок отделен от матери физически, но связан с ней физиологически и составляет период новорожденности. Этот период характеризуется катастрофическим изменением условий жизни, помноженным на беспомощность ребенка. Все это могло бы привести к гибели ребенка, если бы с ним рядом не было взрослых.</w:t>
      </w:r>
    </w:p>
    <w:p>
      <w:pPr>
        <w:pStyle w:val="HTML"/>
        <w:ind w:right="-5" w:hanging="0"/>
        <w:jc w:val="both"/>
        <w:rPr/>
      </w:pPr>
      <w:r>
        <w:rPr>
          <w:rFonts w:cs="Times New Roman" w:ascii="Times New Roman" w:hAnsi="Times New Roman"/>
          <w:sz w:val="28"/>
          <w:szCs w:val="28"/>
        </w:rPr>
        <w:t>То единство, которое существует с самого начала идет со стороны матери, а со стороны ребенка пока еще ничего нет. Ребенок 80% суток спит. 20% времени ребенок бодрствует. Процесс правильного чередования сна и бодрствования начинает совпадать с моментами кормлен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 это же время начинает появляться закономерность, характерная для обще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правления развития детей в первые годы жизни, она проявляется в том, что</w:t>
      </w:r>
    </w:p>
    <w:p>
      <w:pPr>
        <w:pStyle w:val="HTML"/>
        <w:ind w:right="-5" w:hanging="0"/>
        <w:jc w:val="both"/>
        <w:rPr/>
      </w:pPr>
      <w:r>
        <w:rPr>
          <w:rFonts w:cs="Times New Roman" w:ascii="Times New Roman" w:hAnsi="Times New Roman"/>
          <w:sz w:val="28"/>
          <w:szCs w:val="28"/>
        </w:rPr>
        <w:t>развитие сенсорных процессов зрения, слуха, осязания существенно опережает развитие моторики. Зрительное и слуховое сосредоточение фактически закладывают основу перехода от ощущений к восприятию, к возможности увидеть предмет целиком. Эти реакции развиваются по принципу доминанты, т.е. в момент сосредоточения, другие реакции ребенка прекращаю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 xml:space="preserve">На основе этих реакций появляется комплекс оживления, который является показателем перехода к новому этапу развития - младенчеству.                                                                  </w:t>
      </w:r>
    </w:p>
    <w:p>
      <w:pPr>
        <w:pStyle w:val="HTML"/>
        <w:ind w:right="-5" w:hanging="0"/>
        <w:jc w:val="both"/>
        <w:rPr/>
      </w:pPr>
      <w:r>
        <w:rPr>
          <w:rFonts w:cs="Times New Roman" w:ascii="Times New Roman" w:hAnsi="Times New Roman"/>
          <w:sz w:val="28"/>
          <w:szCs w:val="28"/>
        </w:rPr>
        <w:t>Комплекс оживления, также является доминантой, т.к. в этот момент все другие потребности для ребенка теряют свое значение. Когда к нему подходит взрослый он замирает, а затем начинает заметно двигать ручками и ножками, улыбаться, гулить, словом делать все, чтобы привлечь к себе внимание взрослы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акая реакция доказывает, что близкие люди являются для ребенка не прост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еобходимым условием развития, но и €го источником. В этом заключается</w:t>
      </w:r>
    </w:p>
    <w:p>
      <w:pPr>
        <w:pStyle w:val="HTML"/>
        <w:ind w:right="-5" w:hanging="0"/>
        <w:jc w:val="both"/>
        <w:rPr/>
      </w:pPr>
      <w:r>
        <w:rPr>
          <w:rFonts w:cs="Times New Roman" w:ascii="Times New Roman" w:hAnsi="Times New Roman"/>
          <w:sz w:val="28"/>
          <w:szCs w:val="28"/>
        </w:rPr>
        <w:t>существенное отличие детенышей человека от детенышей животных т.к. взрослые направляют это развитие и обогащают его новым содержанием, которое может существенно изменить направление саморазвития дете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еакция на взрослых является не только первой психологической реакцие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ебенка, но и первой социальной реакцией.</w:t>
      </w:r>
    </w:p>
    <w:p>
      <w:pPr>
        <w:pStyle w:val="HTML"/>
        <w:ind w:right="-5" w:hanging="0"/>
        <w:jc w:val="both"/>
        <w:rPr/>
      </w:pPr>
      <w:r>
        <w:rPr>
          <w:rFonts w:cs="Times New Roman" w:ascii="Times New Roman" w:hAnsi="Times New Roman"/>
          <w:sz w:val="28"/>
          <w:szCs w:val="28"/>
        </w:rPr>
        <w:t>Л.С. Выготский говорит о необходимости заботы взрослых, т.к. сам ребенок не выживет, именно взрослые помогают ему нормально сформироваться. Взрослый берет на себя необходимые операции по уходу и обслуживанию, давая возможность тем самым сформироваться органам, по которым проходит наиболее важная для психического развития информация.</w:t>
      </w:r>
    </w:p>
    <w:p>
      <w:pPr>
        <w:pStyle w:val="HTML"/>
        <w:ind w:right="-5" w:hanging="0"/>
        <w:jc w:val="both"/>
        <w:rPr/>
      </w:pPr>
      <w:r>
        <w:rPr>
          <w:rFonts w:cs="Times New Roman" w:ascii="Times New Roman" w:hAnsi="Times New Roman"/>
          <w:sz w:val="28"/>
          <w:szCs w:val="28"/>
        </w:rPr>
        <w:t>Однако исследования многих психологов (МЛ Лисина, ЛД1. Божович, Э. Эриксон, А. Адлер, Фрейд и других) показали, что в первые месяцы жизни крайне важным для ребенка является эмоциональный контакт, привязанность и защита, которая исходит от близкого взрослого.</w:t>
      </w:r>
    </w:p>
    <w:p>
      <w:pPr>
        <w:pStyle w:val="HTML"/>
        <w:ind w:right="-5" w:hanging="0"/>
        <w:jc w:val="both"/>
        <w:rPr/>
      </w:pPr>
      <w:r>
        <w:rPr>
          <w:rFonts w:cs="Times New Roman" w:ascii="Times New Roman" w:hAnsi="Times New Roman"/>
          <w:sz w:val="28"/>
          <w:szCs w:val="28"/>
        </w:rPr>
        <w:t>Ведущей деятельностью в младенчестве является эмоционально личностное общение с взрослым. Лисина доказала, что и познавательное развитие, а не только развитие эмоций и речи связанное общением с взрослым.</w:t>
      </w:r>
    </w:p>
    <w:p>
      <w:pPr>
        <w:pStyle w:val="HTML"/>
        <w:ind w:right="-5" w:hanging="0"/>
        <w:jc w:val="both"/>
        <w:rPr/>
      </w:pPr>
      <w:r>
        <w:rPr>
          <w:rFonts w:cs="Times New Roman" w:ascii="Times New Roman" w:hAnsi="Times New Roman"/>
          <w:sz w:val="28"/>
          <w:szCs w:val="28"/>
        </w:rPr>
        <w:t>Этнопсихологические исследования показали, что дети, которые имеют постоянно тактильный контакт с матерью, быстрей развиваются.</w:t>
      </w:r>
    </w:p>
    <w:p>
      <w:pPr>
        <w:pStyle w:val="HTML"/>
        <w:ind w:right="-5" w:hanging="0"/>
        <w:jc w:val="both"/>
        <w:rPr/>
      </w:pPr>
      <w:r>
        <w:rPr>
          <w:rFonts w:cs="Times New Roman" w:ascii="Times New Roman" w:hAnsi="Times New Roman"/>
          <w:sz w:val="28"/>
          <w:szCs w:val="28"/>
        </w:rPr>
        <w:t>К концу младенчества формируются практически все свойства восприятия детей: контрастность, правильность, предметность, системность.</w:t>
      </w:r>
    </w:p>
    <w:p>
      <w:pPr>
        <w:pStyle w:val="HTML"/>
        <w:ind w:right="-5" w:hanging="0"/>
        <w:jc w:val="both"/>
        <w:rPr/>
      </w:pPr>
      <w:r>
        <w:rPr>
          <w:rFonts w:cs="Times New Roman" w:ascii="Times New Roman" w:hAnsi="Times New Roman"/>
          <w:sz w:val="28"/>
          <w:szCs w:val="28"/>
        </w:rPr>
        <w:t xml:space="preserve">Появление этих свойств связано с развитием локомоций детей, перемещением в пространстве, следовательно они могут видеть предмет под различным углом зрения, узнавать его в различных сочетаниях, с различного расстояния.  Появляются первые сенсорные эталоны - постоянные образы окружающих предметов. Основные закономерности </w:t>
      </w:r>
      <w:r>
        <w:rPr>
          <w:rFonts w:cs="Times New Roman" w:ascii="Times New Roman" w:hAnsi="Times New Roman"/>
          <w:i/>
          <w:iCs/>
          <w:sz w:val="28"/>
          <w:szCs w:val="28"/>
        </w:rPr>
        <w:t>и</w:t>
      </w:r>
      <w:r>
        <w:rPr>
          <w:rFonts w:cs="Times New Roman" w:ascii="Times New Roman" w:hAnsi="Times New Roman"/>
          <w:sz w:val="28"/>
          <w:szCs w:val="28"/>
        </w:rPr>
        <w:t xml:space="preserve"> нормативы психического развития младенцев были разработаны и установлены в первые десятилетия XX века благодаря исследованиям Н.Н. Щелованова и А. Гезелла. Метод, который применялся в лаборатории Щелованова, в 1922 году, заключался в беспрерывном, систематическом наблюдении с регистрацией всех реакций ребенка, возникающих под влиянием внешних и внутренних раздражителей. Применялся метод рефлексологического эксперимента, который заключался в формировании искусственно сочетательных рефлексов у младенцев (рефлекс на молоко в рожке определенной формы к цвета).</w:t>
      </w:r>
    </w:p>
    <w:p>
      <w:pPr>
        <w:pStyle w:val="HTML"/>
        <w:ind w:right="-5" w:hanging="0"/>
        <w:jc w:val="both"/>
        <w:rPr/>
      </w:pPr>
      <w:r>
        <w:rPr>
          <w:rFonts w:cs="Times New Roman" w:ascii="Times New Roman" w:hAnsi="Times New Roman"/>
          <w:sz w:val="28"/>
          <w:szCs w:val="28"/>
        </w:rPr>
        <w:t>Щеловановым, Фигурным, Денисовой были установлены важнейшие закономерности развития детей в период новорожденности и младенчества. Ими была зафиксирована динамика переходя от сна к бодрствованию.</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Большой вклад в исследование психического развития младенцев внес</w:t>
      </w:r>
    </w:p>
    <w:p>
      <w:pPr>
        <w:pStyle w:val="HTML"/>
        <w:ind w:right="-5" w:hanging="0"/>
        <w:jc w:val="both"/>
        <w:rPr/>
      </w:pPr>
      <w:r>
        <w:rPr>
          <w:rFonts w:cs="Times New Roman" w:ascii="Times New Roman" w:hAnsi="Times New Roman"/>
          <w:sz w:val="28"/>
          <w:szCs w:val="28"/>
        </w:rPr>
        <w:t>американский психолог А. Гезелл - создатель Иельской клиники нормального детства, в которой изучалось психическое развитие детей раннего возраста от рождения до трех лет. Гезелл считал, что за первые три года жизни ребенок проходит большую часть своего психического развития, также темпы его наиболе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ысоки в первые три года жизни.</w:t>
      </w:r>
    </w:p>
    <w:p>
      <w:pPr>
        <w:pStyle w:val="HTML"/>
        <w:ind w:right="-5" w:hanging="0"/>
        <w:jc w:val="both"/>
        <w:rPr/>
      </w:pPr>
      <w:r>
        <w:rPr>
          <w:rFonts w:cs="Times New Roman" w:ascii="Times New Roman" w:hAnsi="Times New Roman"/>
          <w:sz w:val="28"/>
          <w:szCs w:val="28"/>
        </w:rPr>
        <w:t>Он ввел в психологию новые методы исследования -лонгитюдный (продолжительное изучение одних и тех же детей в течении определенного периода), близнецовы» (сравнительный анализ психического развития монозиготных близнецов). В течении первого года жизни активно развивается не только восприятие движения, но и память. Именно в это время формируются все генетические виды памяти - эмоциональная, моторная, образная, вербальная. Эмоциональная есть уже у плода и является основной в первые недели жизни. В семь девять недель появляется моторная память   ребенок может запомнить и повторить какое то движение. В четыре месяца появляется образная память - сначала в виде узнавания знакомых предметов, а в восемь девять месяцев воспроизведение того, что ребенок видел раньше.</w:t>
      </w:r>
    </w:p>
    <w:p>
      <w:pPr>
        <w:pStyle w:val="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8"/>
          <w:szCs w:val="28"/>
        </w:rPr>
        <w:t>Как появление моторной памяти влияет на организацию движений, на локомоции детей, так появление образно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амяти существенно влияет на его общение и формирование мотивационной сферы.</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 развитием узнавания ребенок начинает дифференцировать окружающих взрослы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узнает приятных и неприятных людей. Дифференцируется и его реакция на них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живление и улыбка на приятных сменяется плачем при появлении неприятных лиц.</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А развитие воспроизведения стимулирует появление первых мотивирующи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едставлений ребенка, которые способствуют становлению его личност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звития независимости от окружающей ситуации. Если раньше взрослый мог</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егулировать поведение ребенка, изменяя ситуацию, убирая, например,</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еприятные объекты и предлагая ребенку приятные, то теперь, с появление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оспроизведения, ребенок меньше за</w:t>
        <w:softHyphen/>
        <w:t>висит от наличной ситуации, так как у не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являются и устойчивые желания, связанные с объектами или ситуациям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торые сохранились в его памяти. Так и появляются постоянные побуждения ил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отивы, направляющие деятельность ребенк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звивается-и-мышление младенцев. У детей появляется ручной интеллект ил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глядно-действенное мышление, которое строится на основе проб и ошибок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вязано с развитием первых- самостоятельных движений, локомоции ребенк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Большое значение имеет и развитие ориентировки -реакции на новые предметы,</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тремление их обследовать. А.В. Запорожец, подчеркивал, что различны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сихические процессы являются по сути разными видами ориентировки 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кружающем мире. Так восприятие, по его мнению, является ориентировкой 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войствах и качествах предметов, мышление — в отношениях и связях их межд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обой, а эмоции — в их личностном смысле. Поэтому время, в течение которо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ебенок обследует новый предмет, а также количество анализаторов, которы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участвуют в этом процессе, является важным показателем интеллектуаль</w:t>
        <w:softHyphen/>
        <w:t>но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звития младенцев. То есть чем дольше ребенок рассматривает новую игрушк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чем больше разных качеств он в ней открывает, тем выше его интеллектуальны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уровен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звивается и речь, прежде всего пассивная — ребенок слушает и; различае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звуки. Появляется и собственная, автономная речь детей, при этом над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мнить, что в этом возрасте развитие внешней речи идет от слова к</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едложению, а внутренней — от предложения к слов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рикеон выделил восемь основных этапов в развитии личности детей. Эти этапы</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едставляют собой серию</w:t>
      </w:r>
    </w:p>
    <w:p>
      <w:pPr>
        <w:pStyle w:val="HTML"/>
        <w:ind w:right="-5" w:hanging="0"/>
        <w:jc w:val="both"/>
        <w:rPr/>
      </w:pPr>
      <w:r>
        <w:rPr>
          <w:rFonts w:cs="Times New Roman" w:ascii="Times New Roman" w:hAnsi="Times New Roman"/>
          <w:sz w:val="28"/>
          <w:szCs w:val="28"/>
        </w:rPr>
        <w:t xml:space="preserve">уровень. С этим связано </w:t>
      </w:r>
      <w:r>
        <w:rPr>
          <w:rFonts w:cs="Times New Roman" w:ascii="Times New Roman" w:hAnsi="Times New Roman"/>
          <w:b/>
          <w:bCs/>
          <w:sz w:val="28"/>
          <w:szCs w:val="28"/>
        </w:rPr>
        <w:t>л</w:t>
      </w:r>
      <w:r>
        <w:rPr>
          <w:rFonts w:cs="Times New Roman" w:ascii="Times New Roman" w:hAnsi="Times New Roman"/>
          <w:sz w:val="28"/>
          <w:szCs w:val="28"/>
        </w:rPr>
        <w:t xml:space="preserve"> возникновение критического периода, в то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числе и его негативных составляющих, таких как упрямство, агрессия, негативиз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бидчивость. Как правило, эти проявления не становятся устойчивыми и 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кончанием кризиса проходят^ но при полном игнорировании стремления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активности ребенка могут стать основой для формирования устойчивых негативны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ачеств личности.</w:t>
      </w:r>
    </w:p>
    <w:p>
      <w:pPr>
        <w:pStyle w:val="HTML"/>
        <w:ind w:right="-5" w:hanging="0"/>
        <w:jc w:val="both"/>
        <w:rPr>
          <w:rFonts w:ascii="Times New Roman" w:hAnsi="Times New Roman" w:cs="Times New Roman"/>
          <w:sz w:val="28"/>
          <w:szCs w:val="28"/>
        </w:rPr>
      </w:pPr>
      <w:r>
        <w:rPr>
          <w:rFonts w:cs="Times New Roman" w:ascii="Times New Roman" w:hAnsi="Times New Roman"/>
          <w:b/>
          <w:bCs/>
          <w:sz w:val="28"/>
          <w:szCs w:val="28"/>
        </w:rPr>
        <w:t>IJ. Пе ихические ос обенкости детей раннего возраст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нний возраст----- это период с года до 3 лет. В это врем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оисходят важнейшие изменения в психическом развитии детей.,, — формируе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ышление, активно развивается двигательная сфера, появляются первы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устойчивые качества личности.</w:t>
      </w:r>
    </w:p>
    <w:p>
      <w:pPr>
        <w:pStyle w:val="HTML"/>
        <w:ind w:right="-5" w:hanging="0"/>
        <w:jc w:val="both"/>
        <w:rPr/>
      </w:pPr>
      <w:r>
        <w:rPr>
          <w:rFonts w:cs="Times New Roman" w:ascii="Times New Roman" w:hAnsi="Times New Roman"/>
          <w:sz w:val="28"/>
          <w:szCs w:val="28"/>
        </w:rPr>
        <w:t xml:space="preserve">Ведущей- деятельностью в этом возрасте является </w:t>
      </w:r>
      <w:r>
        <w:rPr>
          <w:rFonts w:cs="Times New Roman" w:ascii="Times New Roman" w:hAnsi="Times New Roman"/>
          <w:b/>
          <w:bCs/>
          <w:sz w:val="28"/>
          <w:szCs w:val="28"/>
        </w:rPr>
        <w:t>предметная деятельность,</w:t>
      </w:r>
      <w:r>
        <w:rPr>
          <w:rFonts w:cs="Times New Roman" w:ascii="Times New Roman" w:hAnsi="Times New Roman"/>
          <w:sz w:val="28"/>
          <w:szCs w:val="28"/>
        </w:rPr>
        <w:t xml:space="preserve"> которая влияет на все сферы психики детей, определяя во многом и специфику и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бщения с окружающими. Она возникает постепенно- из манипулятнвной -и орудийно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ятельности младен</w:t>
        <w:softHyphen/>
        <w:t>цев. Эта деятельность подразумевает, что предме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спользуется в качестве орудия по закрепленным в данной культуре правилам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ормам- — например ложной едят, лопаткой копают, а молотком за</w:t>
        <w:softHyphen/>
        <w:t>бивают гвозд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ыявляя в процессе деятельности наиболее важные свойства предмета, ребенок</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чинает соотносить их с определенными операциями, которые он совершает, пр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том открывая, какие операции лучше всего подходят к конкретному предмет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аким образом дет» учатся пользоваться предметами так, чтобы он» не был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осто продолжением их руки, но использовались по назначению. Этапы</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формирования таких, закрепленных за предметом-орудием действий, был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сследованы П.Я. Гальперины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н показал, что на первой стадии — деленаправленных проб -&gt; ребенок варьируе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вои действия исходя не из свойств орудия, которым он хочет достать нужный ем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едмет, но из свойств самого этого предмета. На второй стадии — подстереган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 дети случайно находят в процессе своих попыток эффективный способ действия 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рудием и стремятся повторить его. На третьей    стадии,    которую</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Гальперин    назвал    «стадией навязчивого   вмешательства»,   ребенок</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активно   старается"" воспроизвести       эффективный       способ</w:t>
      </w:r>
    </w:p>
    <w:p>
      <w:pPr>
        <w:pStyle w:val="HTML"/>
        <w:ind w:right="-5" w:hanging="0"/>
        <w:jc w:val="both"/>
        <w:rPr/>
      </w:pPr>
      <w:r>
        <w:rPr>
          <w:rFonts w:cs="Times New Roman" w:ascii="Times New Roman" w:hAnsi="Times New Roman"/>
          <w:sz w:val="28"/>
          <w:szCs w:val="28"/>
        </w:rPr>
        <w:t>действия       c</w:t>
      </w:r>
      <w:r>
        <w:rPr>
          <w:rFonts w:cs="Times New Roman" w:ascii="Times New Roman" w:hAnsi="Times New Roman"/>
          <w:sz w:val="28"/>
          <w:szCs w:val="28"/>
          <w:vertAlign w:val="subscript"/>
        </w:rPr>
        <w:t>?</w:t>
      </w:r>
      <w:r>
        <w:rPr>
          <w:rFonts w:cs="Times New Roman" w:ascii="Times New Roman" w:hAnsi="Times New Roman"/>
          <w:sz w:val="28"/>
          <w:szCs w:val="28"/>
        </w:rPr>
        <w:t>v орудием и овладеть им. Четвертая стадия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бъективно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егуляции; на этой стадии ребенок открывает способы регулирования и изменен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йствия исходя из тех объективных условий, в которых его приходи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ыполнят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Гальперин также доказал, что в том случае, когда взрослый сразу же показывае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ебенку, каким образом действовать с предметом, этап проб и ошибок минуе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а дети сразу же начинают действовать, начиная со второго этап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 течение второго года жизни дети обучаются большинству предметных дейс-тви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ичем при исследований их психического развития важно помнить, что орудийны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йствия в определенной степени могут являться показателем интеллектуально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звития детей, в-то время как предметные в большей степени отражаю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тепень^их обучения, широту контактов, со взрослым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Большое значение для психического развития в этом возрасте имеет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формирование сенсорик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звитие восприятия определяется тремя параметрами^ — перцептивным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йствиями, сенсорными эталонами и действиями соотнесения. Таким образо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тановление восприятия заключается в выделении наиболее- характерных, дл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анного предмета или ситуации качеств (информативных точек), составлении н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х основе устойчивых образов (сенсорных эталонов) и соотнесении этих образо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талонов с предметами окружающего мира. При диагностике уровня развит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осприятия, важно определить уровень сформированное™ всех этих тре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оцессов. Необходимо также соотнести причины ошибок, допускаемых ребенком, 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тими процессами, так как практически не существует детей, у-которых были бы</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рушены они все одновременно. Поэтому, как правило, коррекция одной из</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торон помогает откорректировать всю деятельность восприят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ерцептивные действия помогают изучить основные свойства и качеств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оспринимаемого предмета, выделив из них главные и второстепенные. На основ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акого выделения ребенок воспринимает информативные точки в- каждом из</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едметов окружающего мира, что помогает при повторном восприятии быстр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узнать этот предмет, отнеся его к определенному классу — кукла, машинк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арелка и т.д. Действия восприятия, которые вначале являются внешними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звернутыми .(ребенок должен не только посмотреть на предмет, но и потрогат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его руками, действовать с ним), затем переходят во внутренний план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автоматизируются. Таким образом, развитие перцептивных действий помогае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формированию обобщен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 раннем возрасте также начинается формирование</w:t>
      </w:r>
    </w:p>
    <w:p>
      <w:pPr>
        <w:pStyle w:val="HTML"/>
        <w:ind w:right="-5" w:hanging="0"/>
        <w:jc w:val="both"/>
        <w:rPr/>
      </w:pPr>
      <w:r>
        <w:rPr>
          <w:rFonts w:cs="Times New Roman" w:ascii="Times New Roman" w:hAnsi="Times New Roman"/>
          <w:b/>
          <w:bCs/>
          <w:sz w:val="28"/>
          <w:szCs w:val="28"/>
        </w:rPr>
        <w:t>сенсорных эталонов</w:t>
      </w:r>
      <w:r>
        <w:rPr>
          <w:rFonts w:cs="Times New Roman" w:ascii="Times New Roman" w:hAnsi="Times New Roman"/>
          <w:sz w:val="28"/>
          <w:szCs w:val="28"/>
        </w:rPr>
        <w:t xml:space="preserve"> — вначале как предметных (появляющихся уже к конц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ладенчества), которые затем, постепенно обобщаясь-, переходят на- уровен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енсорных-; Сначала- представ</w:t>
        <w:softHyphen/>
        <w:t>ления о форме иди. идете связаны у ребенка 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нкретным предметом (например, круглый мяч, зеленая трава и т.д.). Постепенн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то качество обобщается и,    отрываясь от предмет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тановится- обобщенным- эталоном------ цвета, формы, размер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менно эти три основных эталона формируются у детей к концу раннего возраст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йствия- соотнесения предмета с эталоном помогают систематизировать т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знания, которые есть у детей при восприятии новых предметов. Именно эт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знания делают образ мира целостным и иоетоянны-м. При этом в раннем возраст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ти еще не могут разделить сложный предмет на ряд эталонов, из которых он</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остоит, но могут уже найти отличия между конкретным- предметом- и эталоном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пример- сказав^ что- яблоко — это неправильный круг.</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amp; раннем возрасте кром^наглядно-^ейственного мышления начинает формироваться</w:t>
      </w:r>
    </w:p>
    <w:p>
      <w:pPr>
        <w:pStyle w:val="HTML"/>
        <w:ind w:right="-5" w:hanging="0"/>
        <w:jc w:val="both"/>
        <w:rPr/>
      </w:pPr>
      <w:r>
        <w:rPr>
          <w:rFonts w:cs="Times New Roman" w:ascii="Times New Roman" w:hAnsi="Times New Roman"/>
          <w:sz w:val="28"/>
          <w:szCs w:val="28"/>
        </w:rPr>
        <w:t xml:space="preserve">и </w:t>
      </w:r>
      <w:r>
        <w:rPr>
          <w:rFonts w:cs="Times New Roman" w:ascii="Times New Roman" w:hAnsi="Times New Roman"/>
          <w:b/>
          <w:bCs/>
          <w:sz w:val="28"/>
          <w:szCs w:val="28"/>
        </w:rPr>
        <w:t>наглядно-образное.</w:t>
      </w:r>
      <w:r>
        <w:rPr>
          <w:rFonts w:cs="Times New Roman" w:ascii="Times New Roman" w:hAnsi="Times New Roman"/>
          <w:sz w:val="28"/>
          <w:szCs w:val="28"/>
        </w:rPr>
        <w:t xml:space="preserve"> Эта связь действия с предметами, их зрительны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зучением или словесным описанием. Таким образом определяется вид мышления-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глядно-действенное, образное, схематическое, словесно-логическое. При это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глядно-действенное мышление возникает к концу первого года жизни и являе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едущим видом мышления до 3,5-—4 лет. Нагдядно-'Образное, м.ыпшение~вшникает 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2,5—3 года и является ведущим до 6—6,5 лет. Наглядно-схематическое мышлени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озникает в 4,5—5 лет, оставаясь ведущим видом мышления до 6—7 лет.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конец, словесно-логическое мышление возникает в 5,5—6 лет, становясь ведущи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 7—8 лет, и остается основной формой мышления у большинства взрослых люд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аким образом, в раннем возрасте основным (и практически до конца это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озраста единственным) видом мышления является наглядно-действенно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едполагающее непосредственный контакт ребенка с предметами и поиск</w:t>
      </w:r>
    </w:p>
    <w:p>
      <w:pPr>
        <w:pStyle w:val="HTML"/>
        <w:ind w:right="-5" w:hanging="0"/>
        <w:jc w:val="both"/>
        <w:rPr/>
      </w:pPr>
      <w:r>
        <w:rPr>
          <w:rFonts w:cs="Times New Roman" w:ascii="Times New Roman" w:hAnsi="Times New Roman"/>
          <w:sz w:val="28"/>
          <w:szCs w:val="28"/>
        </w:rPr>
        <w:t>правильного решения задачи путем проб и ошибок. Как и в случае с формированием предметных действий, помощь взрослого, который показывает ребенку, на какие параметры ситуации следует обратить внимание, чтобы правильно сориентироваться и правильно решить задачу, необходима для развития мышления ребенка и перехода его на более высокий образный уровень. В то же время к концу раннего возраста при</w:t>
      </w:r>
    </w:p>
    <w:p>
      <w:pPr>
        <w:pStyle w:val="HTML"/>
        <w:ind w:right="-5" w:hanging="0"/>
        <w:jc w:val="both"/>
        <w:rPr/>
      </w:pPr>
      <w:r>
        <w:rPr>
          <w:rFonts w:cs="Times New Roman" w:ascii="Times New Roman" w:hAnsi="Times New Roman"/>
          <w:sz w:val="28"/>
          <w:szCs w:val="28"/>
        </w:rPr>
        <w:t>решении простых, связанных с прошлым опытом задач, дети должны уметь ориентироваться практически мгновенно, не прибегая к пробным действиям с предметами, т.е. решать задачи на основе образного мышлен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мышления ребенка в- этот период является е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инкретизм, т.е. нерасчлененность — ребенок пытается решить задачу, н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ыделяя в ней отдельные параметры, но воспринимая ситуацию как целостную</w:t>
      </w:r>
    </w:p>
    <w:p>
      <w:pPr>
        <w:pStyle w:val="HTML"/>
        <w:ind w:right="-5" w:hanging="0"/>
        <w:jc w:val="both"/>
        <w:rPr/>
      </w:pPr>
      <w:r>
        <w:rPr>
          <w:rFonts w:cs="Times New Roman" w:ascii="Times New Roman" w:hAnsi="Times New Roman"/>
          <w:sz w:val="28"/>
          <w:szCs w:val="28"/>
        </w:rPr>
        <w:t>картинку, все детали которой имеют одинаковое значение. Поэтому помощь</w:t>
      </w:r>
    </w:p>
    <w:p>
      <w:pPr>
        <w:pStyle w:val="HTML"/>
        <w:ind w:right="-5" w:hanging="0"/>
        <w:jc w:val="both"/>
        <w:rPr/>
      </w:pPr>
      <w:r>
        <w:rPr>
          <w:rFonts w:cs="Times New Roman" w:ascii="Times New Roman" w:hAnsi="Times New Roman"/>
          <w:sz w:val="28"/>
          <w:szCs w:val="28"/>
        </w:rPr>
        <w:t>взрослого должна быть направлена прежде всего на анализ и выделение отдельных деталей в ситуации, из которых потом ребенок (может быть также при помощи взрослого) выделит главные и второстепенные. Таким образом, общение с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зрослым, совместная предметная деятельность могут существенно- ускорить-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птимизировать познавательное развитие детей, недаром М.И. Лисина назвал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едущий вид об</w:t>
        <w:softHyphen/>
        <w:t>щения в этот период ситуативно-деловым.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днако общение- со взрослым имеет большое значение нетолькадля формирования-</w:t>
      </w:r>
    </w:p>
    <w:p>
      <w:pPr>
        <w:pStyle w:val="HTML"/>
        <w:ind w:right="-5" w:hanging="0"/>
        <w:jc w:val="both"/>
        <w:rPr/>
      </w:pPr>
      <w:r>
        <w:rPr>
          <w:rFonts w:cs="Times New Roman" w:ascii="Times New Roman" w:hAnsi="Times New Roman"/>
          <w:sz w:val="28"/>
          <w:szCs w:val="28"/>
        </w:rPr>
        <w:t>познавательной сферы</w:t>
      </w:r>
      <w:r>
        <w:rPr>
          <w:rFonts w:cs="Times New Roman" w:ascii="Times New Roman" w:hAnsi="Times New Roman"/>
          <w:sz w:val="28"/>
          <w:szCs w:val="28"/>
          <w:vertAlign w:val="subscript"/>
        </w:rPr>
        <w:t>3</w:t>
      </w:r>
      <w:r>
        <w:rPr>
          <w:rFonts w:cs="Times New Roman" w:ascii="Times New Roman" w:hAnsi="Times New Roman"/>
          <w:sz w:val="28"/>
          <w:szCs w:val="28"/>
        </w:rPr>
        <w:t xml:space="preserve"> но и для развития личности детей ранне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озраста. Окружающим надо помнить, что представление о себе, первая самооценк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тей" в это время-является на самом- деле ннтериоризованной оценкой взросло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этому постоянные замечания, игнорирование пусть даже не всегда успешны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пыток детей сделать что-то самостоятельно, недооценка их стараний могу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ивести-уже в этом возрасте к неуверенности в себе, снижению притязаний н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успех в осуществляемой деятельност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б этом говорил и • Э-.- Эриксон, доказывая; что в этом возрасте у дете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формируется чувство самостоятельности, автономности; либо, пр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еблагоприятном направлении развития, чувство зависимости от не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оминирование одного из двух вариантов связано, по его мнению, с тем, как</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зрослые реагируют на первые попытки ребенка добиться самостоятельности. Так,</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 исследованиях Д.Б. Эльконина, Л.И. Божович и других психолого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дчеркивалось, что к концу раннего детства -у дет;ей появляются первы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едставления о себе как о личности, отличающейся от други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амостоятельностью собственных действи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 это же время--у детей появляются- первые признак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егативизма, упрямства и агрессии, которые являю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имптомами кризиса 3 лет. Знаменитый кризис трех лет впервые был</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писан- Эльзой Келер в работе "О личности трехлетнего ребенка". Ею</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 xml:space="preserve">были выделены несколько важных симптомов этого кризиса.                 </w:t>
      </w:r>
    </w:p>
    <w:p>
      <w:pPr>
        <w:pStyle w:val="HTML"/>
        <w:ind w:right="-5" w:hanging="0"/>
        <w:jc w:val="both"/>
        <w:rPr/>
      </w:pPr>
      <w:r>
        <w:rPr>
          <w:rFonts w:cs="Times New Roman" w:ascii="Times New Roman" w:hAnsi="Times New Roman"/>
          <w:b/>
          <w:bCs/>
          <w:sz w:val="28"/>
          <w:szCs w:val="28"/>
        </w:rPr>
        <w:t>1.  Негативизм.</w:t>
      </w:r>
      <w:r>
        <w:rPr>
          <w:rFonts w:cs="Times New Roman" w:ascii="Times New Roman" w:hAnsi="Times New Roman"/>
          <w:sz w:val="28"/>
          <w:szCs w:val="28"/>
        </w:rPr>
        <w:t xml:space="preserve"> Это отрицательная реакция, связанная с отно</w:t>
        <w:softHyphen/>
        <w:t>шением одного человека к другому человеку. Ребенок отказывается вообще   подчиняться   определенным   требованиям   взрослых. Негативизм нельзя смешивать с непослушанием. Непослушание бывает и в более раннем возрасте.</w:t>
      </w:r>
    </w:p>
    <w:p>
      <w:pPr>
        <w:pStyle w:val="HTML"/>
        <w:ind w:right="-5" w:hanging="0"/>
        <w:jc w:val="both"/>
        <w:rPr/>
      </w:pPr>
      <w:r>
        <w:rPr>
          <w:rFonts w:cs="Times New Roman" w:ascii="Times New Roman" w:hAnsi="Times New Roman"/>
          <w:sz w:val="28"/>
          <w:szCs w:val="28"/>
        </w:rPr>
        <w:t xml:space="preserve">2.  </w:t>
      </w:r>
      <w:r>
        <w:rPr>
          <w:rFonts w:cs="Times New Roman" w:ascii="Times New Roman" w:hAnsi="Times New Roman"/>
          <w:b/>
          <w:bCs/>
          <w:sz w:val="28"/>
          <w:szCs w:val="28"/>
        </w:rPr>
        <w:t>Упрямство.</w:t>
      </w:r>
      <w:r>
        <w:rPr>
          <w:rFonts w:cs="Times New Roman" w:ascii="Times New Roman" w:hAnsi="Times New Roman"/>
          <w:sz w:val="28"/>
          <w:szCs w:val="28"/>
        </w:rPr>
        <w:t xml:space="preserve"> Это реакция на свое собственное решение. Уп</w:t>
        <w:softHyphen/>
        <w:t>рямство не следует смешивать с настойчивостью. Упрямство состоит в том, что ребенок настаивает на своем требовании, на своем решении. Здесь происходит выделение личности и выдвигается требование, чтобы с этой личностью считались.</w:t>
      </w:r>
    </w:p>
    <w:p>
      <w:pPr>
        <w:pStyle w:val="HTML"/>
        <w:ind w:right="-5" w:hanging="0"/>
        <w:jc w:val="both"/>
        <w:rPr/>
      </w:pPr>
      <w:r>
        <w:rPr>
          <w:rFonts w:cs="Times New Roman" w:ascii="Times New Roman" w:hAnsi="Times New Roman"/>
          <w:sz w:val="28"/>
          <w:szCs w:val="28"/>
        </w:rPr>
        <w:t xml:space="preserve">3.   </w:t>
      </w:r>
      <w:r>
        <w:rPr>
          <w:rFonts w:cs="Times New Roman" w:ascii="Times New Roman" w:hAnsi="Times New Roman"/>
          <w:b/>
          <w:bCs/>
          <w:sz w:val="28"/>
          <w:szCs w:val="28"/>
        </w:rPr>
        <w:t>Строптивость,</w:t>
      </w:r>
      <w:r>
        <w:rPr>
          <w:rFonts w:cs="Times New Roman" w:ascii="Times New Roman" w:hAnsi="Times New Roman"/>
          <w:sz w:val="28"/>
          <w:szCs w:val="28"/>
        </w:rPr>
        <w:t xml:space="preserve"> Близка к негативизму и упрямству, но имеет специфические особенности. Строптивость носит более гене</w:t>
        <w:softHyphen/>
        <w:t>рализованный и более безличный характер. Это протест против порядков, которые существуют дома.</w:t>
      </w:r>
    </w:p>
    <w:p>
      <w:pPr>
        <w:pStyle w:val="HTML"/>
        <w:ind w:right="-5" w:hanging="0"/>
        <w:jc w:val="both"/>
        <w:rPr/>
      </w:pPr>
      <w:r>
        <w:rPr>
          <w:rFonts w:cs="Times New Roman" w:ascii="Times New Roman" w:hAnsi="Times New Roman"/>
          <w:b/>
          <w:bCs/>
          <w:sz w:val="28"/>
          <w:szCs w:val="28"/>
        </w:rPr>
        <w:t>4.  Своеволие.</w:t>
      </w:r>
      <w:r>
        <w:rPr>
          <w:rFonts w:cs="Times New Roman" w:ascii="Times New Roman" w:hAnsi="Times New Roman"/>
          <w:sz w:val="28"/>
          <w:szCs w:val="28"/>
        </w:rPr>
        <w:t xml:space="preserve"> Стремление к эмансипации от взрослого.</w:t>
      </w:r>
    </w:p>
    <w:p>
      <w:pPr>
        <w:pStyle w:val="HTML"/>
        <w:ind w:right="-5" w:hanging="0"/>
        <w:jc w:val="both"/>
        <w:rPr/>
      </w:pPr>
      <w:r>
        <w:rPr>
          <w:rFonts w:cs="Times New Roman" w:ascii="Times New Roman" w:hAnsi="Times New Roman"/>
          <w:sz w:val="28"/>
          <w:szCs w:val="28"/>
        </w:rPr>
        <w:t>Ребенок сам хочет что-то делать. Отчасти это напоминает кризис пер</w:t>
        <w:softHyphen/>
        <w:t>вого  года,  но там ребенок  стремился к физической  само</w:t>
        <w:softHyphen/>
        <w:t>стоятельности. Здесь речь идет о более глубоких вещах – о самостоятельности намерения, замысла.</w:t>
      </w:r>
    </w:p>
    <w:p>
      <w:pPr>
        <w:pStyle w:val="HTML"/>
        <w:ind w:right="-5" w:hanging="0"/>
        <w:jc w:val="both"/>
        <w:rPr/>
      </w:pPr>
      <w:r>
        <w:rPr>
          <w:rFonts w:cs="Times New Roman" w:ascii="Times New Roman" w:hAnsi="Times New Roman"/>
          <w:sz w:val="28"/>
          <w:szCs w:val="28"/>
        </w:rPr>
        <w:t xml:space="preserve">5.   </w:t>
      </w:r>
      <w:r>
        <w:rPr>
          <w:rFonts w:cs="Times New Roman" w:ascii="Times New Roman" w:hAnsi="Times New Roman"/>
          <w:b/>
          <w:bCs/>
          <w:sz w:val="28"/>
          <w:szCs w:val="28"/>
        </w:rPr>
        <w:t>Обесценивание взрослых.</w:t>
      </w:r>
      <w:r>
        <w:rPr>
          <w:rFonts w:cs="Times New Roman" w:ascii="Times New Roman" w:hAnsi="Times New Roman"/>
          <w:sz w:val="28"/>
          <w:szCs w:val="28"/>
        </w:rPr>
        <w:t xml:space="preserve">  Беккер описала ужас семь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гда мать услышала от ребенка: "дура".</w:t>
      </w:r>
    </w:p>
    <w:p>
      <w:pPr>
        <w:pStyle w:val="HTML"/>
        <w:ind w:right="-5" w:hanging="0"/>
        <w:jc w:val="both"/>
        <w:rPr/>
      </w:pPr>
      <w:r>
        <w:rPr>
          <w:rFonts w:cs="Times New Roman" w:ascii="Times New Roman" w:hAnsi="Times New Roman"/>
          <w:sz w:val="28"/>
          <w:szCs w:val="28"/>
        </w:rPr>
        <w:t xml:space="preserve">6.   </w:t>
      </w:r>
      <w:r>
        <w:rPr>
          <w:rFonts w:cs="Times New Roman" w:ascii="Times New Roman" w:hAnsi="Times New Roman"/>
          <w:b/>
          <w:bCs/>
          <w:sz w:val="28"/>
          <w:szCs w:val="28"/>
        </w:rPr>
        <w:t>Протест-бунт,</w:t>
      </w:r>
      <w:r>
        <w:rPr>
          <w:rFonts w:cs="Times New Roman" w:ascii="Times New Roman" w:hAnsi="Times New Roman"/>
          <w:sz w:val="28"/>
          <w:szCs w:val="28"/>
        </w:rPr>
        <w:t xml:space="preserve"> который проявляется в частых ссорах с родителями. "Все поведение ребенка приобретает черты протеста, как будто ребенок находится в состоянии войны с окружающими, в постоянном конфликте с ними".</w:t>
      </w:r>
    </w:p>
    <w:p>
      <w:pPr>
        <w:pStyle w:val="HTML"/>
        <w:ind w:right="-5" w:hanging="0"/>
        <w:jc w:val="both"/>
        <w:rPr/>
      </w:pPr>
      <w:r>
        <w:rPr>
          <w:rFonts w:cs="Times New Roman" w:ascii="Times New Roman" w:hAnsi="Times New Roman"/>
          <w:sz w:val="28"/>
          <w:szCs w:val="28"/>
        </w:rPr>
        <w:t xml:space="preserve">7.   В семье с единственным ребенком встречается стремление к </w:t>
      </w:r>
      <w:r>
        <w:rPr>
          <w:rFonts w:cs="Times New Roman" w:ascii="Times New Roman" w:hAnsi="Times New Roman"/>
          <w:b/>
          <w:bCs/>
          <w:sz w:val="28"/>
          <w:szCs w:val="28"/>
        </w:rPr>
        <w:t>деспотизму.</w:t>
      </w:r>
      <w:r>
        <w:rPr>
          <w:rFonts w:cs="Times New Roman" w:ascii="Times New Roman" w:hAnsi="Times New Roman"/>
          <w:sz w:val="28"/>
          <w:szCs w:val="28"/>
        </w:rPr>
        <w:t xml:space="preserve"> Ребенок проявляет деспотическую власть по от</w:t>
        <w:softHyphen/>
        <w:t>ношению ко всему окружающему и изыскивает для этого множество способов.</w:t>
      </w:r>
    </w:p>
    <w:p>
      <w:pPr>
        <w:pStyle w:val="HTML"/>
        <w:ind w:right="-5" w:hanging="0"/>
        <w:jc w:val="both"/>
        <w:rPr/>
      </w:pPr>
      <w:r>
        <w:rPr>
          <w:rFonts w:cs="Times New Roman" w:ascii="Times New Roman" w:hAnsi="Times New Roman"/>
          <w:sz w:val="28"/>
          <w:szCs w:val="28"/>
        </w:rPr>
        <w:t>Л. С. Выготский подчеркивал, что в кризисных явлениях ребенок пытае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установить новые, более высокие формы отношения с окружающими. Д. Б. Эльконин считал, что кризис трех лет — это кризис социальных отношений, а всякий кризис отношений есть кризис выделения сверх</w:t>
      </w:r>
      <w:r>
        <w:rPr>
          <w:rFonts w:cs="Times New Roman" w:ascii="Times New Roman" w:hAnsi="Times New Roman"/>
          <w:b/>
          <w:bCs/>
          <w:sz w:val="28"/>
          <w:szCs w:val="28"/>
        </w:rPr>
        <w:t>"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ризис трех лет представляет собой ломку взаимоотношений, ко</w:t>
        <w:softHyphen/>
        <w:t>торые</w:t>
      </w:r>
    </w:p>
    <w:p>
      <w:pPr>
        <w:pStyle w:val="HTML"/>
        <w:ind w:right="-5" w:hanging="0"/>
        <w:jc w:val="both"/>
        <w:rPr/>
      </w:pPr>
      <w:r>
        <w:rPr>
          <w:rFonts w:cs="Times New Roman" w:ascii="Times New Roman" w:hAnsi="Times New Roman"/>
          <w:sz w:val="28"/>
          <w:szCs w:val="28"/>
        </w:rPr>
        <w:t>существовали до сих пор между ребенком и взрослым, К концу раннего возраста возникает тенденция к самостоятельной деятельности, которая знаменует собой то, что взрослые больше не закрыты для ребенка- предметом и способом действ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 ним, а как бы~ впервые раскрываются перед ним, выступают как носители</w:t>
      </w:r>
    </w:p>
    <w:p>
      <w:pPr>
        <w:pStyle w:val="HTML"/>
        <w:ind w:right="-5" w:hanging="0"/>
        <w:jc w:val="both"/>
        <w:rPr/>
      </w:pPr>
      <w:r>
        <w:rPr>
          <w:rFonts w:cs="Times New Roman" w:ascii="Times New Roman" w:hAnsi="Times New Roman"/>
          <w:sz w:val="28"/>
          <w:szCs w:val="28"/>
        </w:rPr>
        <w:t>образцов действий и отношений в окружающем мире. Феномен "Я сам", означает не только возникновение внешне заметной самостоятельности', но и одновременно отделение ребенка от взрослого человека. В результате такого отделения взрослые как бы</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первые возникают в мире детской жизни. Мир детской жизни из мир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граниченного предметами, превращается в мир взрослых люде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ерестройка отношений возможна только в том случае, если про</w:t>
        <w:softHyphen/>
        <w:t>исходи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тделение ребенка от взрослого человек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8"/>
          <w:szCs w:val="28"/>
        </w:rPr>
        <w:t>Кризис трех лет это один из самых значимых и эмоционально насыщенных кризисов в онтогенезе. Фиксация на негативном этапе этого кризиса, препятств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торые возникают при формировании самостоятельности, активности дете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ысокая степень опеки — гиперопека, авторитарность, высокие требования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ритика со стороны взрослых), не только препятствуют нормальному развитию</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амосознания и самооценки детей, но и приводят к тому, что негативиз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упрямство, агрессия, так же как и тревога, отгороженность становя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устойчивыми свойствами личности. Эти качества, естественно, влияют на вс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иды деятельности детей — и на их общение с окружающими, и на их учебу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огут привести к серьезным отклонениям в младшем школьном и, особенн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дростковом возраст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ажной характеристикой этого возрастного этапа является лабильност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моциональной сферы ребенка. Его эмоции и формирующиеся в это время чувств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тражающие отношения к предметам и людям, еще не фиксированы и могут быт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зменены при изменении ситуации. Фиксация на запрете при появлении друго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ложительного стимула, отсутствие положительной эмоциональной реакции н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овую игрушку и иные показатели регидности эмоций, так же как и фиксация н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трицательных эмоциях, являются серьезными показателями (свидетельствам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тклонения не только в развитии эмоциональной сферы, но и в общем психическо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звитии в этом возраст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Ш.Особенности психического развития в дошкольном возраст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дной из главных особенностей дошкольного возраста является   развити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оизвольности   ведущих   психических, процессо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Л.С. Выготский, развитие произвольности связывал с появлением   высши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сихических   функций   и   развитием» знаковой функции сознания. Им была</w:t>
      </w:r>
    </w:p>
    <w:p>
      <w:pPr>
        <w:pStyle w:val="HTML"/>
        <w:ind w:right="-5" w:hanging="0"/>
        <w:jc w:val="both"/>
        <w:rPr/>
      </w:pPr>
      <w:r>
        <w:rPr>
          <w:rFonts w:cs="Times New Roman" w:ascii="Times New Roman" w:hAnsi="Times New Roman"/>
          <w:sz w:val="28"/>
          <w:szCs w:val="28"/>
        </w:rPr>
        <w:t>разработана схема формирования человеческой психики в процессе  использования знаков как средств регуляции психической деятельности.</w:t>
      </w:r>
    </w:p>
    <w:p>
      <w:pPr>
        <w:pStyle w:val="HTML"/>
        <w:ind w:right="-5" w:hanging="0"/>
        <w:jc w:val="both"/>
        <w:rPr/>
      </w:pPr>
      <w:r>
        <w:rPr>
          <w:rFonts w:cs="Times New Roman" w:ascii="Times New Roman" w:hAnsi="Times New Roman"/>
          <w:sz w:val="28"/>
          <w:szCs w:val="28"/>
        </w:rPr>
        <w:t>Эта регуляция связана с опосредованным характером высших психических функций, причем опосредуются они знаком или стимулом-средством, который создает дополнительную связь между воздействующим стимулом и ре</w:t>
        <w:softHyphen/>
        <w:t>акцией человека (как поведенческой, так и мыслительной). Схема психических процессов в представлении Выготского выглядит таким образо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S —R - натуральные, непосредственные психические функции; S —R -высши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посредованные психические функции.</w:t>
      </w:r>
    </w:p>
    <w:p>
      <w:pPr>
        <w:pStyle w:val="HTML"/>
        <w:ind w:right="-5" w:hanging="0"/>
        <w:jc w:val="both"/>
        <w:rPr>
          <w:rFonts w:ascii="Times New Roman" w:hAnsi="Times New Roman" w:cs="Times New Roman"/>
          <w:sz w:val="28"/>
          <w:szCs w:val="28"/>
        </w:rPr>
      </w:pPr>
      <w:r>
        <w:rPr>
          <w:rFonts w:cs="Times New Roman" w:ascii="Times New Roman" w:hAnsi="Times New Roman"/>
          <w:b/>
          <w:bCs/>
          <w:sz w:val="28"/>
          <w:szCs w:val="28"/>
        </w:rPr>
        <w:t>X</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 отличие от стимула-средства, который может быть изобретен самим ребенко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пример, узелок на платке или палочка вместо градусника), знаки н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зобретаются детьми, но приобретаются ими в процессе общения со взрослым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аким образом, знак появляется вначале во внешнем плане, в плане общения, 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затем переходит во внутренний план, план сознания. При этом знаки, будуч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одуктом общественного развития, несут на себе отпечаток культуры то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оциума, в котором растет ребенок. Дети усваивают знаки в процессе общения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чинают использовать их для управления своей внутренней психической жизнью.</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Благодаря интериоризации знаков у детей формируется знаковая функц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ознания, осуществляется становление  таких  собственно   человечески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сихических процессов,   как   логическое   мышление,   воля,   речь,   т.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нтериоризация знаков- является тем механизмом, который формирует психик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те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сследуя становление произвольного поведения, А.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Запорожец пришел к выводу о важности роли ориентировки в это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оцессе. В- его экспериментах детям надо было провести машинк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 лабиринту или пробежать по определенному маршруту, или прыг</w:t>
        <w:softHyphen/>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уть как можно дальше сначала с предварительной ориентировко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пример, проводилась черта, до которой детям надо было до</w:t>
        <w:softHyphen/>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ыгнуть), а затем без ориентировки (прыгать как можно дальш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казалось, что практически все дети прыгают дальше, если ест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риентировка, т.е. хотя бы черта, до которой надо допрыгнут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очно так же. они лучше, ведут машину и координируют свои действ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и выделении ориентировочного этапа. Исследования Запорожц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ивели его к выводу о том, что ориентировка проходит нескольк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тапов — от ориентировки внешней, развернутой, к внутренне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вернутой, т.е. интериоризованной.                                            13</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б интериоризации мыслительных операций в дошкольном воз</w:t>
        <w:softHyphen/>
        <w:t>расте писал и Ж.</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шже, который установил многие основные зако</w:t>
        <w:softHyphen/>
        <w:t>номерности развития мышления 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том возрасте: эгоцентризм (не</w:t>
        <w:softHyphen/>
        <w:t>умение встать на чужую точку зрен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инкретизм (нерасчленен</w:t>
        <w:softHyphen/>
        <w:t>ность детского мышления), транедукцию (переход о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частного к частному, минуя общее), артифициадизм (искусственность, создан-</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ость мира), анимизм (одушевленность), нечувствительность к про</w:t>
        <w:softHyphen/>
        <w:t>тиворечиям. К</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нцу дошкольного возраста у детей появляется об</w:t>
        <w:softHyphen/>
        <w:t>ратимость и преодолевае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гоцентриз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сследуя эгоцентризм, Пиаже задавал детям простые вопросы, отвечая на которы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тям надо было посмотреть на ситуацию с точки зрения другого человек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пример, он спрашивал ребенка, сколько у него братьев, а услышав ответ: «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еня два брата», задавал ребенку следующий вопрос: «А_ сколько братьев 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воего старшего брата?» Как правило, дети 3—4 лет терялись и не могл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авильно ответить на этот вопрос, отвечая, что у брата только один брат,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забывая при этом себя. Исследования М. Дональдеон, Дж Брунера показали, что 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более знакомых и понятных для детей ситуациях познавательный эгоцентриз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еодолевается уже к 5 годам. В этом возрасте многие дети способны понять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чужую позицию, увидеть мир глазами другого человека, например выбрат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артинку лабиринта с точки зрения разных игрушек (эксперименты Дональдеон).</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ак показали исследования, познавательной децентрации предшествуе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моциональная — т.е. сначала у ребенка появляется способность понят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моциональное состояние другого человека даже в том случае, если он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иаметрально отличается от его собственного в данный момент. Как правило, эт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пособность появляется уже к 4,5—5 годам, при этом дети дифференцируют сво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желания от желаний окружающих {взрослых, сверстнико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е менее важным является и появление обратимости к концу этого возрастног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ериода. Изучая операциональную сторону мышления, Пиаже разработал</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ксперименты для изучения мыслительных операций дете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Характеризуя понятие «обратимости мыслительных операций», Пиаже приводил 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ачестве примера арифметические действия — сложения и вычитания, умножения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ления, которые могут быть прочитаны как слева направо, так и справа налев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5 + 3 = S,    14:2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amp;-3-5-,      7x2=14,</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е. эти операции обратимы.                                                   14</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зрабатывая свои эксперименты, Пиаже исследовал способность понимат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охранение массы, количества и объема предмето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ак, детям предъявлялось- два ряда кубиков, расположенных на одинаково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сстоянии друг от друга. Так как количество кубиков в обоих рядах, так ж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ак и расстояние между ними, было одно и то же, эти два ряда были одно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лины. У детей спрашивали, одинаковое ли количество кубиков в двух рядах,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ти отвечали, что одинаковое. Тогда на глазах у детей взрослый сдвигал</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убики в одном ряду, так что они оказывались стоящими вплотную друг к друг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Естественно, что длина данного ряда уменьшалась. После этого он задавал детя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опрос о том, изменилось ли теперь количество- кубиков в двух рядах. Дети 3—4</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лет, как правило, отвечали, что количество изменилось и в коротком ряд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убиков стало меньше, чем в длинном. Аналогичные эксперименты были проделаны</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 исследованием сохранения массы в круглом и сплющенном кусочке пластилина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бъема воды, когда она переливалась в сосуды с широким и узким донышком так,</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что ее уровень в одном сосуде был намного выше, чем в другом. И только к</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нцу дошкольного возраста дети начинали понимать, что масса пластилин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личество кубиков и объем воды не изменилис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ажное значение для Пиаже имели исследования, в которы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оказывалась разница между образным и логическим планом 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ышлении. Так, он показывал детям рисунок, на котором мишке надо</w:t>
      </w:r>
    </w:p>
    <w:p>
      <w:pPr>
        <w:pStyle w:val="HTML"/>
        <w:ind w:right="-5" w:hanging="0"/>
        <w:jc w:val="both"/>
        <w:rPr/>
      </w:pPr>
      <w:r>
        <w:rPr>
          <w:rFonts w:cs="Times New Roman" w:ascii="Times New Roman" w:hAnsi="Times New Roman"/>
          <w:sz w:val="28"/>
          <w:szCs w:val="28"/>
        </w:rPr>
        <w:t xml:space="preserve">было- дойти </w:t>
      </w:r>
      <w:r>
        <w:rPr>
          <w:rFonts w:cs="Times New Roman" w:ascii="Times New Roman" w:hAnsi="Times New Roman"/>
          <w:i/>
          <w:iCs/>
          <w:sz w:val="28"/>
          <w:szCs w:val="28"/>
        </w:rPr>
        <w:t>до</w:t>
      </w:r>
      <w:r>
        <w:rPr>
          <w:rFonts w:cs="Times New Roman" w:ascii="Times New Roman" w:hAnsi="Times New Roman"/>
          <w:sz w:val="28"/>
          <w:szCs w:val="28"/>
        </w:rPr>
        <w:t xml:space="preserve"> стула, находящегося на расстоянии в четыре красны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ружка, а затем до стола, который отстоял от стула на расстоянии 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ри белых кружка. Детей спрашивали, каких кружков больше — белы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ли красных, и они правильно отвечали, что красных больше. Тогд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х спрашивали, чего больше — кружков или красных кружков, и -он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твечали, что красных кружков больше. На вопро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кспериментатора, до какого предмета мишке дальше идти — д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тула или-да стола, дети правильно отвечали, что до стола дальш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казывая это, расстояние на рисунке. Однако на повторный вопро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 том, чего больше — кружков или красных кружков, дети снов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вторяли, что красных. Эти исследования привели Пиаже ж вывод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что до 7 лет дети находятся на предоперационной стадии, т.е. у ни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чинают формироваться внутренние мыслительные операции, н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ни еще несовершенны, необратимы. Только к 7 годам дет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чинают правильно решать предложенные задачи, но их логическо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ышление связано только с конкретными проблемами, в то врем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ак формальная логика у них только начинает развиваться. И лишь к</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дростковому возрасту у детей формируется как конкретное, так;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 xml:space="preserve">абстрактное логическое мышление.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сследования развития взаимосвязи между восприятием и мышлением в это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озрасте привели Л.А. Венгера к мысли о существовании модельной формы</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ышления, промежуточной между образным и логически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исование и особенно конструирование не только развивает образное мышлени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о и помогает перейти к более высокому уровню схематического мышления. Есл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и образном мышлении дети при обобщении или классификации предметов могу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пираться не только на основные, но и на второстепенные их качества, т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хематическое мышление предполагает умение детей выделить главные параметры</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итуации, качества предметов, на основании которых производиться и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лассификация и обобщени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существуют Бее виды в белее или менее развито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иде мышления, что делает особенно сложным его диагностику. В этот период</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иболее значимую роль играют*-образное и схематическое мышление. Однак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ажно выяснить насколько интериоризован ( то есть перешел во внутренний план)</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оцесс мыслительной деятельности у ребенка в этом возраст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и диагностике познавательного развития дошкольников в центре вниман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сихологов должно быть изучение следующих параметров: уровня интериоризаци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знавательных процессов и ориентировки, степени обобщения, произвольности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центарии мыслительных операций.</w:t>
      </w:r>
    </w:p>
    <w:p>
      <w:pPr>
        <w:pStyle w:val="HTML"/>
        <w:ind w:right="-5" w:hanging="0"/>
        <w:jc w:val="both"/>
        <w:rPr/>
      </w:pPr>
      <w:r>
        <w:rPr>
          <w:rFonts w:cs="Times New Roman" w:ascii="Times New Roman" w:hAnsi="Times New Roman"/>
          <w:sz w:val="28"/>
          <w:szCs w:val="28"/>
        </w:rPr>
        <w:t>Важное место в исследовании дошкольников занимает изучение особенностей их общения со сверстниками. В этом возрасте впервые внимание детей начинает</w:t>
      </w:r>
    </w:p>
    <w:p>
      <w:pPr>
        <w:pStyle w:val="HTML"/>
        <w:ind w:right="-5" w:hanging="0"/>
        <w:jc w:val="both"/>
        <w:rPr/>
      </w:pPr>
      <w:r>
        <w:rPr>
          <w:rFonts w:cs="Times New Roman" w:ascii="Times New Roman" w:hAnsi="Times New Roman"/>
          <w:sz w:val="28"/>
          <w:szCs w:val="28"/>
        </w:rPr>
        <w:t xml:space="preserve">переключаться со взрослого на сверстника, интерес общения с которыми постепенно увеличивается. В дошкольном возрасте изобретательность в общении со сверстниками возрастает - если в 3-4 года дети достаточно легко меняют партнеров по общению, то с </w:t>
      </w:r>
      <w:r>
        <w:rPr>
          <w:rFonts w:cs="Times New Roman" w:ascii="Times New Roman" w:hAnsi="Times New Roman"/>
          <w:i/>
          <w:iCs/>
          <w:sz w:val="28"/>
          <w:szCs w:val="28"/>
        </w:rPr>
        <w:t xml:space="preserve">5-7 </w:t>
      </w:r>
      <w:r>
        <w:rPr>
          <w:rFonts w:cs="Times New Roman" w:ascii="Times New Roman" w:hAnsi="Times New Roman"/>
          <w:sz w:val="28"/>
          <w:szCs w:val="28"/>
        </w:rPr>
        <w:t>лет они стараются общаться с конкретными детьми, которых трудно заменить даже в том случае, если это общение не устраивает взрослого.</w:t>
      </w:r>
    </w:p>
    <w:p>
      <w:pPr>
        <w:pStyle w:val="HTML"/>
        <w:ind w:right="-5" w:hanging="0"/>
        <w:jc w:val="both"/>
        <w:rPr/>
      </w:pPr>
      <w:r>
        <w:rPr>
          <w:rFonts w:cs="Times New Roman" w:ascii="Times New Roman" w:hAnsi="Times New Roman"/>
          <w:sz w:val="28"/>
          <w:szCs w:val="28"/>
        </w:rPr>
        <w:t>Развивается и групповая дифференциация, в группе выделяются лидеры, которые умеют как организовать деятельность других детей, так и привлекают к себе их симпатии. Выделение лидеров и отверженных детей, также как постоянство статуса ребенка в групповой иерархии, являются важными показателями при диагностик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  процессе   общения   со   сверстниками   развивается   и самооценка детей. Сравнивая себя с окружающими детьми, ребенок более точно представляет себе и свои возможности, которые он демонстрирует в разных видах деятельности и по которым его оценивают окружающие.</w:t>
      </w:r>
    </w:p>
    <w:p>
      <w:pPr>
        <w:pStyle w:val="HTML"/>
        <w:ind w:right="-5" w:hanging="0"/>
        <w:jc w:val="both"/>
        <w:rPr/>
      </w:pPr>
      <w:r>
        <w:rPr>
          <w:rFonts w:cs="Times New Roman" w:ascii="Times New Roman" w:hAnsi="Times New Roman"/>
          <w:sz w:val="28"/>
          <w:szCs w:val="28"/>
        </w:rPr>
        <w:t>Однако родители не всегда прислушиваются к своему ребенку. Поэтому уже 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аннем и особенно в дошкольном возрасте ребенок может отчуждаться от свое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стинной самооценки. Чаше всего это происходит под давлением, взрослых, 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торых имеемся свое собственное представление о ребенке, его способностях и</w:t>
      </w:r>
    </w:p>
    <w:p>
      <w:pPr>
        <w:pStyle w:val="HTML"/>
        <w:ind w:right="-5" w:hanging="0"/>
        <w:jc w:val="both"/>
        <w:rPr/>
      </w:pPr>
      <w:r>
        <w:rPr>
          <w:rFonts w:cs="Times New Roman" w:ascii="Times New Roman" w:hAnsi="Times New Roman"/>
          <w:sz w:val="28"/>
          <w:szCs w:val="28"/>
        </w:rPr>
        <w:t>предназначении. Свою оценку они навязывают ребенку, стремясь к тому, чтобы он её принял и сделал своей собственной самооценкой. Некоторые дети начинают протестовать вступая в конфликт с окружающими, что рождает негативизм и агрессию.</w:t>
      </w:r>
    </w:p>
    <w:p>
      <w:pPr>
        <w:pStyle w:val="HTML"/>
        <w:ind w:right="-5" w:hanging="0"/>
        <w:jc w:val="both"/>
        <w:rPr/>
      </w:pPr>
      <w:r>
        <w:rPr>
          <w:rFonts w:cs="Times New Roman" w:ascii="Times New Roman" w:hAnsi="Times New Roman"/>
          <w:sz w:val="28"/>
          <w:szCs w:val="28"/>
        </w:rPr>
        <w:t>Однако чаще всего дети и не пытаются противостоять родителям, соглашаясь с их мнением о себе. Эта происходит потому, что ребенок нуждается в ласке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инятии со стороны взрослого. Все это приводит к развитию неуверенности в</w:t>
      </w:r>
    </w:p>
    <w:p>
      <w:pPr>
        <w:pStyle w:val="HTML"/>
        <w:ind w:right="-5" w:hanging="0"/>
        <w:jc w:val="both"/>
        <w:rPr/>
      </w:pPr>
      <w:r>
        <w:rPr>
          <w:rFonts w:cs="Times New Roman" w:ascii="Times New Roman" w:hAnsi="Times New Roman"/>
          <w:sz w:val="28"/>
          <w:szCs w:val="28"/>
        </w:rPr>
        <w:t>себе, тревоги или агрессии по отношению к окружающим, к новой деятельности к новым людям.</w:t>
      </w:r>
    </w:p>
    <w:p>
      <w:pPr>
        <w:pStyle w:val="HTML"/>
        <w:ind w:right="-5" w:hanging="0"/>
        <w:jc w:val="both"/>
        <w:rPr/>
      </w:pPr>
      <w:r>
        <w:rPr>
          <w:rFonts w:cs="Times New Roman" w:ascii="Times New Roman" w:hAnsi="Times New Roman"/>
          <w:sz w:val="28"/>
          <w:szCs w:val="28"/>
        </w:rPr>
        <w:t>Одним из условий бесконфликтного развития личности является положительное, эмоциональное отношение в сочетании с точным и полным знанием о себе, т.е. человек должен осознавать свои хорошие и плохие качества, свои достоинства и недостатки. Такая самооценка совпадает с оценкой окружающих, т.е. люди видят ребенка таким же, каким он видит себя са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амооценка достаточно устойчива и часто неосознанна. Однако существует и</w:t>
      </w:r>
    </w:p>
    <w:p>
      <w:pPr>
        <w:pStyle w:val="HTML"/>
        <w:ind w:right="-5" w:hanging="0"/>
        <w:jc w:val="both"/>
        <w:rPr/>
      </w:pPr>
      <w:r>
        <w:rPr>
          <w:rFonts w:cs="Times New Roman" w:ascii="Times New Roman" w:hAnsi="Times New Roman"/>
          <w:sz w:val="28"/>
          <w:szCs w:val="28"/>
        </w:rPr>
        <w:t>такое качество, как уровень притязаний. Уровень притязаний зависит от ситуации, от выполняемой деятельности, так как в одних условиях человек может притязать на самую высокую оценку , а в других ни на что не претендует.</w:t>
      </w:r>
    </w:p>
    <w:p>
      <w:pPr>
        <w:pStyle w:val="HTML"/>
        <w:ind w:right="-5" w:hanging="0"/>
        <w:jc w:val="both"/>
        <w:rPr/>
      </w:pPr>
      <w:r>
        <w:rPr>
          <w:rFonts w:cs="Times New Roman" w:ascii="Times New Roman" w:hAnsi="Times New Roman"/>
          <w:sz w:val="28"/>
          <w:szCs w:val="28"/>
        </w:rPr>
        <w:t>Уровень притязаний почти всегда осознан и этим он также отличается от самооценки.</w:t>
      </w:r>
    </w:p>
    <w:p>
      <w:pPr>
        <w:pStyle w:val="HTML"/>
        <w:ind w:right="-5" w:hanging="0"/>
        <w:jc w:val="both"/>
        <w:rPr/>
      </w:pPr>
      <w:r>
        <w:rPr>
          <w:rFonts w:cs="Times New Roman" w:ascii="Times New Roman" w:hAnsi="Times New Roman"/>
          <w:sz w:val="28"/>
          <w:szCs w:val="28"/>
        </w:rPr>
        <w:t>Говоря об агрессивности и тревожности, надо помнить о том, что неправильным является понимание этих качеств только в отрицательном плане. Например, агрессивность помогает человеку настоять на своем, добиться нужных результатов, организовать деятельность и свою и других. Поэтому это качество является необходимым компонентом лидерства. В то же время, агрессивное</w:t>
      </w:r>
    </w:p>
    <w:p>
      <w:pPr>
        <w:pStyle w:val="HTML"/>
        <w:ind w:right="-5" w:hanging="0"/>
        <w:jc w:val="both"/>
        <w:rPr/>
      </w:pPr>
      <w:r>
        <w:rPr>
          <w:rFonts w:cs="Times New Roman" w:ascii="Times New Roman" w:hAnsi="Times New Roman"/>
          <w:sz w:val="28"/>
          <w:szCs w:val="28"/>
        </w:rPr>
        <w:t>поведение оценивается как отрицательное, которое часто проявляется в конфликтных ситуациях, в стремлении силой добиться желаемого, 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жестокости и тревога, которая является защитной реакцией, н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оявляется точно также в конфликтности, драках, нарушени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авил поведения. Тревожность также может стать тревого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беспокойством, которые отравляют жизнь человека и его близких. Н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ревожность может и помогать человеку, улучшая его реакци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вышая наблюдательность, организацию деятельности, способству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ю нужных знаний и умений.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и исследовании структуры личности ребенка необходимо помнить о разниц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ежду индивидуальными особенностями и качествами личности. Есл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 являются врожденными и связаны с определенным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войствами нервной системы, то качества личности формируются при жизни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зависят от социального окружения. Поэтому можно говорить об изменени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труктуры личности, на невозможно изменить индивидуальные особенност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человека. Можно только помочь ребенку создать индивидуальный, основанный н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его особенностях стиль деятельности и общения, который используе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ложительные стороны его индивидуальности, по возможности нейтрализу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трицательны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 врожденным чертам характера относиться импульсивность, которая связана 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еумением и нежеланием детей подумать, осознать условия и требования задачи,</w:t>
      </w:r>
    </w:p>
    <w:p>
      <w:pPr>
        <w:pStyle w:val="HTML"/>
        <w:ind w:right="-5" w:hanging="0"/>
        <w:jc w:val="both"/>
        <w:rPr/>
      </w:pPr>
      <w:r>
        <w:rPr>
          <w:rFonts w:cs="Times New Roman" w:ascii="Times New Roman" w:hAnsi="Times New Roman"/>
          <w:sz w:val="28"/>
          <w:szCs w:val="28"/>
        </w:rPr>
        <w:t xml:space="preserve">прежде, чем начать её решать. </w:t>
      </w:r>
      <w:r>
        <w:rPr>
          <w:rFonts w:cs="Times New Roman" w:ascii="Times New Roman" w:hAnsi="Times New Roman"/>
          <w:sz w:val="28"/>
          <w:szCs w:val="28"/>
          <w:vertAlign w:val="subscript"/>
        </w:rPr>
        <w:t>f</w:t>
      </w:r>
      <w:r>
        <w:rPr>
          <w:rFonts w:cs="Times New Roman" w:ascii="Times New Roman" w:hAnsi="Times New Roman"/>
          <w:sz w:val="28"/>
          <w:szCs w:val="28"/>
        </w:rPr>
        <w:t xml:space="preserve"> Противоположным качеством являе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ефлексивность, которая выражается в том, что ребенку необходимо время дл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ого, чтобы осмотреться, сориентироваться в ситуации и только после этого он</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ожет начать что-то делать.</w:t>
      </w:r>
    </w:p>
    <w:p>
      <w:pPr>
        <w:pStyle w:val="HTML"/>
        <w:ind w:right="-5" w:hanging="0"/>
        <w:jc w:val="both"/>
        <w:rPr/>
      </w:pPr>
      <w:r>
        <w:rPr>
          <w:rFonts w:cs="Times New Roman" w:ascii="Times New Roman" w:hAnsi="Times New Roman"/>
          <w:sz w:val="28"/>
          <w:szCs w:val="28"/>
        </w:rPr>
        <w:t>Важное значение имеет а такое качества, как пластичность,  которо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вязано с быстротой переключения с одной деятельности на другую, с переходом</w:t>
      </w:r>
    </w:p>
    <w:p>
      <w:pPr>
        <w:pStyle w:val="HTML"/>
        <w:ind w:right="-5" w:hanging="0"/>
        <w:jc w:val="both"/>
        <w:rPr/>
      </w:pPr>
      <w:r>
        <w:rPr>
          <w:rFonts w:cs="Times New Roman" w:ascii="Times New Roman" w:hAnsi="Times New Roman"/>
          <w:sz w:val="28"/>
          <w:szCs w:val="28"/>
        </w:rPr>
        <w:t>от одного настроения к другому. Противоположное качество – регидностъ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вязано с невозможностью такого быстрого переключения, фиксации на каком то</w:t>
      </w:r>
    </w:p>
    <w:p>
      <w:pPr>
        <w:pStyle w:val="HTML"/>
        <w:ind w:right="-5" w:hanging="0"/>
        <w:jc w:val="both"/>
        <w:rPr/>
      </w:pPr>
      <w:r>
        <w:rPr>
          <w:rFonts w:cs="Times New Roman" w:ascii="Times New Roman" w:hAnsi="Times New Roman"/>
          <w:sz w:val="28"/>
          <w:szCs w:val="28"/>
        </w:rPr>
        <w:t>настроении или действии. Регидные люди часто не могут начать новое дело пока не закончили старо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мотивность - качество которое характеризует эмоции человека. Бывают люд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торым достаточно пустяка для того, чтобы расплакаться или рассмеяться, в т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ремя как других очень трудно рассмешить или расстроить. У некоторых эмоци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аписаны на лице», они ясны всем, а другие «закрыты», и никто не</w:t>
      </w:r>
    </w:p>
    <w:p>
      <w:pPr>
        <w:pStyle w:val="HTML"/>
        <w:ind w:right="-5" w:hanging="0"/>
        <w:jc w:val="both"/>
        <w:rPr/>
      </w:pPr>
      <w:r>
        <w:rPr>
          <w:rFonts w:cs="Times New Roman" w:ascii="Times New Roman" w:hAnsi="Times New Roman"/>
          <w:sz w:val="28"/>
          <w:szCs w:val="28"/>
        </w:rPr>
        <w:t>догадывается о том, что у них на душе. Особенность эмоционального отношения к людям называется эмпатией. Эмпатийные люди мгновенно определяют эмоциональное</w:t>
      </w:r>
    </w:p>
    <w:p>
      <w:pPr>
        <w:pStyle w:val="HTML"/>
        <w:ind w:right="-5" w:hanging="0"/>
        <w:jc w:val="both"/>
        <w:rPr/>
      </w:pPr>
      <w:r>
        <w:rPr>
          <w:rFonts w:cs="Times New Roman" w:ascii="Times New Roman" w:hAnsi="Times New Roman"/>
          <w:sz w:val="28"/>
          <w:szCs w:val="28"/>
        </w:rPr>
        <w:t>состояние окружающих, а не эмпатийные, наоборот могут строить общение н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снове разума и эмоциональное отношение у них возникает посл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одолжительного знакомств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екоторые психологи выделяют и такое индивидуальное качество, как нейротиз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то качество проявляется в эмоциональной неустойчивости человека. Дети с</w:t>
      </w:r>
    </w:p>
    <w:p>
      <w:pPr>
        <w:pStyle w:val="HTML"/>
        <w:ind w:right="-5" w:hanging="0"/>
        <w:jc w:val="both"/>
        <w:rPr/>
      </w:pPr>
      <w:r>
        <w:rPr>
          <w:rFonts w:cs="Times New Roman" w:ascii="Times New Roman" w:hAnsi="Times New Roman"/>
          <w:sz w:val="28"/>
          <w:szCs w:val="28"/>
        </w:rPr>
        <w:t>низким уровнем нейротизма устойчивы в своих симпатиях и антипатиях.</w:t>
      </w:r>
    </w:p>
    <w:p>
      <w:pPr>
        <w:pStyle w:val="HTML"/>
        <w:ind w:right="-5" w:hanging="0"/>
        <w:jc w:val="both"/>
        <w:rPr/>
      </w:pPr>
      <w:r>
        <w:rPr>
          <w:rFonts w:cs="Times New Roman" w:ascii="Times New Roman" w:hAnsi="Times New Roman"/>
          <w:sz w:val="28"/>
          <w:szCs w:val="28"/>
        </w:rPr>
        <w:t>К индивидуальным особенностям относятся и такие качества, как открытость ил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закрытость. Это не значит, что люди рождаю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бщительными или замкнутыми, эти качества формируются уже в процессе жизни.</w:t>
      </w:r>
    </w:p>
    <w:p>
      <w:pPr>
        <w:pStyle w:val="HTML"/>
        <w:ind w:right="-5" w:hanging="0"/>
        <w:jc w:val="both"/>
        <w:rPr/>
      </w:pPr>
      <w:r>
        <w:rPr>
          <w:rFonts w:cs="Times New Roman" w:ascii="Times New Roman" w:hAnsi="Times New Roman"/>
          <w:sz w:val="28"/>
          <w:szCs w:val="28"/>
        </w:rPr>
        <w:t>Замкнутым людям труднее вступать в контакт с незнакомыми, им трудно раскрыться до конца даже с близкими людьми, хотя они могут быть очень общительными, любить компании и интересоваться другими людьми. А открытые люди могут стать конфликтными, озлобленными, необщительными, тго недостаток общения тяготи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 последнее качество - экстрапунитивноеть { или интрапунитивность) - связана</w:t>
      </w:r>
    </w:p>
    <w:p>
      <w:pPr>
        <w:pStyle w:val="HTML"/>
        <w:ind w:right="-5" w:hanging="0"/>
        <w:jc w:val="both"/>
        <w:rPr/>
      </w:pPr>
      <w:r>
        <w:rPr>
          <w:rFonts w:cs="Times New Roman" w:ascii="Times New Roman" w:hAnsi="Times New Roman"/>
          <w:sz w:val="28"/>
          <w:szCs w:val="28"/>
        </w:rPr>
        <w:t>с оценкой сложных ситуаций. Экстрапунитивные люди в случаях затруднений</w:t>
      </w:r>
    </w:p>
    <w:p>
      <w:pPr>
        <w:pStyle w:val="HTML"/>
        <w:ind w:right="-5" w:hanging="0"/>
        <w:jc w:val="both"/>
        <w:rPr/>
      </w:pPr>
      <w:r>
        <w:rPr>
          <w:rFonts w:cs="Times New Roman" w:ascii="Times New Roman" w:hAnsi="Times New Roman"/>
          <w:sz w:val="28"/>
          <w:szCs w:val="28"/>
        </w:rPr>
        <w:t>решают положиться на случай , на внешние обстоятельства. Эти же</w:t>
      </w:r>
    </w:p>
    <w:p>
      <w:pPr>
        <w:pStyle w:val="HTML"/>
        <w:ind w:right="-5" w:hanging="0"/>
        <w:jc w:val="both"/>
        <w:rPr/>
      </w:pPr>
      <w:r>
        <w:rPr>
          <w:rFonts w:cs="Times New Roman" w:ascii="Times New Roman" w:hAnsi="Times New Roman"/>
          <w:sz w:val="28"/>
          <w:szCs w:val="28"/>
        </w:rPr>
        <w:t>обстоятельства обвиняются в случае неудач. Интрапутивные люди, наоборот, jbo</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еем полагаются только на себя и в случае неудач обвиняют тоже себя, а н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руги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аким образом, сочетание этих индивидуальных качеств, которое являе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овершенно уникальным у каждого человека, во многом определяет его поведени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бщение с другими людьми и отношение к самому себе. Однако эти качеств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являются только фоном на котором формируется структура личности.</w:t>
      </w:r>
    </w:p>
    <w:p>
      <w:pPr>
        <w:pStyle w:val="HTML"/>
        <w:ind w:right="-5" w:hanging="0"/>
        <w:jc w:val="both"/>
        <w:rPr/>
      </w:pPr>
      <w:r>
        <w:rPr>
          <w:rFonts w:cs="Times New Roman" w:ascii="Times New Roman" w:hAnsi="Times New Roman"/>
          <w:sz w:val="28"/>
          <w:szCs w:val="28"/>
        </w:rPr>
        <w:t>Большое значение в формировании личности имеет семья, люди, которые окружают детей в первые годы жизни и влияют на развитие индивидуального стиля жизни.</w:t>
      </w:r>
    </w:p>
    <w:p>
      <w:pPr>
        <w:pStyle w:val="HTML"/>
        <w:ind w:right="-5" w:hanging="0"/>
        <w:jc w:val="both"/>
        <w:rPr/>
      </w:pPr>
      <w:r>
        <w:rPr>
          <w:rFonts w:cs="Times New Roman" w:ascii="Times New Roman" w:hAnsi="Times New Roman"/>
          <w:sz w:val="28"/>
          <w:szCs w:val="28"/>
        </w:rPr>
        <w:t>Стиль жизни тесно связан с чувством общности, одним из трех врожденны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бессознательных чувств, составляющих структуру я. Чувство общности служит</w:t>
      </w:r>
    </w:p>
    <w:p>
      <w:pPr>
        <w:pStyle w:val="HTML"/>
        <w:ind w:right="-5" w:hanging="0"/>
        <w:jc w:val="both"/>
        <w:rPr/>
      </w:pPr>
      <w:r>
        <w:rPr>
          <w:rFonts w:cs="Times New Roman" w:ascii="Times New Roman" w:hAnsi="Times New Roman"/>
          <w:sz w:val="28"/>
          <w:szCs w:val="28"/>
        </w:rPr>
        <w:t>своеобразным стержнем, который держит всю конструкцию стиля жизн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пределяет её содержание и направление. Чувство общности хотя и являе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рожденным, но может остаться неразвитым. Развитие чувства общности связана с</w:t>
      </w:r>
    </w:p>
    <w:p>
      <w:pPr>
        <w:pStyle w:val="HTML"/>
        <w:ind w:right="-5" w:hanging="0"/>
        <w:jc w:val="both"/>
        <w:rPr/>
      </w:pPr>
      <w:r>
        <w:rPr>
          <w:rFonts w:cs="Times New Roman" w:ascii="Times New Roman" w:hAnsi="Times New Roman"/>
          <w:sz w:val="28"/>
          <w:szCs w:val="28"/>
        </w:rPr>
        <w:t>близкими взрослыми, окружающими ребенка с детства, прежде всего с матерью. У отверженных детей, растущих с холодными, отгороженными от них матерями, чувство общности не развивается. Не развивается оно и у избалованных детей, так как чувство общности с матерью не переноситься на других людей, остающихся для ребенка чужим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ва других врожденных и бессознательных чувства - эт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еполноценность и стремление к превосходству. Эти чувства служа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сточниками энергии, необходимой для развития личности. Оба эт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чувства позитивны, это стимулы для личностного роста, дл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амосовершенствования. Если чувство неполноценност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оздействует на человека, вызывая в нем желание преодолеть сво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едостаток, то стремление к превосходству вызывает желание быт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лучше всех, не только преодолеть недостаток, но и стать самы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умелым и знающим. Существует и специальный механиз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 xml:space="preserve">помогающий развитию этих чувств, - компенсация.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Адлер выделял четыре основных вида компенсации -неполную, полную,</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верхкомпенсацию и мнимую компенсацию или уход в болезнь. Соединени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пределенных бидов компенсации с жизненным стилем и уровнем развития чувств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бщности позволило Адлеру создать одну из первых типологий развития личност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детей. Открытие компенсации имело огромное значение и для формирования новых</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дходов к коррекции психического развития, так как она стала основываться н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мпенсации недостатков, присущих каждому человеку, за счет развития 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ебенка его индивидуальных достоинст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Адлер также отмечал, что одним из главных качеств личности, которое помогае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ей устоять в жизненных невзгодах, преодолеть трудности и достичь</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овершенства, является умение кооперироваться, сотрудничать с другими. Тольк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 сотрудничестве человек может преодолеть свое чувство неполноценност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ивнести ценный вклад в развитие всего человечества. Если человек умее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отрудничать с другими, он никогда не станет невротико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Э.Эриксон считал, что в дошкольном возрасте у детей развивается либо чувств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нициативы, либо чувство вины. Развитие этих чувств связано с тем, наскольк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благополучно лротекает процесс социализации ребенка, насколько строги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авила поведения ему предлагаются и на сколько жестко взрослые контролирую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их соблюдение. В этот период ребенок учиться соотносить свои желания 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нормами, принятыми в обществе. К концу этого периода у детей начинае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формироваться либо трудолюбие, либо чувство,,,, неполноценност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Трудолюбие, внутренняя позиция-, адекватная самооценка, являются важным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составляющими школьной готовности. В систему готовности входят и сенсомоторна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ординация ( главным образом зрительно-моторная), помогающая ребенку</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дновременно слушать, смотреть на образец и рисовать или писать. Важны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казателем готовности к школе является и распределение и концентрац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 xml:space="preserve">внимания, умение подчинять деятельность определенному образцу </w:t>
      </w:r>
      <w:r>
        <w:rPr>
          <w:rFonts w:cs="Times New Roman" w:ascii="Times New Roman" w:hAnsi="Times New Roman"/>
          <w:i/>
          <w:iCs/>
          <w:sz w:val="28"/>
          <w:szCs w:val="28"/>
        </w:rPr>
        <w:t>«&amp;.?</w:t>
      </w:r>
    </w:p>
    <w:p>
      <w:pPr>
        <w:pStyle w:val="HTML"/>
        <w:ind w:right="-5" w:hanging="0"/>
        <w:jc w:val="both"/>
        <w:rPr/>
      </w:pPr>
      <w:r>
        <w:rPr>
          <w:rFonts w:cs="Times New Roman" w:ascii="Times New Roman" w:hAnsi="Times New Roman"/>
          <w:sz w:val="28"/>
          <w:szCs w:val="28"/>
        </w:rPr>
        <w:t>или правилу</w:t>
      </w:r>
      <w:r>
        <w:rPr>
          <w:rFonts w:cs="Times New Roman" w:ascii="Times New Roman" w:hAnsi="Times New Roman"/>
          <w:i/>
          <w:iCs/>
          <w:sz w:val="28"/>
          <w:szCs w:val="28"/>
          <w:vertAlign w:val="subscript"/>
        </w:rPr>
        <w:t>у</w:t>
      </w:r>
      <w:r>
        <w:rPr>
          <w:rFonts w:cs="Times New Roman" w:ascii="Times New Roman" w:hAnsi="Times New Roman"/>
          <w:sz w:val="28"/>
          <w:szCs w:val="28"/>
        </w:rPr>
        <w:t xml:space="preserve"> степень обобщенности и интериоризированност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знавательных процессов и ориентировк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vertAlign w:val="superscript"/>
        </w:rPr>
        <w:t>ЛИТЕРАТУРА:</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1.             Роберт Кайл Детская психология:    Тайны психик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ребенка ( серия Психологическая энциклопедия). - СПб.: прайм</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Еврознак, 2002. 416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2.             Т.Д. Марцинковская Детская практическая психология.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 Гардарики, 2000. 255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3.             Л.Ф. Обухова Детская психология:  теории,  факты,</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роблемы. М. Тривола, 2000. 300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4.             И.Ю.   Кулагина,   В.Н.   Колюцкий                Возрастна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сихология: полный жизненный цикл развития человека. - М.: ТЦ</w:t>
      </w:r>
    </w:p>
    <w:p>
      <w:pPr>
        <w:pStyle w:val="HTML"/>
        <w:ind w:right="-5" w:hanging="0"/>
        <w:jc w:val="both"/>
        <w:rPr/>
      </w:pPr>
      <w:r>
        <w:rPr>
          <w:rFonts w:cs="Times New Roman" w:ascii="Times New Roman" w:hAnsi="Times New Roman"/>
          <w:sz w:val="28"/>
          <w:szCs w:val="28"/>
        </w:rPr>
        <w:t>Сфера, при участии «Юрайт», 2002</w:t>
      </w:r>
      <w:r>
        <w:rPr>
          <w:rFonts w:cs="Times New Roman" w:ascii="Times New Roman" w:hAnsi="Times New Roman"/>
          <w:i/>
          <w:iCs/>
          <w:sz w:val="28"/>
          <w:szCs w:val="28"/>
        </w:rPr>
        <w:t>.-464</w:t>
      </w:r>
      <w:r>
        <w:rPr>
          <w:rFonts w:cs="Times New Roman" w:ascii="Times New Roman" w:hAnsi="Times New Roman"/>
          <w:sz w:val="28"/>
          <w:szCs w:val="28"/>
        </w:rPr>
        <w:t>с.</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right="-5" w:hanging="0"/>
        <w:jc w:val="both"/>
        <w:rPr>
          <w:sz w:val="28"/>
          <w:szCs w:val="28"/>
        </w:rPr>
      </w:pPr>
      <w:r>
        <w:rPr>
          <w:sz w:val="28"/>
          <w:szCs w:val="28"/>
        </w:rPr>
      </w:r>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5:00Z</dcterms:created>
  <dc:creator>PC</dc:creator>
  <dc:description/>
  <dc:language>en-US</dc:language>
  <cp:lastModifiedBy>Юлия</cp:lastModifiedBy>
  <dcterms:modified xsi:type="dcterms:W3CDTF">2020-02-26T15:35:00Z</dcterms:modified>
  <cp:revision>2</cp:revision>
  <dc:subject/>
  <dc:title>Реферат: Особенности психического развития дошкольника</dc:title>
</cp:coreProperties>
</file>