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РР – детский сад №12 «Светлячок» пгт. Яросла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орольского муниципального района Приморского края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«Сделай наш дом краш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ое 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ОД по аппл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ррекционно – логопедической групп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учкина Т.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РР-детский сад № 12  «Светлячок» пгт. Ярославский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  <w:t>Цель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eastAsia="Times New Roman" w:cs="Cambria"/>
          <w:bCs/>
          <w:i/>
          <w:i/>
          <w:iCs/>
          <w:sz w:val="28"/>
          <w:szCs w:val="28"/>
        </w:rPr>
      </w:pPr>
      <w:r>
        <w:rPr>
          <w:rFonts w:eastAsia="Times New Roman" w:cs="Cambria" w:ascii="Cambria" w:hAnsi="Cambria"/>
          <w:bCs/>
          <w:i/>
          <w:iCs/>
          <w:sz w:val="28"/>
          <w:szCs w:val="28"/>
        </w:rPr>
        <w:t>Развитие творческих способностей детей  в аппликации</w:t>
      </w:r>
    </w:p>
    <w:p>
      <w:pPr>
        <w:pStyle w:val="Normal"/>
        <w:rPr>
          <w:rFonts w:ascii="Cambria" w:hAnsi="Cambria" w:eastAsia="Times New Roman" w:cs="Cambria"/>
          <w:bCs/>
          <w:i/>
          <w:i/>
          <w:iCs/>
          <w:sz w:val="28"/>
          <w:szCs w:val="28"/>
        </w:rPr>
      </w:pPr>
      <w:r>
        <w:rPr>
          <w:rFonts w:eastAsia="Times New Roman" w:cs="Cambria" w:ascii="Cambria" w:hAnsi="Cambria"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ять дошкольников в технике обрывания бумаг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воспитанников открывать возможность создавать необычную аппликацию с помощью обрывания бумаг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навык наклеи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 в апплик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мелкую моторику.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Normal"/>
        <w:spacing w:before="0" w:after="1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амостоятельно выполнили аппликацию, используя технику обрывания бумаги.</w:t>
      </w:r>
    </w:p>
    <w:p>
      <w:pPr>
        <w:pStyle w:val="Normal"/>
        <w:spacing w:before="0" w:after="16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</w:p>
    <w:p>
      <w:pPr>
        <w:pStyle w:val="Normal"/>
        <w:spacing w:before="0" w:after="1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ывание, диагональ, волнистый край.</w:t>
      </w:r>
    </w:p>
    <w:p>
      <w:pPr>
        <w:pStyle w:val="Normal"/>
        <w:spacing w:before="0" w:after="160"/>
        <w:ind w:left="-567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 предпосылок УУД:</w:t>
      </w:r>
    </w:p>
    <w:p>
      <w:pPr>
        <w:pStyle w:val="Normal"/>
        <w:spacing w:before="0" w:after="16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Дошкольники учатся слушать,  выполнять самостоятельно аппликацию, анализировать,  принимать правильное решение,  выполнять инструкции педагог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i/>
          <w:iCs/>
          <w:sz w:val="32"/>
          <w:szCs w:val="32"/>
        </w:rPr>
        <w:t>Материалы и оборудование: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Листы бумаги, салфетки белого цвета, цветная бумага, кисти, клеенки, подставки для кисточек, клей, сухой камыш, салфетки, снежинки для превращения и поощрения по количеству детей, магнитофон, аудиозапись (дефиле, превращение).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:</w:t>
      </w:r>
    </w:p>
    <w:p>
      <w:pPr>
        <w:pStyle w:val="Normal"/>
        <w:spacing w:before="0" w:after="16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 технологии (пальчиковая гимнастика «Круглый год», кинестезиологические упражнения «Ножницы, лист»);</w:t>
      </w:r>
    </w:p>
    <w:p>
      <w:pPr>
        <w:pStyle w:val="Normal"/>
        <w:spacing w:before="0" w:after="16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  <w:t>Связь с предшествующей работо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людение за особенностями зимних улиц на прогулк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ние образца выполнения апплик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  <w:t>Ход образовательной деятельности:</w:t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  <w:t>Вводная час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  <w:t xml:space="preserve">Дети выкладывают из палочек силуэты домов, улиц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ый этап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осмотрите на красивую аппликацию из бумаги. Что в ней необычног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ебенок 1:</w:t>
      </w:r>
      <w:r>
        <w:rPr>
          <w:sz w:val="28"/>
          <w:szCs w:val="28"/>
        </w:rPr>
        <w:t xml:space="preserve"> Здесь все выполнено без ножн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равильн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ебенок 2:</w:t>
      </w:r>
      <w:r>
        <w:rPr>
          <w:sz w:val="28"/>
          <w:szCs w:val="28"/>
        </w:rPr>
        <w:t xml:space="preserve"> Здесь облака и сугробы из салфе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годня мы с вами будем выполнять аппликацию на тему «Наш поселок ночью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зовите, что можно накле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ебенок 3</w:t>
      </w:r>
      <w:r>
        <w:rPr>
          <w:sz w:val="28"/>
          <w:szCs w:val="28"/>
        </w:rPr>
        <w:t>: Сне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ебенок 4</w:t>
      </w:r>
      <w:r>
        <w:rPr>
          <w:sz w:val="28"/>
          <w:szCs w:val="28"/>
        </w:rPr>
        <w:t>: Горк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До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Молодцы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Предлагаю вам пальчиковую игру на внимание </w:t>
      </w:r>
      <w:r>
        <w:rPr>
          <w:b/>
          <w:sz w:val="28"/>
          <w:szCs w:val="28"/>
        </w:rPr>
        <w:t>«Круглый год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Молодцы. Теперь поиграем с руками  в игру </w:t>
      </w:r>
      <w:r>
        <w:rPr>
          <w:b/>
          <w:sz w:val="28"/>
          <w:szCs w:val="28"/>
        </w:rPr>
        <w:t>«Лист, ножниц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подойдите к столу и посмотрите, как я научу вас обрывать бумагу для изображения домов, горки, сугробов, неба, звезд, елки, дере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Для того, чтобы изобразить дома надо сложить напополам прямоугольник и по сгибу делать надрыв. Затем отрываем маленькие кусочки и получаются окошки. Чтобы получилась горка, надо согнуть лист цветной бумаги по диагонали и отрывать по сгибу. Елка получится, если мы нарвем кусочки бумаги трех разных размеров и выложим, как пирамидку. Если мы сделаем овал и наклеим ствол, то получится дерево. А на, что похожи вот эти длинные полосочки белой бумаг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ебенок 5</w:t>
      </w:r>
      <w:r>
        <w:rPr>
          <w:sz w:val="28"/>
          <w:szCs w:val="28"/>
        </w:rPr>
        <w:t>: на сугроб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ебенок 6</w:t>
      </w:r>
      <w:r>
        <w:rPr>
          <w:sz w:val="28"/>
          <w:szCs w:val="28"/>
        </w:rPr>
        <w:t>: На снежную дорог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едлагаю вам сначала приготовить все детали, а потом наклеить.  Когда работа будет готова, то можно наклеить кустики из сухого камыша. Для того, чтобы ваши работы были красивыми и волшебными  вот вам волшебные снежинки. Сейчас я превращу вас в волшеб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 раздает снежинки и включает мелодию волшебств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ети берут снежинки и рассаживаются на свои мес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спитатель направляет воспитанников и мотивирует на правильное обращение с кистью и клее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творческая деятельность дет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 кому на стол упадет легкая красивая снежинка у того работа не обычная, волшеб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Творческая деятельность воспитанников сопровождается тихой красивой мелодией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ефлексивный этап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. Берите в руки свои работы и сейчас устроим волшебное дефиле, покажем друг другу свои работы и порадуемся (звучит другая мелод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еперь рассмотрите свои работы и встаньте в круг вокруг моей снежинки.  Мы сегодня были настоящими волшебниками и сделали наш поселок в районе красивым, аккуратным.  Давайте будем любить наш дом, где мы живе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и рассматривают свои рабо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Мы смогли с вами выполнить наши работы, как настоящие волшебники, превратить наш поселок в районе в очень красивое место. Будем его любить и береч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анализ НО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Пучкина Т.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 время НОД присутствовало 9 детей. 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28"/>
          <w:szCs w:val="28"/>
        </w:rPr>
        <w:t>Цель: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звитие творческих способностей детей  в аппликации.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ять дошкольников в технике обрывания бумаг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воспитанников открывать возможность создавать необычную аппликацию с помощью обрывания бумаг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навык наклеи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 в аппликаци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мелкую мотор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читаю, что поставленные цели и задачи достигнуты. Структура соблюдена, расстановка мебели соответствует требованиям. Мною использованы ИКТ технологии, игровые, здоровьесберегающие. Воспитанникам было интересно на протяжении всей НОД.  Дети научились применять данную технику – обрывание бумаги, закрепили навык наклеивания. Все с удовольствием приклеили кустики из камыша. На завершающем этапе НОД воспитанники с удовольствием продемонстрировали свои работы друзь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8:50:00Z</dcterms:created>
  <dc:creator>Admin</dc:creator>
  <dc:description/>
  <cp:keywords/>
  <dc:language>en-US</dc:language>
  <cp:lastModifiedBy>Admin</cp:lastModifiedBy>
  <cp:lastPrinted>2013-05-20T22:42:00Z</cp:lastPrinted>
  <dcterms:modified xsi:type="dcterms:W3CDTF">2020-02-12T07:26:00Z</dcterms:modified>
  <cp:revision>6</cp:revision>
  <dc:subject/>
  <dc:title/>
</cp:coreProperties>
</file>