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РР – детский сад №12 «Светлячок» пгт. Яросла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рольского муниципального района Приморского края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Волшебный лис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Художественно – эстетическ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конспект НОД по изобразительной деятельности с элементами эксперимен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ррекционно – логопедической групп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учкина Т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РР-детский сад № 12  «Светлячок» пгт. Ярославск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  <w:t>Цель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</w:rPr>
        <w:t>Развитие творческих способностей детей  в рисовании</w:t>
      </w:r>
    </w:p>
    <w:p>
      <w:pPr>
        <w:pStyle w:val="Normal"/>
        <w:rPr>
          <w:rFonts w:ascii="Cambria" w:hAnsi="Cambria" w:eastAsia="Times New Roman" w:cs="Cambria"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дошкольников в рисовании акварел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оспитанников открывать возможность создавать необычные рисунки с помощью дорисовки, быть коммуникабельны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ить и систематизировать знания детей об особенностях природы осень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воспитан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в рисован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мелкую мотори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активный словарь воспитанников с помощью новых слов (черешок, жилкование, листовая пластинка, хрупкий, ломкий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оспитывать интерес к рисованию и детскому экспериментированию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before="0" w:after="1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Ребята самостоятельно нарисовали рисунки с помощью сухих листьев методом  «дорисовки»,  закрепили свойства сухих листьев с помощью экспериментирования.</w:t>
      </w:r>
    </w:p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 </w:t>
      </w:r>
      <w:r>
        <w:rPr>
          <w:rFonts w:cs="Times New Roman" w:ascii="Times New Roman" w:hAnsi="Times New Roman"/>
          <w:sz w:val="28"/>
          <w:szCs w:val="28"/>
        </w:rPr>
        <w:t>гербарий, средняя жила, боковые жилы, основание, верхушка листа, листовая пластинка, черешок, край пластинки, хрупкий, ломкий.</w:t>
      </w:r>
    </w:p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посылок УУД:</w:t>
      </w:r>
    </w:p>
    <w:p>
      <w:pPr>
        <w:pStyle w:val="Normal"/>
        <w:spacing w:before="0" w:after="1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Дошкольники учатся слушать, думать, экспериментировать, анализировать, самостоятельно принимать правильное решение, четко отвечать на поставленные вопросы, выполнять инструкции педаго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Материалы и оборудование: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ыставка рисунков для рассматривания, листы бумаги, сухие листья,  акварель, кисти, баночки с водой, салфетки, магнитофон, аудиозапись (П.И. Чайковского из цикла «времена года», детские песни и мелодии о листочках и осени), камешки, разносы, корзинки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</w:p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 технологии (пальчиковая гимнастика «Раз, два, три, четыре, пять», дыхательная гимнастика «Дуем на листочки, самомассаж с листочками»);</w:t>
      </w:r>
    </w:p>
    <w:p>
      <w:pPr>
        <w:pStyle w:val="Normal"/>
        <w:spacing w:before="0" w:after="1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Игровые технологии (сенсорный столик «Осенние узоры», ход НОД в виде игр - экспериментов);</w:t>
      </w:r>
    </w:p>
    <w:p>
      <w:pPr>
        <w:pStyle w:val="Normal"/>
        <w:spacing w:before="0" w:after="1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Технология исследовательской деятельности (рассматривание листьев и разноцветных камней  на солнце);</w:t>
      </w:r>
    </w:p>
    <w:p>
      <w:pPr>
        <w:pStyle w:val="Normal"/>
        <w:spacing w:before="0" w:after="1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Личностно – ориентированная технология (рассматривание выставки рисунков по желанию воспитанников, самостоятельная игровая деятельность с предлагаемыми листьями, выбор материалов по желанию дошкольников для рисования.</w:t>
      </w:r>
    </w:p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  <w:t>Связь с предшествующей работо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за осенними деревьями на прогул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гербар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выставки детских рисун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опавших листье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диафильмов о прир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 об осе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ивание музыкальных отрывков, посвященных осе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творений об осени, деревьях.</w:t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  <w:t>Ход образовательной деятельн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  <w:t>Вводная часть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  <w:t>Музыка «Разноцветная осень». Дети танцуют танец с листьями, выкладывают узоры из листье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й этап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я предлагаю вам взять в руки листочки и рассмотреть их. Давайте их потрогаем, понюхаем. Положите их на ладошку. Назовите, что вы видите на листовой пластин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енок 1:</w:t>
      </w:r>
      <w:r>
        <w:rPr>
          <w:sz w:val="28"/>
          <w:szCs w:val="28"/>
        </w:rPr>
        <w:t xml:space="preserve"> На листочке есть полосоч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На, что они похож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енок 2:</w:t>
      </w:r>
      <w:r>
        <w:rPr>
          <w:sz w:val="28"/>
          <w:szCs w:val="28"/>
        </w:rPr>
        <w:t xml:space="preserve"> Они похожи на  дерево. Располагаются, как ствол и ветви дер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ще они похожи на нашу кисть. У листочка есть основание, верхушка, черешок, средняя жилка, боковые жилки, край пластин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название своих листоч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енок 3</w:t>
      </w:r>
      <w:r>
        <w:rPr>
          <w:sz w:val="28"/>
          <w:szCs w:val="28"/>
        </w:rPr>
        <w:t>: У меня дубо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енок 4</w:t>
      </w:r>
      <w:r>
        <w:rPr>
          <w:sz w:val="28"/>
          <w:szCs w:val="28"/>
        </w:rPr>
        <w:t>: У меня абрикосовый,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У меня клено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авайте возьмем свой листочек за черешок и выполним массаж для пальчиков под музык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едлагаю вам игру на внимание </w:t>
      </w:r>
      <w:r>
        <w:rPr>
          <w:b/>
          <w:sz w:val="28"/>
          <w:szCs w:val="28"/>
        </w:rPr>
        <w:t xml:space="preserve">«Какое слово отличается от других» </w:t>
      </w:r>
      <w:r>
        <w:rPr>
          <w:sz w:val="28"/>
          <w:szCs w:val="28"/>
        </w:rPr>
        <w:t>(дуб, дуб, зуб, дуб; куст, куст, хруст, куст; ветка, ветка, конфетка, ветка; лист, лист, глист, лист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Я предлагаю вам положить свои листочки на пол и поиграть в игру «Кто быстрее соберет листочки?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вы обратили внимание на то, что наши листья стали крошиться? Почему это происходи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 5</w:t>
      </w:r>
      <w:r>
        <w:rPr>
          <w:sz w:val="28"/>
          <w:szCs w:val="28"/>
        </w:rPr>
        <w:t>: Листья крошатся потому, что они сухие, ломк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 6</w:t>
      </w:r>
      <w:r>
        <w:rPr>
          <w:sz w:val="28"/>
          <w:szCs w:val="28"/>
        </w:rPr>
        <w:t>: Листья рассыпчатые и тонкие, хрупк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ейчас проведем эксперимент: «Какие листья больше ломаются и крошатся, которые имеют ровную листовую пластину или неровную листовую пластину?» Давайте выложим листочки на разносы и придавим их ладошками. Обратите внимание на то, что начинают ломаться первыми листья с неровной листовой пластиной. Почему это происход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енок 7</w:t>
      </w:r>
      <w:r>
        <w:rPr>
          <w:sz w:val="28"/>
          <w:szCs w:val="28"/>
        </w:rPr>
        <w:t>: Это происходит потому, что листочки с выпуклой листовой пластиной быстрее ломаются. У них ломаются и жилки и черешок. На ровных листочках листовая пластина не ломается. Еще быстрее ломаются листья с тонкой листовой пластин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надо сделать, чтобы сломать такой ровный лист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ти размышляю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 8</w:t>
      </w:r>
      <w:r>
        <w:rPr>
          <w:sz w:val="28"/>
          <w:szCs w:val="28"/>
        </w:rPr>
        <w:t>: Надо подложить камешки под листь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проведем второй эксперимент – подложим камешки разного размера и формы. Что произойде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 проводят эксперимен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 9</w:t>
      </w:r>
      <w:r>
        <w:rPr>
          <w:sz w:val="28"/>
          <w:szCs w:val="28"/>
        </w:rPr>
        <w:t xml:space="preserve">: Листья стали ломаться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какие интересные и необычные игры – эксперименты можно проводить с листочками. Осенние листья приносят нам не только приятные наблюдения, мы ими любуемся и рассматриваем. Давайте поиграем в игру «Представлялку».  Я буду показывать вам листочки, а вы будете говорить на, что похож лист, если добавить какой – то дополнительный элемен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 10</w:t>
      </w:r>
      <w:r>
        <w:rPr>
          <w:sz w:val="28"/>
          <w:szCs w:val="28"/>
        </w:rPr>
        <w:t>: Лист похож на дерев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 11</w:t>
      </w:r>
      <w:r>
        <w:rPr>
          <w:sz w:val="28"/>
          <w:szCs w:val="28"/>
        </w:rPr>
        <w:t>: Лист похож на зонт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енок 12</w:t>
      </w:r>
      <w:r>
        <w:rPr>
          <w:sz w:val="28"/>
          <w:szCs w:val="28"/>
        </w:rPr>
        <w:t>: Лист похож на грибок и крышу от дом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. Осень подарила нам такую крас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кого-то это момент увядания природы, а для кого-то период творческого наслаждения. Присмотритесь. Природа вдохновляет нас на творческие дела разнообразием листовых форм и пестротой цвета. Опавшие листья кажутся обычными, пока не попадут в руки юных волшебников.  Я предлагаю вам сейчас на рисовании побыть волшебниками и провести необычное рисование «Волшебный листок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исовать мы будем способом «дорисовка».  Вы должны представить на, что похож выбранный вами листок. Дорисовать недостающие элементы. А теперь вы превращаетесь в волшебников и под музыку выбираете себе лист бумаги с накленным  на нем сухим листом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бир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рассмотрите свой лист и встаньте спиной к столу. Будем  оживлять мысленно свой листочек. Представим и скажем дружно: «Раз, два, три, листочек превратис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вучит музыка,  дети рисуют</w:t>
      </w:r>
      <w:r>
        <w:rPr>
          <w:sz w:val="28"/>
          <w:szCs w:val="28"/>
        </w:rPr>
        <w:t>. Воспитатель дает рекомендации, предлагает добавить некоторые детали, вспоминает строки из стихотворений, загадки.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 этап: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вижу, что ваши работы готовы. А теперь мы проведем дефиле с рисунками под музыку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 проходят и встают в кру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называют свои нарисованные предмет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му сегодня понравилось  рисование с волшебным листом, тот улыбнется и покружи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Интересно наблюдать, интересно рисовать, а теперь рисунки на выставку выставлять и быстрее игра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8:00Z</dcterms:created>
  <dc:creator>Admin</dc:creator>
  <dc:description/>
  <cp:keywords/>
  <dc:language>en-US</dc:language>
  <cp:lastModifiedBy>Admin</cp:lastModifiedBy>
  <cp:lastPrinted>2013-05-20T22:42:00Z</cp:lastPrinted>
  <dcterms:modified xsi:type="dcterms:W3CDTF">2019-11-21T00:51:00Z</dcterms:modified>
  <cp:revision>24</cp:revision>
  <dc:subject/>
  <dc:title/>
</cp:coreProperties>
</file>