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ЛФК для детей с диагно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скостопие, нарушение оса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вентарь и оборудование: гимнастические мячи, набивные мячи, палки, тактильные дорожки, тренажеры «дорожка №4, №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ее укрепление и оздоровление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ышение эмоцион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правление деформации стоп, укрепление мышц стопы и голени.</w:t>
      </w:r>
    </w:p>
    <w:p>
      <w:pPr>
        <w:pStyle w:val="Normal"/>
        <w:rPr/>
      </w:pPr>
      <w:r>
        <w:rPr>
          <w:sz w:val="28"/>
          <w:szCs w:val="28"/>
        </w:rPr>
        <w:t>4.Совершенствование выполнения упражнений дыхательн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793"/>
        <w:gridCol w:w="2914"/>
        <w:gridCol w:w="153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одно-подготов.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ий на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. сообщение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дьба: на носках, на пятках, на внешней стороне стопы, на внутренней стороне стопы, с изменением положения рук- вперед, в стороны, на поя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пражнения на восстановление дыхания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У с гимнастическими пал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.п.-основная стой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.1-4 руки с палкой вверх, вдо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5-8 вернуться в и.п.,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.п.-стоя, руки вперед, держа палку за серед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1-4-полуприсед, вращая палку, имитируя звук самолета ж-ж-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5-8 выпрям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п.-стоя, палка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1-2 наклон вперед, потянуться, сказать «у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3-4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п.-сидя на пятках, палка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1-2 встать на колени, палку вверх;,сч.3-4 сесть на пятки палку за голо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5-6 встать на колени, палку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7-8 сесть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.п-на четвереньках, без палки «кис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1-4 выгнуть спину, сказать «ФРРРР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5-8 прогнуть спину, сказать «мя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И.п.-стоя на четверень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1-4 вытянуть правую ногу назад, задерж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5-8 тоже, лев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И.п.-основная стойка, держать палку за н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1-8 перехватываем палку кистью рук вверх до кон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1-8 тоже,  вниз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.п.-стоя лицом друг к другу, держась за одну пал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1-2 приседает один ребенок, 3-4 выпрямл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5-8 тоже выполняет друго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.п.-стоя, палка внизу, прыжки ноги врозь, палку вперед, ноги вместе, палку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с набивными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ходного положения стоя толкать набивной мяч стопой ноги, правой и левой попере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идя на стуле руки на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1-2 развести руки в стороны-глубокий вдо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3-4 задержать дыхание, пау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5-8 медленно выдох, руки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на тренаже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ходьбы с разной скоростью, участвует вся стопа, с пятки на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нажере «быстрая беговая дорожка»-медленно, на тренажере « медленная беговая дорожка»-темп сред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по тактильным дорож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ысоко поднимая бедро босыми ногами на носках, на пя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 по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По точ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педагога дети занимают точку согласно описанию (зеленый лес, синее море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жнения на дыхание и</w:t>
            </w:r>
            <w:r>
              <w:rPr>
                <w:sz w:val="28"/>
                <w:szCs w:val="28"/>
              </w:rPr>
              <w:t xml:space="preserve"> расслабление  из и.п. ст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сихологическое состоян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, дыхание произво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жжж»-выд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яясь-в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клоне-выдох, выпрямляясь-в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, дыхание произво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дл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дленно, колен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, палку обхватывать всей ки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, помогать партнеру подним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свобод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ыстро, следить за дых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в работе участвовала вся сто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дл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ыханием, выполнять в средне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дыхание свободное, ров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организм в относительно спокой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физическое состояние дет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занятия по ЛФК для детей с нару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орно-двигательного аппарата и ДЦ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9.01.2016 г.                     Место проведения: зал Л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и оборудование: гимнастические  палки, флажки, тренаж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обучение упражнению из исходного положения лежа на полу для сохранения и укрепления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самостоятельной двигательной активности.</w:t>
      </w:r>
    </w:p>
    <w:p>
      <w:pPr>
        <w:pStyle w:val="Normal"/>
        <w:rPr/>
      </w:pPr>
      <w:r>
        <w:rPr/>
        <w:t>3.Повышение эмоционального состояния, внимательное отношение к партнеру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2"/>
        <w:gridCol w:w="2908"/>
        <w:gridCol w:w="15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-подготов.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ключ.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сихолого-педагогический настрой.</w:t>
            </w:r>
          </w:p>
          <w:p>
            <w:pPr>
              <w:pStyle w:val="Normal"/>
              <w:rPr/>
            </w:pPr>
            <w:r>
              <w:rPr/>
              <w:t>2.Построение, приветствие, сообщение задач урока.</w:t>
            </w:r>
          </w:p>
          <w:p>
            <w:pPr>
              <w:pStyle w:val="Normal"/>
              <w:rPr/>
            </w:pPr>
            <w:r>
              <w:rPr/>
              <w:t>3.Ходьба с изменением положения рук:</w:t>
            </w:r>
          </w:p>
          <w:p>
            <w:pPr>
              <w:pStyle w:val="Normal"/>
              <w:rPr/>
            </w:pPr>
            <w:r>
              <w:rPr/>
              <w:t>-вперед;</w:t>
            </w:r>
          </w:p>
          <w:p>
            <w:pPr>
              <w:pStyle w:val="Normal"/>
              <w:rPr/>
            </w:pPr>
            <w:r>
              <w:rPr/>
              <w:t>-в стороны;</w:t>
            </w:r>
          </w:p>
          <w:p>
            <w:pPr>
              <w:pStyle w:val="Normal"/>
              <w:rPr/>
            </w:pPr>
            <w:r>
              <w:rPr/>
              <w:t>-вверх;</w:t>
            </w:r>
          </w:p>
          <w:p>
            <w:pPr>
              <w:pStyle w:val="Normal"/>
              <w:rPr/>
            </w:pPr>
            <w:r>
              <w:rPr/>
              <w:t>-за спину.</w:t>
            </w:r>
          </w:p>
          <w:p>
            <w:pPr>
              <w:pStyle w:val="Normal"/>
              <w:rPr/>
            </w:pPr>
            <w:r>
              <w:rPr/>
              <w:t>4.Ходьба, упражнения на восстановление дыхания:</w:t>
            </w:r>
          </w:p>
          <w:p>
            <w:pPr>
              <w:pStyle w:val="Normal"/>
              <w:rPr/>
            </w:pPr>
            <w:r>
              <w:rPr/>
              <w:t>Сч.1-4-руки через стороны вверх, вдох;</w:t>
            </w:r>
          </w:p>
          <w:p>
            <w:pPr>
              <w:pStyle w:val="Normal"/>
              <w:rPr/>
            </w:pPr>
            <w:r>
              <w:rPr/>
              <w:t>Сч.5-8-руки вниз, выдох.</w:t>
            </w:r>
          </w:p>
          <w:p>
            <w:pPr>
              <w:pStyle w:val="Normal"/>
              <w:rPr/>
            </w:pPr>
            <w:r>
              <w:rPr/>
              <w:t>5.Упражнение на дыхание по методике Стрельниковой- «»Ладошки», «Погонч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общеразвивающих и корригирующих упражнений с фла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И.П.-о.с., руки с флажками внизу;</w:t>
            </w:r>
          </w:p>
          <w:p>
            <w:pPr>
              <w:pStyle w:val="Normal"/>
              <w:rPr/>
            </w:pPr>
            <w:r>
              <w:rPr/>
              <w:t>сч.-1-2 руки вперед.</w:t>
            </w:r>
          </w:p>
          <w:p>
            <w:pPr>
              <w:pStyle w:val="Normal"/>
              <w:rPr/>
            </w:pPr>
            <w:r>
              <w:rPr/>
              <w:t>сч.3-4 руки вверх,</w:t>
            </w:r>
          </w:p>
          <w:p>
            <w:pPr>
              <w:pStyle w:val="Normal"/>
              <w:rPr/>
            </w:pPr>
            <w:r>
              <w:rPr/>
              <w:t>сч.5-6 руки в стороны,сч.7-8 руки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И.п.-о.с., флажки в правой руке.</w:t>
            </w:r>
          </w:p>
          <w:p>
            <w:pPr>
              <w:pStyle w:val="Normal"/>
              <w:rPr/>
            </w:pPr>
            <w:r>
              <w:rPr/>
              <w:t>сч.1-2 руки через стороны вверх передать флажки над головой;</w:t>
            </w:r>
          </w:p>
          <w:p>
            <w:pPr>
              <w:pStyle w:val="Normal"/>
              <w:rPr/>
            </w:pPr>
            <w:r>
              <w:rPr/>
              <w:t>сч.3-4 руки опустить, флажки в левой руке.</w:t>
            </w:r>
          </w:p>
          <w:p>
            <w:pPr>
              <w:pStyle w:val="Normal"/>
              <w:rPr/>
            </w:pPr>
            <w:r>
              <w:rPr/>
              <w:t>сч.5-8 повто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И.п.-ноги на ширине плеч, руки внизу, флажки в руках;</w:t>
            </w:r>
          </w:p>
          <w:p>
            <w:pPr>
              <w:pStyle w:val="Normal"/>
              <w:rPr/>
            </w:pPr>
            <w:r>
              <w:rPr/>
              <w:t>сч.1-2 присесть, сохраняя правильную осанку, руки вперед-выдох;</w:t>
            </w:r>
          </w:p>
          <w:p>
            <w:pPr>
              <w:pStyle w:val="Normal"/>
              <w:rPr/>
            </w:pPr>
            <w:r>
              <w:rPr/>
              <w:t>сч.3-4 выпрямиться-вдох;</w:t>
            </w:r>
          </w:p>
          <w:p>
            <w:pPr>
              <w:pStyle w:val="Normal"/>
              <w:rPr/>
            </w:pPr>
            <w:r>
              <w:rPr/>
              <w:t>сч.5-8 повто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на дыхание.</w:t>
            </w:r>
          </w:p>
          <w:p>
            <w:pPr>
              <w:pStyle w:val="Normal"/>
              <w:rPr/>
            </w:pPr>
            <w:r>
              <w:rPr/>
              <w:t>И.п.-лежа на полу, руки вдоль туловища.</w:t>
            </w:r>
          </w:p>
          <w:p>
            <w:pPr>
              <w:pStyle w:val="Normal"/>
              <w:rPr/>
            </w:pPr>
            <w:r>
              <w:rPr/>
              <w:t>сч.1-4 руки вверх, вдох;</w:t>
            </w:r>
          </w:p>
          <w:p>
            <w:pPr>
              <w:pStyle w:val="Normal"/>
              <w:rPr/>
            </w:pPr>
            <w:r>
              <w:rPr/>
              <w:t>сч.5-8 руки вниз, выдо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)И.п.-лежа на спине, руки вдоль туловища, ладони прижаты к полу;</w:t>
            </w:r>
          </w:p>
          <w:p>
            <w:pPr>
              <w:pStyle w:val="Normal"/>
              <w:rPr/>
            </w:pPr>
            <w:r>
              <w:rPr/>
              <w:t>сч.1-4 поднять таз опираясь на ладони, плечи, стопы;</w:t>
            </w:r>
          </w:p>
          <w:p>
            <w:pPr>
              <w:pStyle w:val="Normal"/>
              <w:rPr/>
            </w:pPr>
            <w:r>
              <w:rPr/>
              <w:t>сч.5-8 вернуться в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И.п.-лежа на животе, руки согнуты в локтевых суставах, ладони к полу;</w:t>
            </w:r>
          </w:p>
          <w:p>
            <w:pPr>
              <w:pStyle w:val="Normal"/>
              <w:rPr/>
            </w:pPr>
            <w:r>
              <w:rPr/>
              <w:t>сч.1-4 отвести ногу согнутую в колене в сторону;</w:t>
            </w:r>
          </w:p>
          <w:p>
            <w:pPr>
              <w:pStyle w:val="Normal"/>
              <w:rPr/>
            </w:pPr>
            <w:r>
              <w:rPr/>
              <w:t>сч.5-8 вернуть ногу в и.п.</w:t>
            </w:r>
          </w:p>
          <w:p>
            <w:pPr>
              <w:pStyle w:val="Normal"/>
              <w:rPr/>
            </w:pPr>
            <w:r>
              <w:rPr/>
              <w:t>сч.1-8 все друг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пражнение на дыхание.</w:t>
            </w:r>
          </w:p>
          <w:p>
            <w:pPr>
              <w:pStyle w:val="Normal"/>
              <w:rPr/>
            </w:pPr>
            <w:r>
              <w:rPr/>
              <w:t>И.п.-лежа на полу, руки вдоль туловища.</w:t>
            </w:r>
          </w:p>
          <w:p>
            <w:pPr>
              <w:pStyle w:val="Normal"/>
              <w:rPr/>
            </w:pPr>
            <w:r>
              <w:rPr/>
              <w:t>сч.1-4 руки вверх, вдох;</w:t>
            </w:r>
          </w:p>
          <w:p>
            <w:pPr>
              <w:pStyle w:val="Normal"/>
              <w:rPr/>
            </w:pPr>
            <w:r>
              <w:rPr/>
              <w:t>сч.5-8 руки вниз,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)И.п.-о.с., руки внизу, флажки в руках;</w:t>
            </w:r>
          </w:p>
          <w:p>
            <w:pPr>
              <w:pStyle w:val="Normal"/>
              <w:rPr/>
            </w:pPr>
            <w:r>
              <w:rPr/>
              <w:t>сч.1-2 наклон вперед, руки вперед;</w:t>
            </w:r>
          </w:p>
          <w:p>
            <w:pPr>
              <w:pStyle w:val="Normal"/>
              <w:rPr/>
            </w:pPr>
            <w:r>
              <w:rPr/>
              <w:t>сч.3-1 выпрямиться.</w:t>
            </w:r>
          </w:p>
          <w:p>
            <w:pPr>
              <w:pStyle w:val="Normal"/>
              <w:rPr/>
            </w:pPr>
            <w:r>
              <w:rPr/>
              <w:t>сч.5-8 повто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)И.п.-о.с., руки внизу, прыжки;</w:t>
            </w:r>
          </w:p>
          <w:p>
            <w:pPr>
              <w:pStyle w:val="Normal"/>
              <w:rPr/>
            </w:pPr>
            <w:r>
              <w:rPr/>
              <w:t>сч.1-прыжок ноги врозь;</w:t>
            </w:r>
          </w:p>
          <w:p>
            <w:pPr>
              <w:pStyle w:val="Normal"/>
              <w:rPr/>
            </w:pPr>
            <w:r>
              <w:rPr/>
              <w:t>сч.2-прыжок ноги вместе.</w:t>
            </w:r>
          </w:p>
          <w:p>
            <w:pPr>
              <w:pStyle w:val="Normal"/>
              <w:rPr/>
            </w:pPr>
            <w:r>
              <w:rPr/>
              <w:t>сч.5-8 повто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дание «Перешагни через палку».</w:t>
            </w:r>
          </w:p>
          <w:p>
            <w:pPr>
              <w:pStyle w:val="Normal"/>
              <w:rPr/>
            </w:pPr>
            <w:r>
              <w:rPr/>
              <w:t>Перешагивание через гимнастические палки, лежащие «лесенкой» на полу. За спиной гимнастическая палка, позволяющая сохранить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 восстановление дыхания, сидя на стульчиках.</w:t>
            </w:r>
          </w:p>
          <w:p>
            <w:pPr>
              <w:pStyle w:val="Normal"/>
              <w:rPr/>
            </w:pPr>
            <w:r>
              <w:rPr/>
              <w:t>Сч.1-4 руки вперед-вверх;</w:t>
            </w:r>
          </w:p>
          <w:p>
            <w:pPr>
              <w:pStyle w:val="Normal"/>
              <w:rPr/>
            </w:pPr>
            <w:r>
              <w:rPr/>
              <w:t>Сч.5-8 руки вниз, кисти рук отстают,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гра «Перемена мест» сидя на стульчиках. Дети делятся на 2 команды, садятся друг против друга. По команде (хлопок) меняются  местами. Побеждает команда быстрее занявшая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на дыхание и расслабление сидя на стуль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(можно сидя на стульях).</w:t>
            </w:r>
          </w:p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Задание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состояние детей, самочувствие, форму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средний, дыхание свобод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сред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и колен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медленно, потягивая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ыдохе говорить слово «во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медленно, с потяги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средний. Ноги на ширине пл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медленно. </w:t>
            </w:r>
          </w:p>
          <w:p>
            <w:pPr>
              <w:pStyle w:val="Normal"/>
              <w:rPr/>
            </w:pPr>
            <w:r>
              <w:rPr/>
              <w:t>Можно опираться на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медленно, с потяги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и и локти  не сгибать. Темп сред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сред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ется в парах, один ребенок страхует и помогает другому, держа его за локо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игры средний. Можно выполнять с музыкальным сопровожд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сти организм в относительно спокойное состояние.</w:t>
            </w:r>
          </w:p>
          <w:p>
            <w:pPr>
              <w:pStyle w:val="Normal"/>
              <w:rPr/>
            </w:pPr>
            <w:r>
              <w:rPr/>
              <w:t>Обратить внимание на физическое состоя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-4 раз. кажд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2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Жабин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29:00Z</dcterms:created>
  <dc:creator>User</dc:creator>
  <dc:description/>
  <cp:keywords/>
  <dc:language>en-US</dc:language>
  <cp:lastModifiedBy>Mama</cp:lastModifiedBy>
  <cp:lastPrinted>2016-01-21T11:09:00Z</cp:lastPrinted>
  <dcterms:modified xsi:type="dcterms:W3CDTF">2016-11-22T18:16:00Z</dcterms:modified>
  <cp:revision>4</cp:revision>
  <dc:subject/>
  <dc:title/>
</cp:coreProperties>
</file>