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2420" w:leader="none"/>
        </w:tabs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плексного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здействия на детей-логопатов, имеющих речевое заключение: заикание, ОНР, дизартрия, направленная </w:t>
      </w:r>
      <w:r>
        <w:rPr>
          <w:rFonts w:cs="Times New Roman" w:ascii="Times New Roman" w:hAnsi="Times New Roman"/>
          <w:b/>
          <w:sz w:val="28"/>
          <w:szCs w:val="28"/>
        </w:rPr>
        <w:t>на развитие коммуникативных навыков и коррекцию эмоционально-волевой сферы.  (старшая группа)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2420" w:leader="none"/>
        </w:tabs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2420" w:leader="none"/>
        </w:tabs>
        <w:spacing w:lineRule="auto" w:line="240"/>
        <w:ind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30"/>
        <w:gridCol w:w="2530"/>
        <w:gridCol w:w="2090"/>
        <w:gridCol w:w="3740"/>
        <w:gridCol w:w="2860"/>
      </w:tblGrid>
      <w:tr>
        <w:trPr>
          <w:trHeight w:val="43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Мимика и жесты»</w:t>
            </w:r>
          </w:p>
        </w:tc>
      </w:tr>
      <w:tr>
        <w:trPr>
          <w:trHeight w:val="8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 «Оценка уровня взаимоотношения родителя с ребенком»,         статья «Несколько золотых правил для родителей»</w:t>
            </w:r>
          </w:p>
        </w:tc>
      </w:tr>
      <w:tr>
        <w:trPr>
          <w:trHeight w:val="4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-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агностика определения уровня развития  эмоционально-волевой сфер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7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груш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Цвет мой зеркальце ска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У меня глазки – у тебя глаз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Зерк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Игрушки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зготовление индивидуальных альбомов настроения (для зарисовок своего настроения, записывание сочиненных рассказов, сказок.)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2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ень. Деревь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У меня глазки – у тебя глазки»             Беседа: «Что такое мим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У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грустный дождик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5"/>
        <w:gridCol w:w="4070"/>
        <w:gridCol w:w="2477"/>
        <w:gridCol w:w="2693"/>
        <w:gridCol w:w="1889"/>
      </w:tblGrid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накомство с чувством радости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я «Радостные дни»,      консультация «Развиваем эмоции у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город. Овощ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тренняя психогимнастик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Улыбнемся друг другу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седа: «Когда в сказках радуются?» (чтение эпизодов из сказок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Веселый поми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веселые овощ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ад. Фрук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тренняя психогимнастик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Улыбнемся друг другу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пр. «Для мамы радость - это когда…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Любимый са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веселые фрукты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рибы. Ягод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 В гостях у веселых гн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тренняя психогимнастик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Улыбнемся друг другу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аким грибком (ягодкой, цветком, звуком, запахом) могла бы быть твоя радос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веселые ягодк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Одежда. Обувь. Головны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бо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тренняя психогимнастик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«Улыбнемся друг другу!»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седа на тему: «Когда мне бывает весел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Какое настроение у куклы Маши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исование на тему «Моя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969"/>
        <w:gridCol w:w="2410"/>
        <w:gridCol w:w="2410"/>
        <w:gridCol w:w="2284"/>
      </w:tblGrid>
      <w:tr>
        <w:trPr>
          <w:trHeight w:val="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эмоциональном угол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накомство с чувством страха»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я «Развиваем мимику», оформление выставки детских работ «Портрет моей мамочки», консультация «Нервозность детей»</w:t>
            </w:r>
          </w:p>
        </w:tc>
      </w:tr>
      <w:tr>
        <w:trPr>
          <w:trHeight w:val="1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Дом. Квартира. Ме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Мы уже больш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Один в кварт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Кукольный дом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найти и наклеить картинки на тему « Страх»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ухня. По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Мы уже большие!», Беседа: «Как помочь?» (Рассматривание иллюстраций с изображением ситуаций проявления страх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Разбился стак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свой страх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Домашни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Мы уже больш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оходка кот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трусливого котен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ки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Мы уже больши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Злой медве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трусливого зайчонка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827"/>
        <w:gridCol w:w="2106"/>
        <w:gridCol w:w="2611"/>
        <w:gridCol w:w="2610"/>
      </w:tblGrid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0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накомство с чувством гнева»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я «Как справиться со страхами», консультация «Мама, мама не ухо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Здравствуй я!»                     Беседа: «Кто в сказках злым бывает?» (чтение эпизодов из сказо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Конкурс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найти и наклеить картинки на тему «Гнев»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2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Зимующие п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Здравствуй я!»,                    Беседа: «Злым быть плохо?» (Рассматривание иллюстраций, картинок с изображением ситуаций проявления гнев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Серый воробе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злую ворону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0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Зимние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омоги Злю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Здравствуй 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Карнавал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орисовать эмоции к картинкам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Здравствуй 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Сказочные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обрать пиктограммы к эмоциям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26"/>
        <w:gridCol w:w="336"/>
        <w:gridCol w:w="515"/>
        <w:gridCol w:w="2840"/>
        <w:gridCol w:w="137"/>
        <w:gridCol w:w="283"/>
        <w:gridCol w:w="2169"/>
        <w:gridCol w:w="241"/>
        <w:gridCol w:w="1984"/>
        <w:gridCol w:w="366"/>
        <w:gridCol w:w="60"/>
        <w:gridCol w:w="2126"/>
        <w:gridCol w:w="404"/>
        <w:gridCol w:w="163"/>
      </w:tblGrid>
      <w:tr>
        <w:trPr>
          <w:trHeight w:val="5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5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10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накомство с чувством обиды»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Анкетирование на тему «Оценка уровня взаимоотношения родителя с ребенком», родительское собрание на тему: «Воспитание нра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венных  качеств в игре», Школа для родителей «Мир детей»: занятие № 2«Ваш ребенок агрессивен?», педстатья «Порадуйтесь вместе с ребенком!», консультация «Если ваш ребенок гиперактив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70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6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Каникул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 добрым утром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,    Беседа: «Как можно обидеть?» (чтение эпизодов из сказки «Хаврошечка»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«Лепим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найти и наклеить картинки на тему «Об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220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Дикие животные зимо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 добрым утром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Беседа: «Никого мы не обидем» (Рассматривание иллюстраций с изображением ситуаций проявления обиды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Мы в зимнем лесу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того, кого в сказках часто обиж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Наш город. Моя улиц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Когда мы обиж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 добрым утром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Почему подрались маль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Нарисовать свою оби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Транспор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 добрым утром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Мусорное вед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обрать пиктограммы к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эмоциональном угол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февраль</w:t>
            </w:r>
          </w:p>
        </w:tc>
        <w:tc>
          <w:tcPr>
            <w:tcW w:w="10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накомство с чувством удивления»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и «Если ваш ребенок малообщителен, «99 возможностей сказать ребенку «Я тебя люблю»», тематическая выставка «Рисуем вместе с пап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84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21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Профессии на транспорт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Мы ребята-дошколята!»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еседа: «Чему мы удивляемся?» (чтение эпизодов из сказки «Путаница» К.Чуковского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Сне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найти и наклеить картинки на тему «Уди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23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Профессии. Орудия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Мы ребята-дошколята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Беседа: «Почему удивляются?» (Рассматривание иллюстраций с изображением ситуаций проявления удивления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Закончи предлож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Передай письмо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исование на тему «Удивительный 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6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Вот так чуд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Мы ребята-дошколята!»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Салю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салют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168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ши пап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Мы ребята-дошколя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 Вожатый удивился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Нарисовать, что удивляет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накомство с чувством грусти»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я «Утро будет добрым», консультация «Раскрашивая мандалу», фотовыставка «Наши замечательные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8 марта. Наши мамы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солнышко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Беседа: «Когда грустят?» (чтение чтение эпизодов из сказки «Сестрица Аленушка и братец Иванушка)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Волшебная ва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найти и наклеить картинки на тему «Гру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Животные холодных стран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солнышко!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Беседа: «Почему бывает грустно?» (Рассматривание иллюстраций, картинок с изображением ситуаций проявления гру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Кто грустит на Севере?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исование на тему               « Весело - грус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Животные жарких стран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Замок гру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солныш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Обезьянк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грустную обезьянку, веселую обезьянку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нняя весн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 добрым утром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«Мусорное вед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обрать пиктограммы к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38"/>
        <w:gridCol w:w="3169"/>
        <w:gridCol w:w="2058"/>
        <w:gridCol w:w="3074"/>
        <w:gridCol w:w="20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10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акрепление эмоциональных состояний, развитие умений проявления эмоций через мимику, жесты, движения, умений контролировать свои действия и эмоции в разных ситуациях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я «Наказывать или не наказы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День космонав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облач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пр. «Тренинг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24"/>
                <w:szCs w:val="24"/>
              </w:rPr>
              <w:t>«Музыка и эмо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3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Сочинить и записать сказку о любом настроении (по желанию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Перелетные птиц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облач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пр. «Куб эмоц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Скво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исование «Мо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Дикие животные весн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В гости к трем порося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облачко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«Ол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добрать пиктограммы к карти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Я - облач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Это я! Это мо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настроени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Тема: «Закрепление эмоциональных состояний, развитие умений проявления эмоций через мимику, жесты, движения, умений контролировать свои действия и эмоции в разных ситуациях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атья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ебенок не умеет проигрывать», консультация «Нервозность дет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Лекс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(утр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здняя ве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еселая заряд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пр. «Угадай эмоцию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Дикарь в лесу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абота в «Альбоме настроения»: Сочинить и записать сказку о любом настроении (по желанию ребенк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в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еселая заряд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пр. «Я радуюсь – когда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Цве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Цветочки рассердил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цветочки с разным настроение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секом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Жил-был мыш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Веселая зарядка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«Пчёл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арисовать насекомых с разным настроением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ето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иагностика определения уровня развития  эмоционально-волевой сферы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0" w:leader="none"/>
          <w:tab w:val="left" w:pos="12420" w:leader="none"/>
        </w:tabs>
        <w:spacing w:lineRule="auto" w:line="240"/>
        <w:ind w:right="1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плексного 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здействия на детей-логопатов, имеющих речевое заключение: заикание, ОНР, дизартрия, направленная </w:t>
      </w:r>
      <w:r>
        <w:rPr>
          <w:rFonts w:cs="Times New Roman" w:ascii="Times New Roman" w:hAnsi="Times New Roman"/>
          <w:b/>
          <w:sz w:val="28"/>
          <w:szCs w:val="28"/>
        </w:rPr>
        <w:t>на развитие коммуникативных навыков и коррекцию эмоционально-волевой сфе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46"/>
        <w:gridCol w:w="2427"/>
        <w:gridCol w:w="2383"/>
        <w:gridCol w:w="2448"/>
        <w:gridCol w:w="2446"/>
      </w:tblGrid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в социально-эмоциональном уголк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эмо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уровня взаимоотношения родителя с ребенком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атья «Несколько золотых правил для родителей», Консультация «Выражение безусловной любв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определения уровня развития  эмоционально-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страна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психогимнастика «У меня глазки – у тебя гл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рка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«Альбоме настроения»: дорисуй эмоцию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. Деревь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психогимнастика «У меня глазки – у тебя гл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Что такое ми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Уле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о-дер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листопад и пиктограмму эмоции, которую он вызывает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928"/>
        <w:gridCol w:w="2000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ю распознаванию и произвольному проявлению чувств и эмо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Детская ревность», консультация «Воспитание добрых чув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. Овощ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Улыбнемся друг друг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Беседа: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чувствуем?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зображений человека, испытывающего конкретное чувство, определение мимических изменений)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ы», «Скульп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девочку, которая ест сладкую морковк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Фру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Улыбнемся друг друг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Упр. «Для мамы радость - это когда…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ум-буру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альчика, который ест кислое яблоко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 Я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шебный цветок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Улыбнемся друг друг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мальчика, который нашел гриб борови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ежда. Обувь. Гол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«Улыбнемся друг другу!»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Когда мне бывает весел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сочиняем сказку на тему «Встретились Радость и Грусть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410"/>
        <w:gridCol w:w="2976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ониманию относительности  в оценке чув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Борьба с гневом», консультация «Беспокойный ребенок», оформление выставки детских работ «Портрет моей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. Квартира. Ме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же большие!»  Беседа: «Когда тебе бывает радост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-плохо» (рад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нарисовать две картинки: «радость» от того, что кто-то упал со стула и «радость» от подарка на день рожд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. П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же большие!»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огда тебе бывает страш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-плохо» (оби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две картинки: «страх» от темноты и страх за друга, на которого лает злая соба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машние 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шкина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же большие!»   Беседа: «Когда ты злишь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-плохо» (стр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две картинки: «гнев» от того, что не дали игрушку и «гнев» на себя, что обидел котен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уже большие!»  Беседа: «Когда ты грустиш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-плохо» (гне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две картинки: «грусть» от того, что другому мальчику купили машинку и «грусть» от рассказа «Лев и собачка» Л.Толстог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детей умению владеть своими чувствам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ак управлять эмоциями», консультация «Как выявить и предупредить стра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я!» Беседа: «Злым быть плохо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зяин своим чувства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рисование на тему: «Что делать, когда сердишься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имующие пт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я!»,  Беседа: «Бояться  плохо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ка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 «Что делать, когда страшно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у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я!» Беседа: «Грустить  плохо?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пталк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Когда мне грустно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графи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Когда мне весело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80"/>
        <w:gridCol w:w="2748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умению в конфликтных ситуациях принимать во внимание чувства другого челове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тему «Оценка уровня взаимоотношения родителя с ребенком», родительское собрание на тему: «Воспитываем добротой», Школа для родителей «Мир детей»: занятие № 2 «Ваш ребенок агрессивен?», Педстатья «Эмоциональный мир ребенка», Консультация «Улыбка на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никул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добрым утро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еседа: « Когда ребенок упал и разбил коленку, он чувствует…, его мама чувствует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Лепим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нарисовать «Что делать, когда друг сер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кие животные зим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добрым утром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еседа: «Когда ребята не хотят с малышом играть, он чувствует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нь на его (ее) мест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Что делать, когда друг боитс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 город. Моя у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д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добрым утром!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Когда девочка ложится спать, она чувствует…»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я?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Что делать, когда друг грусти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добрым утром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сорное вед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детей принятию на себя ответственности за свои проявления эмо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теме: «Когда детям надо быть самостоятельными», статья «Застенчивость», консультация Развитие эстетических чувств и эмоций у детей через художественную литературу», Тематическая выставка «Рисуем вместе с пап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и на транспор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ы ребята-дошколята!»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: «Я отвечаю за свои 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я грущ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нарисовать «Мне радостно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и. Орудия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 ребята-дошколят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злюс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Мне страшно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путешеств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 ребята-дошколят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подрались мальч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Мне обидно потому что…»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ы ребята-дошколят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я спокойны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Мне грустно потому ч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детей самосознания лич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для родителей по формированию адекватной самооценки у детей», консультация «Учитесь радоваться», фотовыставка «Наши замечательные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марта. Наши ма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солныш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Беседа: «Какое мое имя?»</w:t>
            </w:r>
            <w:r>
              <w:rPr>
                <w:rStyle w:val="StrongEmphasis"/>
                <w:b w:val="false"/>
              </w:rPr>
              <w:t xml:space="preserve">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чень любим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нарисовать    « Это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е холодных ст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солныш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хвастун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   «Я весел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ые жарких стр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любимых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солныш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   «Я щедры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вес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солныш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кий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   «Я си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 в эмоциональном угол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моническое осознание детьми прав и обязанн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апризы и упрямство», консультация «Воспитание дружеских отношений в иг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ь космонав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облач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Беседа: «Что я могу 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«Альбоме настроения»: Рисование на тему «Я имею право», «Я не 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летные пт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облачк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Беседа: «Что я не могу дел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ната см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Я имею право», «Я не 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кие животные вес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тешествие по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облач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и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Я имею право», «Я не 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                      Л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 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Я - облачк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Я имею право», «Я не имею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732"/>
        <w:gridCol w:w="2417"/>
        <w:gridCol w:w="2387"/>
        <w:gridCol w:w="2436"/>
        <w:gridCol w:w="241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детьми в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эмоциональном угол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адекватного ролевого развит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Как научить ребенка любить себя? Формирование адекватной самооценки», консультация «Поговорим о настроени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е тем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овина дн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тро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.             Поздняя вес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еселая заряд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какой весенний дождик?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Я серый волк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               Цве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еселая заряд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 «Я радуюсь – когда…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какой цветочек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Я косолапый медведь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        Насеком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вопло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еселая заряд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«Ты какое насекомое?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«Я хитрая лиса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                   Лето</w:t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пределения уровня развития  эмоционально-волевой сф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i/>
      <w:iCs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23:00Z</dcterms:created>
  <dc:creator>Юлия</dc:creator>
  <dc:description/>
  <cp:keywords/>
  <dc:language>en-US</dc:language>
  <cp:lastModifiedBy>Юлия</cp:lastModifiedBy>
  <dcterms:modified xsi:type="dcterms:W3CDTF">2012-10-20T05:33:00Z</dcterms:modified>
  <cp:revision>1</cp:revision>
  <dc:subject/>
  <dc:title>Система комплексного  коррекционно-развивающего воздействия на детей-логопатов, имеющих речевое заключение: заикание, ОНР, дизартрия, направленная на развитие коммуникативных навыков и коррекцию эмоционально-волевой сферы</dc:title>
</cp:coreProperties>
</file>