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единое пространство развития ребенка в семье и МБ</w:t>
      </w:r>
      <w:r>
        <w:rPr>
          <w:bCs/>
          <w:sz w:val="28"/>
          <w:szCs w:val="28"/>
        </w:rPr>
        <w:t>ДОУ</w:t>
      </w:r>
      <w:r>
        <w:rPr>
          <w:sz w:val="28"/>
          <w:szCs w:val="28"/>
        </w:rPr>
        <w:t xml:space="preserve">, повысить ответственность родителей за результативность коррекционно-образовательного, воспитательного процесса.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мейных ценностей у дошкольников, сохранение и укрепление здоровья детей их психофизического развития через совместную деятельность с семьями воспитанник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социальной ситуации коррекции и развития для каждого ребенка в соответствии с его возрастными и индивидуальными особенностями и склонностя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артнёрские отношения с семьёй каждого воспитанни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сотрудничество детей и взрослых, их взаимодействие с людьми, культурой и окружающим миро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взаимопонимания, общности интересов, эмоциональной взаимоподдерж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обогащать воспитательные умения родител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х уверенность в собственных педагогических возможностях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выми требованиями роль родителей в реализации ФГОС ДО</w:t>
      </w:r>
      <w:bookmarkStart w:id="0" w:name="_GoBack"/>
      <w:bookmarkEnd w:id="0"/>
      <w:r>
        <w:rPr>
          <w:sz w:val="28"/>
          <w:szCs w:val="28"/>
        </w:rPr>
        <w:t xml:space="preserve"> возрастает как на уровне каждого ДОУ, так и на уровне муниципальной системы дошкольного образования в целом. Задачи, стоящие сегодня перед системой образования, повышают ответственность родителей за результативность учебно-воспитательного, коррекционного процесса в МБДОУ, так как именно родительская общественность непосредственно заинтересована в повышении качества образования и развития своих детей. (ФГОС ДО ч. I п. 1.6 п. п. 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тенденцией современного периода в развитии отечественного образования является стремление образовательных учреждений к открытости, которая предполагает и участие общества в жизни ДОУ. (ФГОС ДО ч. III п. 3.1 п. п. 5, 6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в процессе становления открытости играют родители, которые являются основными социальными заказчиками МБДОУ. И взаимодействие педагогов с ними просто невозможно без учета интересов и запросов семь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нно, поэтому актуальной целью МБДОУ является необходимость создания единого пространства развития ребенка в семье и МБ</w:t>
      </w:r>
      <w:r>
        <w:rPr>
          <w:bCs/>
          <w:sz w:val="28"/>
          <w:szCs w:val="28"/>
        </w:rPr>
        <w:t>ДОУ</w:t>
      </w:r>
      <w:r>
        <w:rPr>
          <w:sz w:val="28"/>
          <w:szCs w:val="28"/>
        </w:rPr>
        <w:t xml:space="preserve">, повысить ответственность родителей за результативность коррекционно-образовательного, воспитатель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детского сада - «повернуться» лицом к семье, оказать ей педагогическую помощь, привлечь семью на свою сторону в плане единых подходов организации коррекционно – образовательной деятельности и в воспитании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работы, поставленные перед дошкольным учреждением: предполагают его открытость, тесное сотрудничество и взаимодействие с другими социальными институтами, помогающими ему решать образовательные задачи. 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ПРОЕКТ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81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Фамилия, имя, отчество автор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 Бойко Елена Евгеньевна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итель-логопед, высшая кв. категор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 Комлева Юлия Павловна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спитатель, высшая кв. категория 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20"/>
                <w:sz w:val="28"/>
                <w:szCs w:val="28"/>
              </w:rPr>
              <w:t>Муниципальное бюджетное дошкольное образовательное учреждение «Детский сад №27»</w:t>
            </w:r>
          </w:p>
          <w:p>
            <w:pPr>
              <w:pStyle w:val="Style15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Вид проект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Коррекционно-образовательный, долгосрочный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Тем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«Интерактивные формы работы с родителями в организации коррекционной работы с заикающимися детьми дошкольного возраста. Родительская академия «Логознайки»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Цель проект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оздать единое пространство развития ребенка в семье и МБ</w:t>
            </w:r>
            <w:r>
              <w:rPr>
                <w:bCs/>
                <w:spacing w:val="-20"/>
                <w:sz w:val="28"/>
                <w:szCs w:val="28"/>
              </w:rPr>
              <w:t>ДОУ</w:t>
            </w:r>
            <w:r>
              <w:rPr>
                <w:spacing w:val="-20"/>
                <w:sz w:val="28"/>
                <w:szCs w:val="28"/>
              </w:rPr>
              <w:t>, повысить ответственность родителей за результативность коррекционно-образовательного, воспитательного процесса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Методические задач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pacing w:val="-20"/>
                <w:sz w:val="28"/>
                <w:szCs w:val="28"/>
              </w:rPr>
              <w:t>Формирование семейных ценностей у дошкольников, сохранение и укрепление здоровья детей их психофизического развития через совместную деятельность с семьями воспитан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pacing w:val="-20"/>
                <w:sz w:val="28"/>
                <w:szCs w:val="28"/>
              </w:rPr>
              <w:t>Создание благоприятной социальной ситуации коррекции и развития для каждого ребенка в соответствии с его возрастными и индивидуальными особенностями и склонност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pacing w:val="-20"/>
                <w:sz w:val="28"/>
                <w:szCs w:val="28"/>
              </w:rPr>
              <w:t>Установить партнёрские отношения с семьёй каждого воспитан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pacing w:val="-20"/>
                <w:sz w:val="28"/>
                <w:szCs w:val="28"/>
              </w:rPr>
              <w:t>Содействие и сотрудничество детей и взрослых, их взаимодействие с людьми, культурой и окружающим мир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pacing w:val="-20"/>
                <w:sz w:val="28"/>
                <w:szCs w:val="28"/>
              </w:rPr>
              <w:t>Создать атмосферу взаимопонимания, общности интересов, эмоциональной взаимоподдерж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pacing w:val="-20"/>
                <w:sz w:val="28"/>
                <w:szCs w:val="28"/>
              </w:rPr>
              <w:t>Активизировать и обогащать воспитательные умения род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ддерживать их уверенность в собственных педагогических возможностях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Ведущая идея инновационного проект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Повышение эффективности взаимодействия педагогического коллектива МБДОУ и родителей воспитанников, что определяется, характерной тенденцией современного периода в развитии отечественного образования - стремление образовательных учреждений к открытости, которая предполагает и участие общества в жизни ДОУ. (ФГОС ДО ч. III п. 3.1 п. п. 5, 6). 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Немаловажную роль в процессе становления открытости играют родители, которые являются основными социальными заказчиками ДОУ. И взаимодействие педагогов с ними просто невозможно без учета интересов и запросов семьи.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Предметные области, в рамках которых проводится проект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«Социально-коммуникативное развитие», «Художественно-эстетическое развитие», «Познавательное развитие», «Речевое развитие», «Коррекционная работа»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Возрастная категория, на которую рассчитаны цели учебного проект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Группа заикающихся детей дошкольного возраста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Программно – техническое обеспечение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>1.«Программы дошкольных образовательных учреждений компенсирующего вида для детей с нарушениями речи. Программа логопедической работы с заикающимися детьми»  С.А.Миронова; М. «Просвещение» 2008.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 «Программа воспитания и обучения в детском саду. / Под ред. М.А. Васильевой, В.В. Гербовой, Т.С.Комаровой. – М.: Мозаика-Синтез. 2007.</w:t>
            </w:r>
            <w:r>
              <w:rPr>
                <w:spacing w:val="-2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  <w:t>Методические пособия: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В.П. Бедерханова «Совместная проектировочная деятельность как средство развития детей и взрослых. Развитие личности».2000 №1.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К.Я. Вазина «Саморазвитие человека и технологическая организация образовательного пространства». Челябинск, 2007.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А.Волкова  «Игровая деятельность в устранении заикания у дошкольников» М. «Просвещение» - 1983;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Г.А. Волкова Логопедическая ритмика. — М.: Просвещение, 1985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И.Г.Выготская, Е.Л.Пеллингер. Л.П.Успенская «Устранение заикания у дошкольников в игровых ситуациях», М. «Просвещение»-1993;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В.Дедюхина «Работа над ритмом в логопедической практике» М.Айрис Пресс – 2006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Е.С.  Евдокимова «Технология проектирования в ДОУ». Изд-во Сфера. М., 2011.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Н.Комратова «Проектный метод  в  социо-культурном воспитании   дошкольников». Дошкольное воспитание.2010 №8.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А.Я.Мухина «Речедвигательная ритмика» М. «Астрель» - 2009;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Н.В.Нищева «Система коррекционной работы».СПб.  «Детство-пресс»-2001;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Е.Л.Пеллингер. Л.П.Успенская «Как помочь заикающимся школьникам». М. «Просвещение» -1995;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.И.Петрушин «Музыкальная психотерапия: Теория и практика»  ВЛАДОС, 2000г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.А.Поварова «Заикание: диагностика и коррекция темпоритмических нарушений устной речи» СПб. «Речь» - 2005;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Е.А.Нефедова «Пальчиковая гимнастика», М. «Астрель» -2001;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.В Сократов «Современные технологии сохранения и укрепления здоровья детей». – М.: ТЦ Сфера, 2005.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Л.Л. Тимофеева «Проектный метод в обучении старших дошкольников». Дошкольная педагогика. 2010 №1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spacing w:val="-20"/>
                <w:sz w:val="28"/>
                <w:szCs w:val="28"/>
              </w:rPr>
              <w:t xml:space="preserve">М. И.  </w:t>
            </w:r>
            <w:r>
              <w:rPr>
                <w:bCs/>
                <w:spacing w:val="-20"/>
                <w:sz w:val="28"/>
                <w:szCs w:val="28"/>
              </w:rPr>
              <w:t>М.И.Чистякова «Психогимнастика» - М. «Владос». 199</w:t>
            </w:r>
            <w:r>
              <w:rPr>
                <w:spacing w:val="-20"/>
                <w:sz w:val="28"/>
                <w:szCs w:val="28"/>
              </w:rPr>
              <w:t xml:space="preserve">      «Новые логопедические технологии» Акименко В.М.– Ростов-на-Дону.: Феникс, 2009г.</w:t>
            </w:r>
          </w:p>
        </w:tc>
      </w:tr>
    </w:tbl>
    <w:p>
      <w:pPr>
        <w:pStyle w:val="Normal"/>
        <w:spacing w:lineRule="auto" w:line="360" w:before="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й подход к дошкольному образованию в соответствии с положением о  ФГОС ДО предусматривает не только формирование знаний, умений и навыков дошкольника и адаптации его к социальной жизни, но и сохранение полноценного детства в соответствии с психофизическими особенностями развивающейся личности, обучение через совместный поиск решений, предоставление ребенку возможности самостоятельно овладеть нормами куль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никальным средством обеспечения сотрудничества, сотворчества детей и взрослых, способом реализации личностно-ориентированного подхода к образованию является технология 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 – это комплексная деятельность, участники которой автоматически, без специально провозглашаемой дидактической задачи со стороны организаторов, осваивают новые понятия и представления о различных сферах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ая деятельность поможет связать процесс обучения и воспитания с реальными событиями из жизни ребёнка, а также заинтересовать его, увлечь в эту деятельность. Она позволяет объединить педагогов, детей, родителей, научить работать в коллективе, сотрудничать, планировать свою работу. Каждый ребёнок сможет проявить себя, почувствовать себя нужным, а значит, появится уверенность в своих си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 –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 проектом также понимается самостоятельная и коллективная творческая завершённая работа, имеющая социально значимый результат. В основе проекта лежит проблема, для её решения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 проектов – это педагогическая технология, стержнем которой является самостоятельная деятельность детей – исследовательская, познавательная, продуктивная, в процессе которой ребёнок познаёт окружающий мир и воплощает новые знания в реальные продукты. Суть «метода проектов» в образовании состоит в такой организации образовательного процесса, при которой обучающиеся приобретают знания и умения, опыт творческой деятельности, эмоционально-ценностного отношения к действительности в процессе планирования и выполнения постепенно усложняющихся практических заданий и проектов, имеющих не только познавательную, но и прагматичную ценность. В основу метода проектов заложена идея о направленности познавательной деятельности дошкольников на результат, который достигается в процессе совместной работы педагога, родителей, детей над определённой практической проблемой (тем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идеей</w:t>
      </w:r>
      <w:r>
        <w:rPr>
          <w:sz w:val="28"/>
          <w:szCs w:val="28"/>
        </w:rPr>
        <w:t xml:space="preserve"> нашего проекта является  стремление педагогического коллектива группы повысить эффективность взаимодействия педагогов и родителей воспитанников, способом реализации личностно-ориентированного подхода, применяя технологию 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состоит в том, чт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сокая занятость р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*низкий уровень сформированности семейных ценностей у до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*незнание или нежелание родителей приобрести коррекционно – образовательные умения и навыки  для развития своего ребенка в соответствии с его возрастными и индивидуальными особенностями и склонностями не даёт полноценной возможности педагогам группы установить партнёрские отношения с семьёй каждого воспитанника, что неблагоприятно сказывается на организации системы психолого-педагогического сопровождения детей с тяжёлыми нарушениями речи в условиях МБДОУ комбинированного вида.</w:t>
      </w:r>
    </w:p>
    <w:p>
      <w:pPr>
        <w:pStyle w:val="Normal"/>
        <w:spacing w:lineRule="auto" w:line="360" w:before="0" w:after="30"/>
        <w:ind w:firstLine="709"/>
        <w:jc w:val="both"/>
        <w:rPr/>
      </w:pPr>
      <w:r>
        <w:rPr>
          <w:bCs/>
          <w:sz w:val="28"/>
          <w:szCs w:val="28"/>
        </w:rPr>
        <w:t xml:space="preserve">Актуальность представленного материала определяется необходимостью внедрения в систему коррекционно-развивающей работы </w:t>
      </w:r>
      <w:r>
        <w:rPr>
          <w:sz w:val="28"/>
          <w:szCs w:val="28"/>
        </w:rPr>
        <w:t>интерактивных методик коррекционного взаимодействия семьи и детского сада.</w:t>
      </w:r>
      <w:r>
        <w:rPr>
          <w:bCs/>
          <w:sz w:val="28"/>
          <w:szCs w:val="28"/>
        </w:rPr>
        <w:t xml:space="preserve"> Ведь </w:t>
      </w:r>
      <w:r>
        <w:rPr>
          <w:sz w:val="28"/>
          <w:szCs w:val="28"/>
        </w:rPr>
        <w:t>речь – сложная форма психической деятельности человека, которая занимает особое положение в системе мер, обеспечивающих взаимосвязь и взаимодействие факторов дошкольной образовательной среды и среды непосредственной жизни ребёнка. Об актуальности данной проблемы говорит и тот факт, что своевременное овладение правильной, ритмически и интонационно организованной речью, имеет особое  значение для становления полноценной личности ребенка и успешного обучения в школе в условиях модернизации российского образ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опыта работы подтверждается, что только при высокой заинтересованности родителей и квалифицированном подходе педагогов МБДОУ возможно сформировать у ребёнка интонационно выразительную речь, являющуюся важной предпосылкой для формирования коммуникативной компетенции человека, которую следует рассматривать как совокупность умений, обеспечивающих возможность установления субъектом межличностных отношений, обмен информации, проявление рефлексивного поведения.</w:t>
      </w:r>
    </w:p>
    <w:p>
      <w:pPr>
        <w:pStyle w:val="Normal"/>
        <w:spacing w:lineRule="auto" w:line="360" w:before="0" w:after="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 w:before="0" w:after="3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проекте перед родителями, педагогами и детьми определены задачи по следующим проблемам: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формирование единого понимания целей и задач, коррекционно – образовательного и воспитательного процессов;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формирование детско - родительских коллективов по интересам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развитие социально - коммуникативных способностей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пропаганда здорового образа жизни (физическое и духовное здоровье)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выявление и развитие способностей детей к различным видам деятельности (актерское искусство, изобразительная деятельность, музыка и др.)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развитие интеллектуальных способностей;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формирование единого образовательного пространства Учреждения – семья через проектную деятельность.</w:t>
      </w:r>
    </w:p>
    <w:p>
      <w:pPr>
        <w:pStyle w:val="Normal"/>
        <w:spacing w:lineRule="auto" w:line="360" w:before="0" w:after="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3"/>
                <w:sz w:val="28"/>
                <w:szCs w:val="28"/>
              </w:rPr>
              <w:t>Алгоритм про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о - подготов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Подборка программно-методического обеспечения для реализации проек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Изучение опыта педагогов по теме проек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Cs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Пополнение предметно-развивающей сред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Cs/>
                <w:iCs/>
                <w:color w:val="FF0000"/>
                <w:spacing w:val="-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</w:rPr>
              <w:t>Подбор диагностического инструментария для выявления знаний родителей, дет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Cs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флексивно - диагностиче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з педагогами группы резерва своих возможност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едполагаемых затрудн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хнологий и методи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разовательных областей деятельности между воспитателем и учителем-логопед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а и уровня знаний родителей по теме проекта. Опросы, анкетирование родител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ование банка данных об уровне родительской компетентности в вопросах обозначенной тем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Cs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ктиче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Определение содержания работы как базового компонента в приоритетном направлении деятельности педаго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через взаимодействие с родителями, активное внедрение нетрадиционных форм участие в городском конкурс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Cs/>
                <w:sz w:val="28"/>
                <w:szCs w:val="28"/>
              </w:rPr>
              <w:t xml:space="preserve"> этап - заклю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стижения целей и полученных результатов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Определение дальнейших направлений реализации рассматриваемой в проекте проблемы в воспитательно – образовательном процессе в МБДОУ.</w:t>
            </w:r>
          </w:p>
        </w:tc>
      </w:tr>
    </w:tbl>
    <w:p>
      <w:pPr>
        <w:pStyle w:val="Normal"/>
        <w:spacing w:lineRule="auto" w:line="360"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ТЕМАТИЧЕСКИЙ БЛОК ПРОЕКТ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71"/>
        <w:gridCol w:w="2835"/>
        <w:gridCol w:w="1619"/>
        <w:gridCol w:w="1783"/>
      </w:tblGrid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Тематика мероприятий «Родительской академии «Логознай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Ответстве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«Давайте познакомимся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iCs/>
                <w:spacing w:val="-20"/>
                <w:sz w:val="28"/>
                <w:szCs w:val="28"/>
              </w:rPr>
              <w:t>Диагностика детей.</w:t>
            </w:r>
            <w:r>
              <w:rPr>
                <w:spacing w:val="-20"/>
                <w:sz w:val="28"/>
                <w:szCs w:val="28"/>
              </w:rPr>
              <w:t xml:space="preserve"> Опросы, анкетирование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Учитель-логопед, воспитатели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Сентябрь (ежегодно)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«Первые встреч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iCs/>
                <w:spacing w:val="-20"/>
                <w:sz w:val="28"/>
                <w:szCs w:val="28"/>
              </w:rPr>
              <w:t xml:space="preserve">Индивидуальное консультирование родителей по результатам обследования. Информирование о задачах коррекционной работы на </w:t>
            </w:r>
            <w:r>
              <w:rPr>
                <w:bCs/>
                <w:iCs/>
                <w:spacing w:val="-20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pacing w:val="-20"/>
                <w:sz w:val="28"/>
                <w:szCs w:val="28"/>
              </w:rPr>
              <w:t xml:space="preserve">  полугод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Учитель-логопед, воспитатели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Октябрь (ежегодно)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«День Матер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bCs/>
                <w:i/>
                <w:iCs/>
                <w:spacing w:val="-20"/>
                <w:sz w:val="28"/>
                <w:szCs w:val="28"/>
              </w:rPr>
              <w:t>Праздник  в групп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iCs/>
                <w:spacing w:val="-20"/>
                <w:sz w:val="28"/>
                <w:szCs w:val="28"/>
              </w:rPr>
              <w:t>- «Играем вместе» обучение приёмам коррекционной работы (релаксация, просодический комплекс, координация речи с движением и др.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- «Моя мама лучшая на свете» - защита творческих работ детьм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- «Музыкальная гостиная» - совместные музыкальные компози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Учитель-логопед, воспитатели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Ноябрь (ежегодно)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«Новогодний карнава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bCs/>
                <w:i/>
                <w:iCs/>
                <w:spacing w:val="-20"/>
                <w:sz w:val="28"/>
                <w:szCs w:val="28"/>
              </w:rPr>
              <w:t>Праздник в групп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i/>
                <w:iCs/>
                <w:spacing w:val="-20"/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20"/>
                <w:sz w:val="28"/>
                <w:szCs w:val="28"/>
              </w:rPr>
              <w:t>«Презентация новогоднего костюма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- «Конкурс стихов на приз Деда Мороза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- «Инсценировка новогодней сказки родителями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Совместное оформление площадки для зимних заба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bCs/>
                <w:i/>
                <w:iCs/>
                <w:spacing w:val="-2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Учитель-логопед, воспитатели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Декабрь (ежегодно)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«День открытых двер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iCs/>
                <w:spacing w:val="-20"/>
                <w:sz w:val="28"/>
                <w:szCs w:val="28"/>
              </w:rPr>
              <w:t xml:space="preserve">Посещение родителями занятий. Консультирование по результатам работы за </w:t>
            </w:r>
            <w:r>
              <w:rPr>
                <w:bCs/>
                <w:iCs/>
                <w:spacing w:val="-20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pacing w:val="-20"/>
                <w:sz w:val="28"/>
                <w:szCs w:val="28"/>
              </w:rPr>
              <w:t xml:space="preserve">  полугоди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iCs/>
                <w:spacing w:val="-20"/>
                <w:sz w:val="28"/>
                <w:szCs w:val="28"/>
              </w:rPr>
              <w:t xml:space="preserve">Определение коррекционной работы на </w:t>
            </w:r>
            <w:r>
              <w:rPr>
                <w:bCs/>
                <w:iCs/>
                <w:spacing w:val="-20"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pacing w:val="-20"/>
                <w:sz w:val="28"/>
                <w:szCs w:val="28"/>
              </w:rPr>
              <w:t xml:space="preserve">  полугод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Учитель-логопед, воспитатели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Январь (ежегодно)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«Папа самый лучший друг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Спорти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- Соревнования команд (пап и ребёнок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- Конкурс стихов: «Папа, мама, я – спортивная семья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Учитель-логопед, воспитатели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Февраль (ежегодно)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«Любимой мамочк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«Творческая мастерская»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- «Читаем вместе» - мама и ребёнок декламируют стихотворение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 xml:space="preserve">- «Подарок для мамы» -совместное изготовление подарк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Учитель-логопед, воспитатели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Март (ежегодно)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«Весенняя капел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Праздник в групп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- Конкурс «Встречаем птиц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- Презентация подел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iCs/>
                <w:spacing w:val="-20"/>
                <w:sz w:val="28"/>
                <w:szCs w:val="28"/>
              </w:rPr>
              <w:t>- Совместное вывешивание скворечников на территории  МБДО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Учитель-логопед, воспитатели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Апрель (ежегодно)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«Говорим всегда красив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 xml:space="preserve">1. Логопедический праздник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2. Индивидуальные консультации по результатам коррекционной работы за учебный го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Учитель-логопед, воспитатели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Май (ежегодно)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«Мой любимый огор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iCs/>
                <w:spacing w:val="-20"/>
                <w:sz w:val="28"/>
                <w:szCs w:val="28"/>
              </w:rPr>
              <w:t>Совместное оформление клумб, грядок – создание образов, составление презентации - описа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Учитель-логопед, воспитатели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Июнь (ежегодно)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«День ромаше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Летний спортивный праздник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Конкурс стихов: «Я люблю лето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Учитель-логопед, воспитатели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Июль (ежегодно)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«Лето провожай – урожай собира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Конкурс поделок из природ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Презентация подел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Учитель-логопед, воспитатели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28"/>
                <w:szCs w:val="28"/>
              </w:rPr>
              <w:t>Август (ежегодно)</w:t>
            </w:r>
          </w:p>
        </w:tc>
      </w:tr>
    </w:tbl>
    <w:p>
      <w:pPr>
        <w:pStyle w:val="Normal"/>
        <w:spacing w:lineRule="auto" w:line="36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образовательные технологии и методики</w:t>
      </w:r>
    </w:p>
    <w:p>
      <w:pPr>
        <w:pStyle w:val="Normal"/>
        <w:spacing w:lineRule="auto" w:line="360" w:before="0" w:after="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менение их в практической деятельности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19"/>
        <w:gridCol w:w="3189"/>
        <w:gridCol w:w="318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3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3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30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Современные образовательные технологии и (или) метод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30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Цель использования технологий и (или) методи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30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Результат использования технологий и (или) методи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b/>
                <w:bCs/>
                <w:spacing w:val="-20"/>
                <w:sz w:val="28"/>
                <w:szCs w:val="28"/>
              </w:rPr>
              <w:t>Технология логопедического обследова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bCs/>
                <w:spacing w:val="-20"/>
                <w:sz w:val="28"/>
                <w:szCs w:val="28"/>
              </w:rPr>
              <w:t>Определение путей и средств коррекционно-развивающей работы и возможностей обучения ребёнка на основе выявления у него несформированности или нарушений в речевой и познавательной област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bCs/>
                <w:spacing w:val="-20"/>
                <w:sz w:val="28"/>
                <w:szCs w:val="28"/>
              </w:rPr>
              <w:t>Обобщение результатов первичного обследования и оформление речевого заключения.</w:t>
            </w:r>
          </w:p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bCs/>
                <w:spacing w:val="-20"/>
                <w:sz w:val="28"/>
                <w:szCs w:val="28"/>
              </w:rPr>
              <w:t xml:space="preserve">Планирование коррекционно-развивающей работы с учетом возможностей обучения ребёнк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Технологии коррекции звукопроизносительной стороны реч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bCs/>
                <w:spacing w:val="-20"/>
                <w:sz w:val="28"/>
                <w:szCs w:val="28"/>
              </w:rPr>
              <w:t>Подготовка органов артикуляции к постановке нарушенных звуков,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автоматизация поставленных звуков, введение звуков в самостоятельную речь.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bCs/>
                <w:spacing w:val="-20"/>
                <w:sz w:val="28"/>
                <w:szCs w:val="28"/>
              </w:rPr>
              <w:t xml:space="preserve">Умение ребенка-логопата различать и правильно употреблять поставленные звуки в собственной речи. </w:t>
            </w:r>
          </w:p>
          <w:p>
            <w:pPr>
              <w:pStyle w:val="Normal"/>
              <w:spacing w:lineRule="auto" w:line="360" w:before="0" w:after="30"/>
              <w:ind w:firstLine="708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b/>
                <w:bCs/>
                <w:spacing w:val="-20"/>
                <w:sz w:val="28"/>
                <w:szCs w:val="28"/>
              </w:rPr>
              <w:t>Технология языкового развития и формирования речевой культуры.</w:t>
            </w:r>
          </w:p>
          <w:p>
            <w:pPr>
              <w:pStyle w:val="Normal"/>
              <w:spacing w:lineRule="auto" w:line="360" w:before="0" w:after="30"/>
              <w:rPr/>
            </w:pPr>
            <w:r>
              <w:rPr>
                <w:bCs/>
                <w:spacing w:val="-20"/>
                <w:sz w:val="28"/>
                <w:szCs w:val="28"/>
              </w:rPr>
              <w:t>(На основе методик</w:t>
            </w:r>
          </w:p>
          <w:p>
            <w:pPr>
              <w:pStyle w:val="Normal"/>
              <w:spacing w:lineRule="auto" w:line="360" w:before="0" w:after="30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В.П.Глухова, Н.В.Нищевой, Т.А.Ткаченко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bCs/>
                <w:spacing w:val="-20"/>
                <w:sz w:val="28"/>
                <w:szCs w:val="28"/>
              </w:rPr>
              <w:t>Коррекция лексико-грамматических нарушений, формирование навыков связного высказывания.</w:t>
            </w:r>
          </w:p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bCs/>
                <w:spacing w:val="-20"/>
                <w:sz w:val="28"/>
                <w:szCs w:val="28"/>
              </w:rPr>
              <w:t xml:space="preserve">Приобщение к языковому богатству; 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формирование навыков коммуникации. </w:t>
            </w:r>
          </w:p>
          <w:p>
            <w:pPr>
              <w:pStyle w:val="Normal"/>
              <w:spacing w:lineRule="auto" w:line="360" w:before="0" w:after="30"/>
              <w:ind w:firstLine="70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30"/>
              <w:ind w:firstLine="708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bCs/>
                <w:spacing w:val="-20"/>
                <w:sz w:val="28"/>
                <w:szCs w:val="28"/>
              </w:rPr>
              <w:t>У детей отмечается расширение и обогащение словаря; развернутое речевое высказывание без аграмматизмов; овладение диалогической и монологической формами речи.</w:t>
            </w:r>
          </w:p>
          <w:p>
            <w:pPr>
              <w:pStyle w:val="Normal"/>
              <w:spacing w:lineRule="auto" w:line="360" w:before="0" w:after="30"/>
              <w:ind w:firstLine="708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b/>
                <w:bCs/>
                <w:spacing w:val="-20"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bCs/>
                <w:spacing w:val="-20"/>
                <w:sz w:val="28"/>
                <w:szCs w:val="28"/>
              </w:rPr>
              <w:t>Формирование у детей мотивации к здоровому образу жизн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bCs/>
                <w:spacing w:val="-20"/>
                <w:sz w:val="28"/>
                <w:szCs w:val="28"/>
              </w:rPr>
              <w:t>Удовлетворенность детьми и родителями условиями коррекционного обучения, уровень комфортности на занятиях возраста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Фоноритм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Автоматизация обучаемых звуков в речи в сочетании с движениями рук и тела;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рмирование правильного дыхания при произношении звук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 правильное произношение звуков речи в связной речи;</w:t>
            </w:r>
          </w:p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spacing w:val="-20"/>
                <w:sz w:val="28"/>
                <w:szCs w:val="28"/>
              </w:rPr>
              <w:t>- нормализация речевого дых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3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b/>
                <w:spacing w:val="-20"/>
                <w:sz w:val="28"/>
                <w:szCs w:val="28"/>
              </w:rPr>
              <w:t>Су-джок  техн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ьзование су-джок массажеров для  массажа пальцев рук, с целью стимуляции иннервации речевого аппара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Положительная динамика коррекции мелкой моторики рук и согласовании речи с движение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numPr>
                <w:ilvl w:val="0"/>
                <w:numId w:val="11"/>
              </w:numPr>
              <w:snapToGrid w:val="false"/>
              <w:spacing w:lineRule="auto" w:line="360"/>
              <w:rPr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b/>
                <w:spacing w:val="-20"/>
                <w:sz w:val="28"/>
                <w:szCs w:val="28"/>
              </w:rPr>
              <w:t>Технологии личностно – ориентированного обучения.</w:t>
            </w:r>
          </w:p>
          <w:p>
            <w:pPr>
              <w:pStyle w:val="Normal"/>
              <w:spacing w:lineRule="auto" w:line="360" w:before="0" w:after="30"/>
              <w:ind w:firstLine="70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риентация на особенности и интересы ребёнка при коррекции нарушений речи Создание благоприятной, комфортной атмосферы общения.</w:t>
            </w:r>
          </w:p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spacing w:val="-20"/>
                <w:sz w:val="28"/>
                <w:szCs w:val="28"/>
              </w:rPr>
              <w:t>Творческое развитие личности ребён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Способность ребёнка вести диалог, принимать самостоятельно решения в различных жизненных ситуациях для полноценной социализации в будущем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  <w:lang w:val="ru-RU" w:eastAsia="ru-RU"/>
              </w:rPr>
            </w:pPr>
            <w:r>
              <w:rPr>
                <w:b/>
                <w:spacing w:val="-20"/>
                <w:sz w:val="28"/>
                <w:szCs w:val="28"/>
                <w:lang w:val="ru-RU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b/>
                <w:spacing w:val="-20"/>
                <w:sz w:val="28"/>
                <w:szCs w:val="28"/>
              </w:rPr>
              <w:t>Проектная технолог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spacing w:val="-20"/>
                <w:sz w:val="28"/>
                <w:szCs w:val="28"/>
              </w:rPr>
              <w:t>Создание условий для развития самостоятельности детей в решении познавательных и практических зада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Положительная динамика развития проектно-исследовательских навыков у дет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  <w:lang w:val="ru-RU" w:eastAsia="ru-RU"/>
              </w:rPr>
            </w:pPr>
            <w:r>
              <w:rPr>
                <w:b/>
                <w:spacing w:val="-20"/>
                <w:sz w:val="28"/>
                <w:szCs w:val="28"/>
                <w:lang w:val="ru-RU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Повышение интереса детей к изучаемому материалу и качества коррекционной работ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Значительный рост мотивации и интереса детей к изучаемому материалу и качества коррекционной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  <w:lang w:val="ru-RU" w:eastAsia="ru-RU"/>
              </w:rPr>
            </w:pPr>
            <w:r>
              <w:rPr>
                <w:b/>
                <w:spacing w:val="-20"/>
                <w:sz w:val="28"/>
                <w:szCs w:val="28"/>
                <w:lang w:val="ru-RU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b/>
                <w:spacing w:val="-20"/>
                <w:sz w:val="28"/>
                <w:szCs w:val="28"/>
              </w:rPr>
              <w:t>1. Методика прогрессирующей релаксации Эдмунда Джекобсона.</w:t>
            </w:r>
          </w:p>
          <w:p>
            <w:pPr>
              <w:pStyle w:val="Normal"/>
              <w:spacing w:lineRule="auto" w:line="360" w:before="0" w:after="30"/>
              <w:rPr/>
            </w:pPr>
            <w:r>
              <w:rPr>
                <w:b/>
                <w:spacing w:val="-20"/>
                <w:sz w:val="28"/>
                <w:szCs w:val="28"/>
              </w:rPr>
              <w:t>2. Логопедический массаж при заикании (Методика логопедического массажа модифицирована Е.А. Дьяковой).</w:t>
            </w:r>
          </w:p>
          <w:p>
            <w:pPr>
              <w:pStyle w:val="Normal"/>
              <w:spacing w:lineRule="auto" w:line="360" w:before="0" w:after="30"/>
              <w:rPr/>
            </w:pPr>
            <w:r>
              <w:rPr>
                <w:b/>
                <w:spacing w:val="-20"/>
                <w:sz w:val="28"/>
                <w:szCs w:val="28"/>
              </w:rPr>
              <w:t>3. Музыкотерапия.</w:t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4. Медитативные сказ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spacing w:val="-20"/>
                <w:sz w:val="28"/>
                <w:szCs w:val="28"/>
              </w:rPr>
              <w:t>Регуляция эмоционального состояния.</w:t>
            </w:r>
          </w:p>
          <w:p>
            <w:pPr>
              <w:pStyle w:val="Normal"/>
              <w:spacing w:lineRule="auto" w:line="360" w:before="0" w:after="30"/>
              <w:ind w:firstLine="70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Положительная динамика коррекции эмоционально-волевой сферы личности дошкольника. Успешная социализация в коллективе сверстнико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  <w:lang w:val="ru-RU" w:eastAsia="ru-RU"/>
              </w:rPr>
            </w:pPr>
            <w:r>
              <w:rPr>
                <w:b/>
                <w:spacing w:val="-20"/>
                <w:sz w:val="28"/>
                <w:szCs w:val="28"/>
                <w:lang w:val="ru-RU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Дыхательная гимнастика представлена </w:t>
            </w:r>
          </w:p>
          <w:p>
            <w:pPr>
              <w:pStyle w:val="Normal"/>
              <w:spacing w:lineRule="auto" w:line="360" w:before="0" w:after="30"/>
              <w:rPr/>
            </w:pPr>
            <w:r>
              <w:rPr>
                <w:b/>
                <w:spacing w:val="-20"/>
                <w:sz w:val="28"/>
                <w:szCs w:val="28"/>
              </w:rPr>
              <w:t>И.А. Поваровой - методика «Дышим правильно - говорим легко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spacing w:val="-20"/>
                <w:sz w:val="28"/>
                <w:szCs w:val="28"/>
              </w:rPr>
              <w:t>Формирование речевого дыхания.</w:t>
            </w:r>
          </w:p>
          <w:p>
            <w:pPr>
              <w:pStyle w:val="Normal"/>
              <w:spacing w:lineRule="auto" w:line="360" w:before="0" w:after="30"/>
              <w:ind w:firstLine="70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spacing w:val="-20"/>
                <w:sz w:val="28"/>
                <w:szCs w:val="28"/>
              </w:rPr>
              <w:t>Положительная динамика коррекции темпо ритмической организации речи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нозируемые результаты проект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взаимодействия дошкольного учреждения с родителями в соответствии с требованиями федерального государственного образовательного стандарта дошкольного образования предполагает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тановить социальное партнёрство, обеспечивающее устойчивое развитие взаимовыгодных отношений между педагогами и семьёй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сить ответственность родителей за результативность коррекционно – образовательного и воспитательного процесс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писание полученных образовательных результатов и анализа результативности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Интерактивные формы работы с родителями в организации коррекционной работы с заикающимися детьми дошкольного возраста. Родительская академия «Логознайки» по организации взаимодействия группы педагогов с родителями воспитанников продолжается. Много различных форм работы апробировано. Можно смело сказать, что уже наметились признаки обновления форм и методов взаимодействия педагогов с семьёй. Привлечение родителей к жизни детского сада ещё недавно казалось большой проблемой. Теперь обстановка изменила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не все родители, активны во внедрении новых форм общения семей группы. Преимущественно всё же инициатива исходит от педагогов, но все – таки большая часть родителей, поддерживает и откликается на нововведения. Теснее и ближе стали общаться родители группы, даже вне МБДОУ. Педагоги стали шире применять интерактивные формы работы. Проявляется творчество. Выдумка, фантазия в целях претворения новых идей. Взаимоотношения педагогов и родителей становятся партнёрскими. Совместная деятельность родителей, детей, педагогов положительно влияет на результативность коррекционно – образовательных и воспитательных процесс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 родителей показало, что проект изменил взгляды родител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ил представление родителей о работе МБДО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л уровень смысловой компетентности в коррекционо – образовательной и воспитательной деятельности МБДО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ил взгляды на вопросы отношений между родителями и деть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считаем, что новая философия вовлечения родителей в коррекционно – образовательный процесс осуществляется успешн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Программы дошкольных образовательных учреждений компенсирующего вида для детей с нарушениями речи. Программа логопедической работы с заикающимися детьми»  С.А.Миронова; М. «Просвещение» 2008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Программа воспитания и обучения в детском саду. / Под ред. М.А. Васильевой, В.В. Гербовой, Т.С.Комаровой. – М.: Мозаика-Синтез. 2007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.А.Волкова  «Игровая деятельность в устранении заикания у дошкольников» М. «Просвещение» - 1983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А. Волкова Логопедическая ритмика. — М.: Просвещение, 1985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Г.Выготская, Е.Л.Пеллингер. Л.П.Успенская «Устранение заикания у дошкольников в игровых ситуациях», М. «Просвещение»-1993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В.Дедюхина «Работа над ритмом в логопедической практике» М.Айрис Пресс – 2006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И.Петрушин «Музыкальная психотерапия: Теория и практика» ВЛАДОС, 2000г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Поварова «Заикание: диагностика и коррекция темпоритмических нарушений устной речи» СПб. «Речь» - 2005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В.Узорова, Е.А.Нефедова «Пальчиковая гимнастика», М. «Астрель» -2001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.И.Чистякова «Психогимнастика» - М. «Владос», 199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-26" w:hanging="0"/>
      <w:jc w:val="both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605" w:leader="none"/>
      </w:tabs>
      <w:ind w:left="262" w:hanging="0"/>
    </w:pPr>
    <w:rPr>
      <w:bCs/>
      <w:color w:val="FF0000"/>
      <w:szCs w:val="2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/>
      <w:bCs/>
      <w:sz w:val="32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29:00Z</dcterms:created>
  <dc:creator>ДОУ 27</dc:creator>
  <dc:description/>
  <cp:keywords/>
  <dc:language>en-US</dc:language>
  <cp:lastModifiedBy>Admin</cp:lastModifiedBy>
  <cp:lastPrinted>2011-10-13T15:40:00Z</cp:lastPrinted>
  <dcterms:modified xsi:type="dcterms:W3CDTF">2017-11-07T06:45:00Z</dcterms:modified>
  <cp:revision>13</cp:revision>
  <dc:subject/>
  <dc:title>Муниципальное бюджетное дошкольное образовательное учреждение</dc:title>
</cp:coreProperties>
</file>