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ДЕТСКИЙ САД ОБЩЕРАЗВИВАЮЩЕГО ВИДА № 49 «УЛЫБК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города Рубцовска</w:t>
      </w:r>
    </w:p>
    <w:p>
      <w:pPr>
        <w:pStyle w:val="Normal"/>
        <w:jc w:val="center"/>
        <w:rPr/>
      </w:pPr>
      <w:r>
        <w:rPr/>
        <w:t>658210, г. Рубцовск, пер. Алейский, 33</w:t>
      </w:r>
    </w:p>
    <w:p>
      <w:pPr>
        <w:pStyle w:val="Normal"/>
        <w:jc w:val="center"/>
        <w:rPr/>
      </w:pPr>
      <w:r>
        <w:rPr/>
        <w:t>тел. (38557)5-49-19</w:t>
      </w:r>
    </w:p>
    <w:p>
      <w:pPr>
        <w:pStyle w:val="Normal"/>
        <w:jc w:val="center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Ul</w:t>
        </w:r>
        <w:r>
          <w:rPr>
            <w:rStyle w:val="InternetLink"/>
          </w:rPr>
          <w:t>49</w:t>
        </w:r>
        <w:r>
          <w:rPr>
            <w:rStyle w:val="InternetLink"/>
            <w:lang w:val="en-US"/>
          </w:rPr>
          <w:t>bka</w:t>
        </w:r>
        <w:r>
          <w:rPr>
            <w:rStyle w:val="InternetLink"/>
          </w:rPr>
          <w:t>198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71" w:leader="none"/>
        </w:tabs>
        <w:autoSpaceDE w:val="false"/>
        <w:ind w:right="-23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Мастер – класс для педагогов ДОУ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Тема: Использование технологии сотрудничества в социально-коммуникативном развитии детей с ОВЗ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right"/>
        <w:rPr>
          <w:sz w:val="40"/>
          <w:szCs w:val="28"/>
        </w:rPr>
      </w:pPr>
      <w:r>
        <w:rPr>
          <w:sz w:val="40"/>
          <w:szCs w:val="28"/>
        </w:rPr>
        <w:t>подготовила:</w:t>
      </w:r>
    </w:p>
    <w:p>
      <w:pPr>
        <w:pStyle w:val="Normal"/>
        <w:jc w:val="right"/>
        <w:rPr>
          <w:sz w:val="40"/>
          <w:szCs w:val="28"/>
        </w:rPr>
      </w:pPr>
      <w:r>
        <w:rPr>
          <w:sz w:val="40"/>
          <w:szCs w:val="28"/>
        </w:rPr>
        <w:t>Полторацкая Н.Н.,</w:t>
      </w:r>
    </w:p>
    <w:p>
      <w:pPr>
        <w:pStyle w:val="Normal"/>
        <w:jc w:val="right"/>
        <w:rPr/>
      </w:pPr>
      <w:r>
        <w:rPr>
          <w:sz w:val="40"/>
          <w:szCs w:val="28"/>
        </w:rPr>
        <w:t>старший воспитатель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Рубцовск, 2019</w:t>
      </w:r>
    </w:p>
    <w:p>
      <w:pPr>
        <w:pStyle w:val="Normal"/>
        <w:rPr>
          <w:sz w:val="40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Использование технологии сотрудничества в социально-коммуникативном развитии детей с ОВЗ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, способствующих расширению опыта педагогов в вопросах о возможност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технологии сотрудничества в развитии социально – коммуникативных навыков у детей с особыми образовательными потребностями и возможност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условия для плодотворной творческой деятельности и расширить представления о технологии сотрудничества у участников мастер-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Способствовать повышению мотивации педагогов о системном использовании игр и упражнений технологии сотрудничества в практической деятельности,</w:t>
      </w:r>
      <w:r>
        <w:rPr>
          <w:rFonts w:cs="Arial" w:ascii="Arial" w:hAnsi="Arial"/>
          <w:color w:val="333333"/>
          <w:sz w:val="12"/>
          <w:szCs w:val="12"/>
        </w:rPr>
        <w:t xml:space="preserve"> </w:t>
      </w:r>
      <w:r>
        <w:rPr>
          <w:sz w:val="28"/>
          <w:szCs w:val="28"/>
        </w:rPr>
        <w:t xml:space="preserve">формирующих у детей  социально – коммуникативные навыки  сотрудничества, доброжелательное отношение к сверстникам и взрослым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евая аудитор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стер - класса:</w:t>
      </w:r>
      <w:r>
        <w:rPr>
          <w:sz w:val="28"/>
          <w:szCs w:val="28"/>
        </w:rPr>
        <w:t> педагоги общеразвивающих групп  и групп компенсирующей направленности ДО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ционные  парамет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стер - класса.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омендуемое время встречи - 30 м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участников - от 10 до 30. </w:t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 – экран, проектор, компьютер, мяч, 14 ключей с буквами с, о, т, р, у, д, н, и, ч, е, с ,т, в, о; 10 грецких орехов, шаблоны, трафареты: бабочки, цветы; ватман, клей, лейкопластырь, ватные диски, чудесный мешочек, 6 листов бумаги формат А-4, 2 набора цветных карандашей, дерево «Мудрости»,  30 сердечек, буклеты, стулья по количеству участников, 2 сто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астер - кла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ступитель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е темы и цели мастер-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оретически - демонстрационная часть.</w:t>
      </w:r>
    </w:p>
    <w:p>
      <w:pPr>
        <w:pStyle w:val="Normal"/>
        <w:rPr/>
      </w:pPr>
      <w:r>
        <w:rPr>
          <w:sz w:val="28"/>
          <w:szCs w:val="28"/>
        </w:rPr>
        <w:t>Значение технологии сотрудничества в развитии социально -коммуникативных способностей у детей с особыми образовательными потребностями и возмо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иёмов использования игр и упражнений технологии сотрудничества в пр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флексия участников мастер - класса. Подведение ит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астер -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упитель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день, уважаемые коллеги. </w:t>
      </w:r>
    </w:p>
    <w:p>
      <w:pPr>
        <w:pStyle w:val="Normal"/>
        <w:jc w:val="both"/>
        <w:rPr/>
      </w:pPr>
      <w:r>
        <w:rPr>
          <w:sz w:val="28"/>
          <w:szCs w:val="28"/>
        </w:rPr>
        <w:t>- Нашу встречу предлагаю начать игрой «Пожел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встают в круг и, передавая мяч, говорят друг другу пожелания. Например: «Желаю тебе хорошего настроения», «Всегда будь таким же смелым (добрым, красивым…), как сейчас» и т.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«Грецкий орех». </w:t>
      </w:r>
    </w:p>
    <w:p>
      <w:pPr>
        <w:pStyle w:val="Normal"/>
        <w:rPr/>
      </w:pPr>
      <w:r>
        <w:rPr>
          <w:sz w:val="28"/>
          <w:szCs w:val="28"/>
        </w:rPr>
        <w:t>Посмотрите, перед Вами лежат грецкие орехи. Возьмите себе по одному. У Вас полминуты, чтобы его рассмотреть, обратить внимание на различные особенности строения орех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помните свой орех, чтобы потом его найти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(Участники выбирают орехи).</w:t>
        <w:br/>
        <w:t>- Теперь я соберу орехи, перемешаю и снова выложу. Найдите свой орех.</w:t>
        <w:br/>
        <w:t>(Участники выполняют задание.)</w:t>
        <w:br/>
        <w:t>- Ответьте, пожалуйста, по какому принципу Вы искали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участников.)</w:t>
        <w:br/>
      </w:r>
      <w:r>
        <w:rPr/>
        <w:t xml:space="preserve">- </w:t>
      </w:r>
      <w:r>
        <w:rPr>
          <w:sz w:val="28"/>
          <w:szCs w:val="28"/>
        </w:rPr>
        <w:t xml:space="preserve">Действительно, на первый взгляд все орехи похожи, но если внимательно приглядеться, все совершенно разны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деюсь, каждому из Вас сегодня представиться возможность проявить  свою индивидуаль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 меня есть необычные ключи. Предлагаю с помощью ключей сложить сл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и будет являться темой мастер 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астники составляют слово «Сотрудничество»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все ключи разные по форме, цвету и структу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ассоциации у Вас возникают при словах сотрудничество, ключ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оваре С.И.Ожегова слово сотрудничество означает - работать, действовать вместе, принимать участие в общем 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– это ключ к успеху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оретически - демонстрационная ча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мастер - клас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технологии сотрудничества в социально-коммуникативном развитии детей с ОВ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 мастер – класса предлагаю группе коллег принять участие в эксперименте. Вам необходимо будет выбрать занятие с учётом Ваших интересов и выполнить его при определённо обозначенных услов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 участник читает стихотворение в книге, 2 - собирает бусы в надетых варежках, 3 - рисует с заклеенным правым глазом методом прямой окклюзии, 4 - слушает музыку через наушники, 5 - рисует с завязанными глазами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ем Вам всего доброго! (Участники выполняют задания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условиях реализации ФГОС технология сотрудничества является ключевой  технологией в образовательном процессе ДО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технологии заключается в том, что она способствует развитию социально-коммуникативных навыков, умению творчески решать задачи в коллективной деятельности, позволяет разрешить проблему преемственности в работе школы и детского сада в системе реализации развивающе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кой технологии по развитию у дошкольников навыков сотрудничества занимались А.В Маврина, Г.А. Цукерман и К.Н. Поливан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2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значены принципы технологии сотруднич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зависимость членов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ая ответственность каждого члена группы за собственные успехи и успехи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учебно-познавательная деятельность в груп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 оценка работы групп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использованием технологии сотрудничества предполагает последовательное прохождение с детьми определённых этапов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ервого этапа</w:t>
      </w:r>
      <w:r>
        <w:rPr>
          <w:sz w:val="28"/>
          <w:szCs w:val="28"/>
        </w:rPr>
        <w:t xml:space="preserve"> - освоение элементарных форм  сотрудничества. Данный этап программы реализуется с детьми младшего дошкольного возра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второго этапа</w:t>
      </w:r>
      <w:r>
        <w:rPr>
          <w:sz w:val="28"/>
          <w:szCs w:val="28"/>
        </w:rPr>
        <w:t xml:space="preserve"> - освоение правил взаимодействия с взрослым и сверстниками в процессе сотрудничества. Данный этап программы реализуется с детьми старшего дошкольного возраста (старшая групп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третьего заключительного этапа </w:t>
      </w:r>
      <w:r>
        <w:rPr>
          <w:sz w:val="28"/>
          <w:szCs w:val="28"/>
        </w:rPr>
        <w:t>- обучение детей самостоятельного выбору формы организации в ОД, самостоятельной деятельности. Данный этап программы реализуется с детьми старшего дошкольного возраста (подготовительная групп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jc w:val="both"/>
        <w:rPr/>
      </w:pPr>
      <w:r>
        <w:rPr>
          <w:sz w:val="28"/>
          <w:szCs w:val="28"/>
        </w:rPr>
        <w:t>Технология сотрудничества, имее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особую структуру: проблемная ситуация, дискуссия, работа в парах, деятельность в микрогруппах.</w:t>
      </w:r>
    </w:p>
    <w:p>
      <w:pPr>
        <w:pStyle w:val="Normal"/>
        <w:jc w:val="both"/>
        <w:rPr>
          <w:rStyle w:val="C2c0"/>
          <w:color w:val="000000"/>
          <w:sz w:val="28"/>
          <w:szCs w:val="28"/>
        </w:rPr>
      </w:pPr>
      <w:r>
        <w:rPr>
          <w:rStyle w:val="C14c2c0"/>
          <w:b/>
          <w:color w:val="000000"/>
          <w:sz w:val="28"/>
          <w:szCs w:val="28"/>
        </w:rPr>
        <w:t>Технология сотрудничества</w:t>
      </w:r>
      <w:r>
        <w:rPr>
          <w:rStyle w:val="C2c0"/>
          <w:color w:val="000000"/>
          <w:sz w:val="28"/>
          <w:szCs w:val="28"/>
        </w:rPr>
        <w:t xml:space="preserve"> реализует принцип демократизации дошкольного образования, равенство в отношениях педагога с ребенком, партнерство в системе взаимоотношений «Взрослый - ребенок». Педагог и дети создают условия развивающей среды, изготавливают пособия, игрушки, подарки к праздника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5,6,7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>Совместно определяют разнообразную творческую деятельность (игры, труд, концерты, праздники, развлечения)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>Выявление темпов развития позволяет воспитателю поддерживать каждого ребенка на его уровне развития.</w:t>
      </w:r>
    </w:p>
    <w:p>
      <w:pPr>
        <w:pStyle w:val="Normal"/>
        <w:jc w:val="both"/>
        <w:rPr/>
      </w:pPr>
      <w:r>
        <w:rPr>
          <w:rStyle w:val="C2c0"/>
          <w:b/>
          <w:color w:val="000000"/>
          <w:sz w:val="28"/>
          <w:szCs w:val="28"/>
        </w:rPr>
        <w:t xml:space="preserve">Специфика технологического подхода состоит в том, чтобы воспитательно-образовательный процесс  гарантирует достижение поставленных целей. </w:t>
      </w:r>
    </w:p>
    <w:p>
      <w:pPr>
        <w:pStyle w:val="Normal"/>
        <w:jc w:val="both"/>
        <w:rPr>
          <w:rStyle w:val="C2c0"/>
          <w:b/>
          <w:b/>
          <w:color w:val="000000"/>
          <w:sz w:val="28"/>
          <w:szCs w:val="28"/>
        </w:rPr>
      </w:pPr>
      <w:r>
        <w:rPr>
          <w:rStyle w:val="C2c0"/>
          <w:b/>
          <w:color w:val="000000"/>
          <w:sz w:val="28"/>
          <w:szCs w:val="28"/>
        </w:rPr>
        <w:t>Слайд 8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>В соответствии с этим в технологическом подходе к обучению выделяются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2c0"/>
          <w:b/>
          <w:color w:val="000000"/>
          <w:sz w:val="28"/>
          <w:szCs w:val="28"/>
        </w:rPr>
        <w:t>постановка целей и их максимальное уточнение (воспитание и обучение с ориентацией на достижение результата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2c0"/>
          <w:b/>
          <w:color w:val="000000"/>
          <w:sz w:val="28"/>
          <w:szCs w:val="28"/>
        </w:rPr>
        <w:t>подготовка методических пособий (демонстрационный и раздаточный) в соответствии с учебными целями и задачами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2c0"/>
          <w:b/>
          <w:color w:val="000000"/>
          <w:sz w:val="28"/>
          <w:szCs w:val="28"/>
        </w:rPr>
        <w:t>оценка актуального развития дошкольника, коррекция отклонений, направленная на достижение целей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2c0"/>
          <w:b/>
          <w:color w:val="000000"/>
          <w:sz w:val="28"/>
          <w:szCs w:val="28"/>
        </w:rPr>
        <w:t>заключительная оценка результата - уровень развития дошколь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Художни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Вам стать художн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ашему желанию выберите шаблоны. (На столе лежат шаблоны: бабочки, цветы, чистые альбомные листы).</w:t>
      </w:r>
    </w:p>
    <w:p>
      <w:pPr>
        <w:pStyle w:val="Normal"/>
        <w:jc w:val="both"/>
        <w:rPr/>
      </w:pPr>
      <w:r>
        <w:rPr>
          <w:sz w:val="28"/>
          <w:szCs w:val="28"/>
        </w:rPr>
        <w:t>Имея один набор цветных карандашей, раскрасьте. Желаю Вам творческого вдохновения.   (Участники выполняют задание). Детям предлагаются различные шаблоны, необходимо дополнительно положить чистые альбомные листы, чтобы у детей было право выбора нарисовать что-то по-своему желанию. Это упражнение способствует развитию социально - коммуникативных навыков, умения договариваться, учитывать мнение друг друга, развитию творческого потенциал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лагаю проанализировать выполнение задания во время эксперимента. В чём вы испытывали трудности? Как находили выход в сложившейся ситуации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воение опыта сотрудничества развивает способности детей к согласованию общих целей, овладению необходимыми навыками взаимодействия с взрослыми и сверстник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гры на развитие сотрудничества можно использовать в различных видах деятельности, увлекая детей и родителей в совместную творческую деятельнос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играх со сверстниками дети учатся сообща, творчески и произвольно управлять своим поведением, что, в свою очередь, является необходимым условием люб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спользования игр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гры на развитие интереса к партнёру по общ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игра «Пожелание», с которой мы начали нашу встреч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ы на развитие умения входить в контакт, вести диало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развитие навыков взаимодействия в групп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ктическая ча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гра «Художники»     </w:t>
      </w:r>
      <w:r>
        <w:rPr>
          <w:sz w:val="28"/>
          <w:szCs w:val="28"/>
        </w:rPr>
        <w:t>(Заключительный этап игр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астники выполнили задание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лагаю Вам оформить картину и назвать её. 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выполнения задания можно предложить детям объединить работы в один сюжет, оформить картину и составить рассказ или сочинить сказку. В дальнейшем можно по желанию детей обогащать содержание картины различными предметными картинками, подбирать к ним стихотворения, способствуя приобщению детей к художественной литературе. В совместную творческую деятельность активно включаются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елитесь своими впечатлениями о выполнении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боте с дошкольниками по социально-коммуникативному  развитию, одним из направлений являются сказ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казка - ложь, да в ней намёк, добрым молодцам уро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то упражнение выполняется в паре. Вам нужно взять элемент картинки и сложить целую часть. (Участники из разрезных элементов составляют картин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те, в каких сказках можно встретить этих героев?  (Участники называют сказки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упражнение «Чудесный мешочек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меня есть чудесный мешочек, в нём «живут» персонажи различных сказ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одите, присаживайтесь на стулья.</w:t>
      </w:r>
    </w:p>
    <w:p>
      <w:pPr>
        <w:pStyle w:val="Normal"/>
        <w:jc w:val="both"/>
        <w:rPr/>
      </w:pPr>
      <w:r>
        <w:rPr>
          <w:sz w:val="28"/>
          <w:szCs w:val="28"/>
        </w:rPr>
        <w:t>(Участники садятся вокруг ведущего и открывают чудесный мешоч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такое? (В мешочке, вместо сказочных персонажей, лежат листы бумаги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случилось с героями сказок?  (Ответы участнико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детьми ставится проблемная ситу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им помочь? Хотите стать добрыми волшебниками и расколдовать сказочных героев?!      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лагаю Вам сделать из бумаги комочки и сочинить сказку, чтобы их снова не заколдовала злая волшебниц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использовать предложенный вариант детьми, вовлекая их в совместную творческ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астники сворачивают из бумаги комочки, и сочиняют сказк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положим комочки в волшебный мешочек. </w:t>
      </w:r>
    </w:p>
    <w:p>
      <w:pPr>
        <w:pStyle w:val="Normal"/>
        <w:jc w:val="both"/>
        <w:rPr/>
      </w:pPr>
      <w:r>
        <w:rPr>
          <w:sz w:val="28"/>
          <w:szCs w:val="28"/>
        </w:rPr>
        <w:t>Дети по желанию,  могут вспомнить и обыграть сказку или сочинить нову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ему вниманию представляем дерево «Мудрости», изготовленное совместно с детьми и  предлагаем Вам дополнить его своими сердеч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ите основные моменты, в чём ценность технологии сотрудничества? Сотрудничество – это…счастливое и гармоничное детство, и т.д. </w:t>
      </w:r>
    </w:p>
    <w:p>
      <w:pPr>
        <w:pStyle w:val="Normal"/>
        <w:jc w:val="both"/>
        <w:rPr/>
      </w:pPr>
      <w:r>
        <w:rPr>
          <w:sz w:val="28"/>
          <w:szCs w:val="28"/>
        </w:rPr>
        <w:t>(Участники дополняют дерево «Мудрости» сердечками, выделяют значимый момент технологии сотрудничеств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сожалению, нет методики, которая была бы универсальной для всех детей.</w:t>
      </w:r>
      <w:r>
        <w:rPr>
          <w:rStyle w:val="C2c0"/>
          <w:color w:val="000000"/>
          <w:sz w:val="28"/>
          <w:szCs w:val="28"/>
        </w:rPr>
        <w:t xml:space="preserve"> Технология сотрудничества создаёт условия для творчества личности,  атмосферу любви, заботы, сотрудни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Дети с особыми образовательными потребностями такие же, как и их сверстники. Они также радуются, увлекаются, любят играть. Единственное, что им необходимо немного больше внимания и заботы, как со стороны взрослых, так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есть уникальная возможность, почувствовать важность и умение прийти на помощь тому, кто в этом нужд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уал прощания. Эстафета «Дружбы».</w:t>
      </w:r>
    </w:p>
    <w:p>
      <w:pPr>
        <w:pStyle w:val="Normal"/>
        <w:jc w:val="both"/>
        <w:rPr/>
      </w:pPr>
      <w:r>
        <w:rPr>
          <w:sz w:val="28"/>
          <w:szCs w:val="28"/>
        </w:rPr>
        <w:t>Давайте возьмёмся за руки и передадим как эстафету улыбку и тепло своих сердец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туал прощания «Солнышко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ладут руки ладошками на руку ведущему и произносят «До новых встреч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ите на память птичек счастья. Я желаю Вам, чтобы все Ваши мечты исполнились. А наши дети получили столько тепла и заботы, чтобы могли делиться с окружающими их людь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Я благодарю Вас за активное участие в мастер-кла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участникам мастер-класса буклеты: «Сотрудничество - путь к успеху!», «Играть нам вместе интересно». </w:t>
      </w:r>
    </w:p>
    <w:p>
      <w:pPr>
        <w:pStyle w:val="Normal"/>
        <w:jc w:val="both"/>
        <w:rPr/>
      </w:pPr>
      <w:r>
        <w:rPr>
          <w:sz w:val="28"/>
          <w:szCs w:val="28"/>
        </w:rPr>
        <w:t>- Спасибо всем за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: </w:t>
      </w:r>
    </w:p>
    <w:p>
      <w:pPr>
        <w:pStyle w:val="Normal"/>
        <w:jc w:val="both"/>
        <w:rPr>
          <w:sz w:val="28"/>
          <w:szCs w:val="28"/>
        </w:rPr>
      </w:pPr>
      <w:bookmarkStart w:id="0" w:name="Check13"/>
      <w:bookmarkStart w:id="1" w:name="Text5"/>
      <w:bookmarkStart w:id="2" w:name="Check14"/>
      <w:bookmarkStart w:id="3" w:name="Text6"/>
      <w:bookmarkEnd w:id="0"/>
      <w:bookmarkEnd w:id="1"/>
      <w:bookmarkEnd w:id="2"/>
      <w:bookmarkEnd w:id="3"/>
      <w:r>
        <w:rPr>
          <w:sz w:val="28"/>
          <w:szCs w:val="28"/>
        </w:rPr>
        <w:t>1. Бабаева, Т.И., Римашевская, Л.С. Как развивать взаимоотношения и сотрудничество дошкольников в детском саду.- СПб, Детство- Пресс, 2012.   - 224с.</w:t>
      </w:r>
    </w:p>
    <w:p>
      <w:pPr>
        <w:pStyle w:val="Normal"/>
        <w:jc w:val="both"/>
        <w:rPr/>
      </w:pPr>
      <w:r>
        <w:rPr>
          <w:sz w:val="28"/>
          <w:szCs w:val="28"/>
        </w:rPr>
        <w:t>2. Белова, Е.С. Одарённость малыша: раскрыть, понять, поддержать: пособие для воспитателей и родителей. 3-е изд./ Е.С. Белова. - М.: Флинта -  3-е изд. 2004. - 144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осова, С.М., Коротовских Л.Н., Злобина Э.Ю. Инновационные процессы в ДОУ компенсирующего вида. - СПб.: ООО «Издательство «Детство-Пресс», 2011. - 128с.</w:t>
      </w:r>
    </w:p>
    <w:p>
      <w:pPr>
        <w:pStyle w:val="Normal"/>
        <w:jc w:val="both"/>
        <w:rPr/>
      </w:pPr>
      <w:r>
        <w:rPr>
          <w:sz w:val="28"/>
          <w:szCs w:val="28"/>
        </w:rPr>
        <w:t>4. Гиппенрейтер, Ю.Б. Общаться с ребёнком. Как? - СПб.: «Издательство: Астрель», 2013, - 24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авыдова О.И., Богославец Л.Г., Майер А.А. Работа с родителями в детском саду: Этнопедагогический подход. - М.: ТЦ Сфера, 2005. - 144с.</w:t>
      </w:r>
      <w:r>
        <w:rPr/>
        <w:t xml:space="preserve"> </w:t>
      </w:r>
      <w:r>
        <w:rPr>
          <w:sz w:val="28"/>
          <w:szCs w:val="28"/>
        </w:rPr>
        <w:t>[Электронный ресурс]. - Режим доступа: http://www.studfiles.ru/preview/2976752/</w:t>
      </w:r>
    </w:p>
    <w:p>
      <w:pPr>
        <w:pStyle w:val="Normal"/>
        <w:jc w:val="both"/>
        <w:rPr/>
      </w:pPr>
      <w:r>
        <w:rPr>
          <w:sz w:val="28"/>
          <w:szCs w:val="28"/>
        </w:rPr>
        <w:t>6. Доронова, Т.Н., Соловьёва Е.В., Жичкина и др. Дошкольное учреждение и семья - единое пространство детского развития. - М.: Линка - Пресс, 2001. - 215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оваленко, С.В. Развитие коммуникативных способностей и социализации детей старшего дошкольного возраста. - СПб.: ООО «Издательство «Детство-Пресс», 2011. - 80с.</w:t>
      </w:r>
    </w:p>
    <w:p>
      <w:pPr>
        <w:pStyle w:val="Normal"/>
        <w:jc w:val="both"/>
        <w:rPr/>
      </w:pPr>
      <w:r>
        <w:rPr>
          <w:sz w:val="28"/>
          <w:szCs w:val="28"/>
        </w:rPr>
        <w:t>8. Маврина, А.В. Организация начальных форм сотрудничества дошкольнмков 3-5 лет в условиях образовательных процессов. - М.: ООО «Издательство Скрипторий»,  2003.</w:t>
      </w:r>
    </w:p>
    <w:p>
      <w:pPr>
        <w:pStyle w:val="Normal"/>
        <w:jc w:val="both"/>
        <w:rPr/>
      </w:pPr>
      <w:r>
        <w:rPr>
          <w:sz w:val="28"/>
          <w:szCs w:val="28"/>
        </w:rPr>
        <w:t>9. Маврина, А.В. Развивающие занятия: сотрудничество дошкольников.//Дошкольное воспитание, 1995. - №11 с.12-1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ртова - Бочавер С.К.</w:t>
        </w:r>
      </w:hyperlink>
      <w:r>
        <w:rPr>
          <w:sz w:val="28"/>
          <w:szCs w:val="28"/>
        </w:rPr>
        <w:t> 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ухортова Е.А.</w:t>
        </w:r>
      </w:hyperlink>
      <w:r>
        <w:rPr>
          <w:sz w:val="28"/>
          <w:szCs w:val="28"/>
        </w:rPr>
        <w:t> ,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тапова А.В.</w:t>
        </w:r>
      </w:hyperlink>
      <w:r>
        <w:rPr>
          <w:sz w:val="28"/>
          <w:szCs w:val="28"/>
        </w:rPr>
        <w:t> ,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ислица Г.К.</w:t>
        </w:r>
      </w:hyperlink>
      <w:r>
        <w:rPr>
          <w:sz w:val="28"/>
          <w:szCs w:val="28"/>
        </w:rPr>
        <w:t xml:space="preserve">Мир дошкольника: Вопросы и ответы.-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М.: Дрофа-Плюс</w:t>
        </w:r>
      </w:hyperlink>
      <w:r>
        <w:rPr>
          <w:sz w:val="28"/>
          <w:szCs w:val="28"/>
        </w:rPr>
        <w:t> М.: Дрофа, 2002. - 192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Никулина, Г.В. Формирование коммуникативной культуры лиц с нарушением зрения. - СПб: Каро. 2006. - 400с.</w:t>
      </w:r>
    </w:p>
    <w:p>
      <w:pPr>
        <w:pStyle w:val="Normal"/>
        <w:jc w:val="both"/>
        <w:rPr/>
      </w:pPr>
      <w:r>
        <w:rPr>
          <w:sz w:val="28"/>
          <w:szCs w:val="28"/>
        </w:rPr>
        <w:t>12.  Пашкевич, Т.Д. / авт.-сост. Социально-эмоциональное развитие детей 3-7 лет: совместная деятельность, развивающие занятия. - Волгоград: Учитель, 2014. - 123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Репина Т.А., Стёркина Р.Б. Общение между детьми в детском саду и семье - М.: Педагогика. 1990. - 152с.</w:t>
      </w:r>
    </w:p>
    <w:p>
      <w:pPr>
        <w:pStyle w:val="Normal"/>
        <w:jc w:val="both"/>
        <w:rPr/>
      </w:pPr>
      <w:r>
        <w:rPr>
          <w:sz w:val="28"/>
          <w:szCs w:val="28"/>
        </w:rPr>
        <w:t>14. Римашевская, Л.С. Технология развития навыков сотрудничества у старших дошкольников. Учебно-методическое пособие. - М., Центр педагогического образования, 2007. - 112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Рылеева, Е. Как помочь дошкольнику найти своё место в мире людей / Е.Рылеева. - М.: АСТ - Пресс, 1998. - 34с.</w:t>
      </w:r>
    </w:p>
    <w:p>
      <w:pPr>
        <w:pStyle w:val="Normal"/>
        <w:jc w:val="both"/>
        <w:rPr/>
      </w:pPr>
      <w:r>
        <w:rPr>
          <w:sz w:val="28"/>
          <w:szCs w:val="28"/>
        </w:rPr>
        <w:t>16. Цветкова, Т.В./авт.-сост. Санитарно - эпидемические правила и нормативы для ДОО (СанПиН 2.4.1.3049-13) дошкольные организации. - М.: ТЦ Сфера, 2016. - 96с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7. Цукерман, Г.А., Поливанова, К.Н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ведение в школьную жизнь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грамма адаптации детей к школьной жизни. - М.: Московский центр качества образования, 2010. -120с. [Электронный ресурс]. - Режим досту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doc4web.ru/pedagogika/vvedenie-v-shkolnuyu-zhizn-programma-adaptacii-detey-k-shkolnoy-.html</w:t>
      </w:r>
    </w:p>
    <w:p>
      <w:pPr>
        <w:pStyle w:val="Normal"/>
        <w:jc w:val="both"/>
        <w:rPr/>
      </w:pPr>
      <w:r>
        <w:rPr>
          <w:sz w:val="28"/>
          <w:szCs w:val="28"/>
        </w:rPr>
        <w:t>18. Шипицына, Л.М., Зщиринская О.В., Воронова А.П., Нилова Т.А. Азбука общения со взрослыми и сверстниками. (Для детей от 3 до 6 лет.) - СПб.: ООО «Издательство «Детство-ПРЕСС», 2003. - 384с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4c2c0">
    <w:name w:val="c14 c2 c0"/>
    <w:basedOn w:val="Style14"/>
    <w:qFormat/>
    <w:rPr/>
  </w:style>
  <w:style w:type="character" w:styleId="C2c0">
    <w:name w:val="c2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49bka1981@yandex.ru" TargetMode="External"/><Relationship Id="rId3" Type="http://schemas.openxmlformats.org/officeDocument/2006/relationships/hyperlink" Target="http://www.childpsy.ru/lib/authors/id/11105.php" TargetMode="External"/><Relationship Id="rId4" Type="http://schemas.openxmlformats.org/officeDocument/2006/relationships/hyperlink" Target="http://www.childpsy.ru/lib/authors/id/11859.php" TargetMode="External"/><Relationship Id="rId5" Type="http://schemas.openxmlformats.org/officeDocument/2006/relationships/hyperlink" Target="http://www.childpsy.ru/lib/authors/id/11436.php" TargetMode="External"/><Relationship Id="rId6" Type="http://schemas.openxmlformats.org/officeDocument/2006/relationships/hyperlink" Target="http://www.childpsy.ru/lib/authors/id/33185.php" TargetMode="External"/><Relationship Id="rId7" Type="http://schemas.openxmlformats.org/officeDocument/2006/relationships/hyperlink" Target="http://www.childpsy.ru/catalogs/publishers/index.php?ID=1778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50:00Z</dcterms:created>
  <dc:creator>Юрий</dc:creator>
  <dc:description/>
  <cp:keywords/>
  <dc:language>en-US</dc:language>
  <cp:lastModifiedBy>Пользователь Windows</cp:lastModifiedBy>
  <dcterms:modified xsi:type="dcterms:W3CDTF">2019-12-11T12:47:00Z</dcterms:modified>
  <cp:revision>104</cp:revision>
  <dc:subject/>
  <dc:title>- Предлагаю провести небольшую тренировку: упражнение «Грецкий орех»</dc:title>
</cp:coreProperties>
</file>