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ОД по формированию эмоционального опыта Замки настроений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тей различать и называть эмоциональные состояния человека: радость, веселье, грусть, злость, доброту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жать эмоции при помощи аппликации, рисован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к составлению небольших рассказов из личного опыт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дбирать синоним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воображение, память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уклы с лицами радость и печаль, замки из бумаги: Веселый и Грустный, коврик, поднос с бумажными заготовками ( овалы лица, брови, губы, глаза)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: эмоции, чувств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получила письмо из Замка Грусти, а в конверте только одни слезы. Как вы думаете, что могло случиться с жителями Замка? Давайте отправимся к ним, все узнаем и поможем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ойте глаза, скажем волшебные слова: «Крибле-крабле-бумс»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повторяют слова)</w:t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в волшебной стране, посмотрите Замки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десь живет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это Замки Веселый и Грустный. В них живут два короля с королевами, принцессы и их придворные. Посмотрите внимательно, какое у них настроение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ам бывает, когда-нибудь грустно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дает оценку каждому высказыванию: «это действительно грустно»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казке тоже бывают грустные истории. Послушайте сказку о королеве Печали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де-то далеко за горами, за морями жила королева. Все звали ее королева Печаль. На лице прекрасной женщине лежало печать глубокой печали: брови сдвинуты, уголки губ опущены, иногда по щекам пробегали слезинки, похожие на маленькие жемчужинки. Вместе с ней грустила и вся природа: не распускались цветы, птицы не пели, звери не играли на полянках. Никто не знал, что же случилось с королевой, но все пытались ее развеселить: и клоуны, и забавные игрушки, и кривые зеркала. Ничего не помогало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-то королева жила в другой стране, была счастлива и весела. Она любила бродить по цветущему саду, слушать пение птиц, любоваться прекрасными лебедями, плавающими в пруду. Но злая волшебница из Замка Злости, которая не любила счастливых людей, услышав звонкий смех королевы, решила наслать на нее печальный ветер, чтобы перенести в далекую страну. Налетел ветер, подхватил королеву и унес в Грустный Замок»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от нее мы и получили конверт со слезами. Мы с вами можем ей помочь. А как, вы должны догадаться сами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озникло, когда вы слушали сказку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сказки понравилась вам больше всего и почему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ерсонаж в сказке злой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можем помочь жителям Грустного Замка? Давайте нарисуем веселые портреты и подарим им. Послушайте, как заканчивается сказка: </w:t>
      </w:r>
      <w:r>
        <w:rPr>
          <w:rFonts w:cs="Times New Roman" w:ascii="Times New Roman" w:hAnsi="Times New Roman"/>
          <w:i/>
          <w:sz w:val="24"/>
          <w:szCs w:val="24"/>
        </w:rPr>
        <w:t>«Сказочный принц Смех подружился с Веселым ветерком, который выведал у злой волшебницы слова заклинания и освободил королеву Печали. Вся страна превратилась в огромный цветущий сад, и королева стала самой веселой и счастливой на земле»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шебной стране есть игра «Собери портрет »,правила игры такие: надо из готовых деталей собрать портреты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грают)</w:t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рите портреты жителям Грустного и Веселого Замков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кладывают портреты около замков)</w:t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нам пора возвращаться. Закройте глаза, я скажу волшебные слова, и мы окажемся в нашей группе: «Крибле-крабле-бумс!». Откройте глаза, вот мы и вернулись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нравилось наше путешествие? Что больше всего понравилось? Почему?</w:t>
      </w:r>
    </w:p>
    <w:p>
      <w:pPr>
        <w:pStyle w:val="Style15"/>
        <w:spacing w:lineRule="auto" w:line="240" w:before="280" w:after="28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1:00Z</dcterms:created>
  <dc:creator>Admin</dc:creator>
  <dc:description/>
  <cp:keywords/>
  <dc:language>en-US</dc:language>
  <cp:lastModifiedBy>Марина</cp:lastModifiedBy>
  <dcterms:modified xsi:type="dcterms:W3CDTF">2019-12-09T03:56:00Z</dcterms:modified>
  <cp:revision>4</cp:revision>
  <dc:subject/>
  <dc:title/>
</cp:coreProperties>
</file>