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РАЗВИТИЯ ТВОРЧЕСТВА ДЕТЕЙ И ЮНОШЕСТВ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м. В.М. КОМАРО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екущий тренинг: тренинговые комплекс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основным направлениям техники речи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«Речевой Тренинг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  Матушкина Е.О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Байконур, 2019г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РАЗРАБОТ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: «Текущий тренинг: тренинговые комплекс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сновным направлениям техники речи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а «Речевой Тренинг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и методической разработки: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механизмов речеголосового процес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выкам гигиены речевого и дыхательного аппарата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тие навыков фонационного дыхания, подготовка артикуляционно-резонаторной системы к верному звучанию голос, снятие голосовых зажим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</w:t>
      </w:r>
      <w:r>
        <w:rPr>
          <w:sz w:val="28"/>
          <w:szCs w:val="28"/>
        </w:rPr>
        <w:t xml:space="preserve"> внешнего и внутреннего артикуляционных аппаратов, снятие мышечных зажим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ятие психологических и мышечных за</w:t>
        <w:softHyphen/>
        <w:t>жимов с речевого аппарата, активизация реч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доровление, развитие и совершенствование дыхательных функц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правленное влияние на нервно-эмоциональную систему человека, активизация энерге</w:t>
        <w:softHyphen/>
        <w:t>тических резервов организма, совершенствование механизмов сосре</w:t>
        <w:softHyphen/>
        <w:t>доточения внимания через ритмизацию физиологических и нервных процессов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азвитие выразительности и образности сценической и живой речи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ерных дикционных и орфоэпических навыков и куль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ы  и чистоты реч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более чуткого и свежего восприя</w:t>
        <w:softHyphen/>
        <w:t>тия речи и речевого звуч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: </w:t>
      </w:r>
      <w:r>
        <w:rPr>
          <w:sz w:val="28"/>
          <w:szCs w:val="28"/>
        </w:rPr>
        <w:t>тренинг проводится в сценическом классе, занимающиеся одеты в тренинговую форму, каждый имеет реквизит для занятий – теннисный мяч. У каждого из детей должен быть гигиенический платок или полотенце, которые могут пригодиться во время оздоровительного тренинга на носовое дыха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: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часть  - 2 минуты.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– 40 минут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 – 3 мину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1 «Артикуляционный тренинг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 представляет собой комплекс упражнений, выполняемых без дополнительного объявления по заранее освоенной последовательности заданий. Педагог произносит необходимые для выполнения упражнений команды, каждое задание выполняется по 8 раз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плекс №1 «Пластилиновое лицо», «Вальс» - общий разогрев мышц лица, внешнего и внутреннего артикуляционных аппаратов,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ятие мышечных зажи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ЛАСТИЛИНОВОЕ ЛИЦО». Группа стоит в кругу лицом друг у друг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«А». Задача: занимающиеся «мнут» в ладонях воображаемый пластилин – все изменения пластилина в этом процессе необходимо «прожить» лиц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задача: размять твердое, холодное, не послушное «пластилиновое лицо», сделать его теплым и податливым. Для этого сделать движения мышцами лица не просто зависимыми от движений рук, а максимально подвижными, многозоновыми, неожиданными. Руки «разминают» лицо,  не прикасаясь к нему, двигаясь напротив конкретных з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ап «Б».  Задача: по команде педагога «Вытянули» вытянуть лицо вверх-вниз руками, не дотрагиваясь до лица. Мимика приобретает удивленное выражение. Все издают звук: «О!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команде педагога «Растянули» растянуть лицо вправо-влево руками, не дотрагиваясь до лица. Мимика приобретает радостное выражение. Все издают звук: «И!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манде педагога «Вперед» - вытянуть руками лицо вперед, губы вытягиваются в трубочку, глаза навыкате, брови, стремясь вперед, насупливаются. Мимика приобретает удивленное выражение. Все издают звук: «У!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Максимально вовлечь в движение все мышцы лица по зонам (лоб, глаза, щеки, губы, нижняя челюсть и т.д.)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делать движения мелкомышечным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координировать движения рук (вытягиваю, скручиваю, расплющиваю) с движениями лиц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конечной позы законченного упражнения начинается упражнение «Вальс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АЛЬС». Задача: </w:t>
      </w:r>
    </w:p>
    <w:p>
      <w:pPr>
        <w:pStyle w:val="Normal"/>
        <w:numPr>
          <w:ilvl w:val="0"/>
          <w:numId w:val="1"/>
        </w:numPr>
        <w:spacing w:lineRule="auto" w:line="360"/>
        <w:ind w:left="284" w:firstLine="709"/>
        <w:jc w:val="both"/>
        <w:rPr/>
      </w:pPr>
      <w:r>
        <w:rPr>
          <w:sz w:val="28"/>
          <w:szCs w:val="28"/>
        </w:rPr>
        <w:t>по команде педагога «Хоботок» сделать позу 1- кисти рук подняты на уровень лица, пальцы сомкнуты вместе и вытянуты вперед «хоботком», губы вытянуты вперед «хоботком»;</w:t>
      </w:r>
    </w:p>
    <w:p>
      <w:pPr>
        <w:pStyle w:val="Normal"/>
        <w:numPr>
          <w:ilvl w:val="0"/>
          <w:numId w:val="1"/>
        </w:numPr>
        <w:spacing w:lineRule="auto" w:line="360"/>
        <w:ind w:left="284" w:firstLine="709"/>
        <w:jc w:val="both"/>
        <w:rPr/>
      </w:pPr>
      <w:r>
        <w:rPr>
          <w:sz w:val="28"/>
          <w:szCs w:val="28"/>
        </w:rPr>
        <w:t>по команде педагога «Улыбнулись» сделать позу 2- пальцы рук растопырены - «улыбаются», губы растянуты в улыбке;</w:t>
      </w:r>
    </w:p>
    <w:p>
      <w:pPr>
        <w:pStyle w:val="Normal"/>
        <w:numPr>
          <w:ilvl w:val="0"/>
          <w:numId w:val="1"/>
        </w:numPr>
        <w:spacing w:lineRule="auto" w:line="360"/>
        <w:ind w:left="284" w:firstLine="709"/>
        <w:jc w:val="both"/>
        <w:rPr/>
      </w:pPr>
      <w:r>
        <w:rPr>
          <w:sz w:val="28"/>
          <w:szCs w:val="28"/>
        </w:rPr>
        <w:t>по команде педагога «Спрятались» сделать позу 3- пальцы рук сжаты в ладони - «спрятались», губы спрятаны внутрь и зажаты зуб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 темп команд увеличивается и превращается в вальсовый счет: «Раз-два-три-раз-два-три». Переключения из позы в позу должны быть быстрыми и четки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8 цик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щий «разогрев» мышц лица, внешнего и внутреннего артикуляционных аппаратов, снятие мышечных зажимов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плекс №2. «Резиновые губы», «Звонок»,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«Поцелуй» - комплекс упражнений артикуляционной гимнастики для г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ЗИНОВЫЕ ГУБЫ». Упражнение выполняется осторожно, не повреждая губ. Задача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нуть нижнюю губу внутрь на зубы нижней челюсти и  затем стянуть губу вниз с зубов, вновь завернуть на зубы, стянуть вниз. Руки исполнителей  «двигают губу», не прикасаясь к ней, соответствующим заворачивающим движением </w:t>
      </w:r>
      <w:r>
        <w:rPr>
          <w:i/>
          <w:sz w:val="28"/>
          <w:szCs w:val="28"/>
        </w:rPr>
        <w:t>снизу вверх</w:t>
      </w:r>
      <w:r>
        <w:rPr>
          <w:sz w:val="28"/>
          <w:szCs w:val="28"/>
        </w:rPr>
        <w:t>. 8 раз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авернуть верхнюю губу внутрь на зубы верхней челюсти и стянуть губу с зубов, вновь завернуть на зубы, стянуть. Руки  «двигают губу», не прикасаясь к ней, соответствующим заворачивающим движением </w:t>
      </w:r>
      <w:r>
        <w:rPr>
          <w:i/>
          <w:sz w:val="28"/>
          <w:szCs w:val="28"/>
        </w:rPr>
        <w:t>сверху вниз</w:t>
      </w:r>
      <w:r>
        <w:rPr>
          <w:sz w:val="28"/>
          <w:szCs w:val="28"/>
        </w:rPr>
        <w:t>. 8 раз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дновременно завернуть нижнюю и верхнюю губы внутрь на зубы нижней и верхней челюстей и затем стянуть губы с зубов, вновь завернуть внутрь на зубы, растянуть вниз - вверх. Правая рука  «двигает» нижнюю губу соответствующим заворачивающим движением снизу вверх. Левая рука  «двигает» верхнюю губу соответствующим заворачивающим движением сверху вниз. 8 ра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ЦЕЛУЙ». Задача: «поцелуй» в  данной игре – не касание губами партнера, необходимо силой посыла дотянуться губами до партнера через круг. Таким способом необходимо перецеловать всех партнеров в кругу. Продолжительность упражнения 1 м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ВОНОК». Задача: на резком выдохе через полу сомкнутые губы произнести вибрирующие «п»-образный протяжный звук, одновременно пальцами руки позвонить в старинный звонок - пальцы руки делают скручивающие 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команде педагога обучающиеся «звонят» друзьям, живущим на разных этажах – медведю на первый этаж, Васе – на второй этаж, белочке – на третий этаж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Звонок Васе» - звук на удобном среднем регистре, рука крутит звоночек перед собой в средней зо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Звонок медведю» - звук в нижнем регистре, звонок рукой в нижней зо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вонок Белочке» - звук на высоких нотах в верхнем регистре,  рукой звоним верхней з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навыка, не теряя вибрирующего ровного звука, менять регистры звучания. Развитие подвижности и управляемости мышц внешней и внутриглоточной и артикуляци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плекс  №3. «Вкусный язык», «Змея», «Футбол», «Мотоцикл» -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 артикуляционных упражнений для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ВКУСНЫЙ ЯЗЫК» (массаж мышц языка). Задача: аккуратными мягкими движения челюстей «пожевать» язык со всех сторон, представляя себе какой он вкусный, причмокивая и чавкая от удовольствия. По команде педагога «ой, как не вкусно» представить себе невкусный язык, массажные движения изменят свой характер, станут отторгающими, и завершить игру, высунув язык с протяжным звуком «Б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МЕЯ». Задача: максимально резко «выбросить жало» – прямой язык с острым концом – в партнера, попытавшись его ужалить. Спрятать жало, найти новую жертву. Выполняется 16 ра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ФУТБОЛ». Губы сомкнуты, мышцы лица свободны. Язык во рту «ударяет» как мяч в щеку (щека, вздувшись, напоминает мяч), затем в противоположную. «Гол» сопровождает протяжный звук «М» и указывающий жест указательными пальцами в ту сторону куда забит гол. Выполняется 16 ра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ОТОЦИКЛ». Задача: сделать вдох и на выдохе вибрирующими движениями языка «РРРРРРР» сыграть мотоцикл, который заводится и уезжает. Рука крутящими движениями заводит мотоцикл и показывает его отъез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одвижности и управляемости мышц внутриглоточной артикуляции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Комплекс №4. «Рыбка», «Стекающее лицо» - снятие напряжения с артикуляционной, дыхательной и окологортанной мускул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РЫБКА» Задача: максимально расслабить мышцы лица, чтобы они «оплыли». Опустив язык вниз, опустив нижнюю челюсть и подняв верхнее небо, сделать в ротовой полости «купол». Двигая челюстью вверх-вниз издать шлепающими губами «бульканье»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ЕКАЮЩЕЕ ЛИЦО». Задача: представить себе, что ваше лицо "потекло" -  "течет челюсть", "течет язык", "щеки текут", "губы потекли". Во время произнесения ведущим этих слов, ребята поглаживают лицо пальцами от середины ушей (где смыкается нижняя челюсть с черепной коробкой) по нижней челюсти к подбородку. Рот сво</w:t>
        <w:softHyphen/>
        <w:t>бодно открыт, губы расслаблены, расслабленный язык лежит на нижней губе. По</w:t>
        <w:softHyphen/>
        <w:t>вторить эти движения 3—4 раза. Затем наклонить голову и сильно ею потрясти справа налево. Если расслабление достигнуто, то губы и щеки вибрируют, ударя</w:t>
        <w:softHyphen/>
        <w:t>ясь своей тяжестью по челюстям. Сначала упражнение выполняется без звука, по</w:t>
        <w:softHyphen/>
        <w:t>том включается голос. В результате образуется звук-гудение. Затем поднять голову и позвучать на различных сочетаниях, проверяя свободу звука. На</w:t>
        <w:softHyphen/>
        <w:t>пример, на сочетаниях «АМБА-ба-ба-ба» (3 раза)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нять напряжения с артикуляционной, дыхательной и окологортанной мускул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пражнение №5 «Горячая картошка» - тренинг внутриглоточной артикуляции</w:t>
      </w:r>
      <w:r>
        <w:rPr>
          <w:sz w:val="28"/>
          <w:szCs w:val="28"/>
        </w:rPr>
        <w:t>. «ГОРЯЧАЯ КАРТОШКА». Ведущий это упражнение, как бы "бросает в рот" своим партнерам "горячую картошку", предупреждая: "Горячая картошка!" От этих слов рефлекторно под</w:t>
        <w:softHyphen/>
        <w:t>тягивается мягкое нёбо. Запомнив это ощущение, ребята тут же произносят проверочные сочетания «БА-БАБА», желая как бы "пристыдить" своего товарища за то, что дал такую горячую картошку. Проделать 2—3 р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ивизация внутриглоточной артикуля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2 «Дыхательный тренинг. Дыхательная опор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 представляет собой комплекс упражнений, выполняемых без дополнительного объявления по заранее освоенной последовательности заданий. Педагог произносит необходимые для выполнения упражнений команды, каждое задание выполняется по 8 раз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плекс №6.  «Сфера»,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веча»- тренировка дыхательных мышц и длинного выдо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ФЕРА». Исходное положение: упражнение выполняется стоя ровно, ноги на ширине плеч, руки скрещены на груди и лежат ладонями на противоположных плеча. Задача: На вдохе круговым движением рук снизу вверх через бока как бы заключая себя в сферу, и  вновь скрестить руки, положив на плечи. Задержкой дыхания на секунду зафиксировать позу и дыхание. Плавно выдохнуть вперед через полурасслабленные губы, руки плавным движением ладоней от себя провожают выдох. Постараться выдохом дотронуться до ребят на другой стороне круга.  Вновь заключить себя в сферу с ровным плавным вдохом.  И т.д. Повторить упражнение 8 ра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ЕЧА». Задача: по этапам упражнение идентично со «Сферой», но на этапе выдоха более активным фиксированным выдохом «задуть свечи» - ребят, стоящих напротив. В конце фиксированного выдоха на остав</w:t>
        <w:softHyphen/>
        <w:t>шемся дыхании сказать: "Амба!" ("я затушил все свечи"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тренировка дыхательных мышц и длинного вдо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Комплекс №7. «Носовое дыхание» </w:t>
      </w:r>
      <w:r>
        <w:rPr>
          <w:i/>
          <w:color w:val="000000"/>
          <w:sz w:val="28"/>
          <w:szCs w:val="28"/>
        </w:rPr>
        <w:t>- воспитание навыков носового дыхания подготовка артикуляционно-резонаторной системы занимающегося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 верному звучанию гол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>Прижать правую ноздрю пальцем, взять вдох левой ноздрей, затем, зажав ее, выдохнуть через правую ноздрю; зажать левую ноздрю, взять воздух правой, затем, зажав ее, выдохнуть воздух через левую ноздрю сначала беззвучно, затем произнося звук «М». Повторить 4-6 ра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sz w:val="28"/>
          <w:szCs w:val="28"/>
        </w:rPr>
        <w:t>Поглаживая нос (боковые части «хребта» носа) от кончика носа к переносице средним и указательными пальцами обеих рук, делать вдох. На выдохе постукивать указательным и средним пальцами обеих рук по ноздрям сначала беззвучно, затем произнося звук «М». Повторить 4-6 ра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Поглаживать нос при вдохе тем же движением, что и на этапе «2». На выдохе концы указательных пальцев упереть в крылья носа и, по мере прохождения воздушной струи через нос, делать вращательные движения, как бы ввинчивая концы пальцев сначала беззвучно, затем произнося звук «М». Повторить 4-6 ра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4. </w:t>
      </w:r>
      <w:r>
        <w:rPr>
          <w:sz w:val="28"/>
          <w:szCs w:val="28"/>
        </w:rPr>
        <w:t>На вдохе коротким, быстрым движением провести указательным пальцем по нижней части носовой перегородки от желобка под носом к кончику носа, слегка поднимая его кверху. Во время выдоха то прикрыть на короткое время ноздри большим и указательным пальцами правой руки, то открывать проход для воздушной струи (6-8 движений) сначала беззвучно, затем произнося звук «М». Повторить 4-6 раз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навыков носового дыхания подготовка артикуляционно-резонаторной системы занимающегося к верному звучанию голоса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плекс №8. «Собака», «Бабочка», «Поклон» -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нировка опорных дыхательных мыш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СОБАКА». Исходное положение - стоя на четвереньках и опираясь на руки, чтобы расслабить мышцы брюшины, голова лицом вперед. Задача: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мно дышать через нос короткими вдохами и выдохами, с закрытым ртом, в быстром темпе. Автоматически брюшина начинает поддергиваться в ритме дыхания. Зафиксировать в сознании это ощущени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бака в цирке» - выпрямить корпус на поднимаясь с колен, руки полусогнуты и подняты вверх и в бок. Продолжая шумно и ритмично дышать через нос короткими вдохами – выдохами, повторить работу брюш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АБОЧКА». Исходное положение - сидя на коленях, руки согнуты в локтях, ладони лежат на нижней части ребер. Нижние мышцы живота подтянуты. Задача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но вдохнуть через нос в зону нижней части ребер так, чтобы они раздвинулись, и руки, лежащие ладонями на ребрах, поднялись в бок. Для этого в момент вдоха брюшные мышцы плавно поджать, не напрягая их излишн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ох через рот плавный – руки, поднятые раздвинутыми ребрами при вдохе, опустятся, так как нижнереберная зона сожм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яем плавные вдох и выдох в ровном темпе, не загоняя его. Движения ритмично поднимающихся и опускающихся рук напоминают движения крыльев бабочки. 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КЛОН». Исходное положение - стоя, корпус прямой, руки подняты в стороны ладонями вверх. Задача: делать частые и  энергичные полунаклоны вперед с прямой спиной. Во время каждого полунаклона сбрасывать дыхание выдохом, затем возвращаться в исходное положение на вдохе носом. При сбросах ощущать подтягивание мышц брюшного пресса. 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подключить к полунаклонам сочетания</w:t>
      </w:r>
      <w:r>
        <w:rPr>
          <w:rStyle w:val="11"/>
          <w:sz w:val="28"/>
          <w:szCs w:val="28"/>
        </w:rPr>
        <w:t xml:space="preserve"> </w:t>
      </w:r>
      <w:r>
        <w:rPr>
          <w:rStyle w:val="11"/>
          <w:i w:val="false"/>
          <w:sz w:val="28"/>
          <w:szCs w:val="28"/>
        </w:rPr>
        <w:t>«БА-ВА-ГА-ДА»</w:t>
      </w:r>
      <w:r>
        <w:rPr>
          <w:rStyle w:val="11"/>
          <w:sz w:val="28"/>
          <w:szCs w:val="28"/>
        </w:rPr>
        <w:t>,</w:t>
      </w:r>
      <w:r>
        <w:rPr>
          <w:sz w:val="28"/>
          <w:szCs w:val="28"/>
        </w:rPr>
        <w:t xml:space="preserve"> произнося на каждый полунаклон одно со</w:t>
        <w:softHyphen/>
        <w:t>чет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тренировка дыхательных мышц брюшного пресса, и нижнереберных мышц. Закрепление навыков правильного вдоха и выдох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жнение №9. «Обними себя» - </w:t>
      </w:r>
      <w:r>
        <w:rPr>
          <w:rStyle w:val="710"/>
          <w:b w:val="false"/>
          <w:bCs w:val="false"/>
          <w:i/>
          <w:sz w:val="28"/>
          <w:szCs w:val="28"/>
        </w:rPr>
        <w:t>ритмическая</w:t>
      </w:r>
      <w:r>
        <w:rPr>
          <w:i/>
          <w:sz w:val="28"/>
          <w:szCs w:val="28"/>
        </w:rPr>
        <w:t xml:space="preserve"> дыхательная гимнастика, соединенная</w:t>
      </w:r>
      <w:r>
        <w:rPr>
          <w:rStyle w:val="710"/>
          <w:b w:val="false"/>
          <w:bCs w:val="false"/>
          <w:i/>
          <w:sz w:val="28"/>
          <w:szCs w:val="28"/>
        </w:rPr>
        <w:t xml:space="preserve"> с</w:t>
      </w:r>
      <w:r>
        <w:rPr>
          <w:i/>
          <w:sz w:val="28"/>
          <w:szCs w:val="28"/>
        </w:rPr>
        <w:t xml:space="preserve"> элементами звуковой дыхательной гимнастики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Исходное положение - стоя, ноги на ширине плеч, спина прямая, руки подняты на уровне груди, кисти свободные. Задача: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дох носом – шумный, короткий, одновременно развернуть корпус вправо, руки бросить навстречу друг другу, как бы обнимая себя за плечи.  На выдохе вернуться в исходное положение, произнося «МУ». Вдох – поворот влево, выдох – слог «МО»;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дох - наклонить корпус назад, к потолку, руки бросить друг к другу. Выдох – вернуться в исходное положение со звуком «МА». Вдох – наклон вперед и вниз, сдвигая руки, выдох – «МЭ»;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3.На каждый вдох и бросок рук одно</w:t>
        <w:softHyphen/>
        <w:t>временно с приседанием поднять попеременно то правую, то левую ногу, со</w:t>
        <w:softHyphen/>
        <w:t>гнутую в колене. Правая нога – звук при выдохе «МИ», левая нога – звук при выдохе «МЫ»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композицию полностью, при каждом выдохе произнося сначала по два слога, потом по три слога, и затем полностью ряд «МУ-МО-МА-МЭ-МИ-М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навыков полного смешанно - диафрагматического дыхания с активизацией мышц брюшного пресс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3 «Голосообразован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 представляет собой комплекс упражнений, выполняемых без дополнительного объявления по заранее освоенной последовательности заданий. Педагог произносит необходимые для выполнения упражнений команды, каждое задание выполняется по 8 ра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плекс №10. «Улей, «Маска», «Массаж» -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тренировка внутриглоточной артикуляции, фиксация вибрационных ощущ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УЛЕЙ». Упражнение выполняется стоя ровно, ноги на ширине плеч, руки скрещены на груди и лежат ладонями на противоположных плеча. Задача: На вдохе круговым движением рук снизу вверх через бока как бы заключить себя в сферу, и  вновь скрестить руки, положив на плечи. Руки движущиеся в стороны раздвигают плечевыми суставами грудную клетку, делая вдох полным, при этом нельзя поднимать плечи, делать сферу за счет сгибания рук в локтях и перебирать со вдохом.  Зафиксировать позу и дыхание, во рту положение «купол» - пустое пространство за счет опущенной нижней челюсти, поднятого неба и лежащего языка, губы сомкнуты, но не напряжены. Произносим звук «М», похожий на гудение пчел в улье. По истечению выдоха,  повторяем движение рук на вдохе. Выполняя задание, необходимо ощущать глубокий, ровный, гудящий звук и слуховым контролером,  и вибрацией губ, грудной клетки, гортани, которые можно контролировать ру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СКА». Задача: продолжая выполнять задание «Улей», подносим ладони рук к так называемой «маске» лица, ощущаем вибрацию воздуха, наиболее сильную в определенных зонах лица. Совершая круговые легкие движения ладоней вокруг лица, головы, чуть отводя и вновь приближаясь к лицу, фиксируем вибрационные ощущения. Контролируем правильную внутриглоточную артикуляцию – «купол» -и глубокое, ровное гудение. Длинный вдох с руками заменяем коротким. Повторить 8 ра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тренировка внутриглоточной артикуляции, фиксация вибрационных ощущ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МАССАЖ». Продолжаем выполнять задание «Улей», дополняя его массажными движениями, сменяющими зону действия после каждого вдоха: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кими ударами пальцев массажируем макушку головы;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и же мелкими ударами – лобную часть;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хлопываем ладонями по щекам,  при этом губы размыкаются, произносим звук «Б-Б-Б-Б»;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согнутыми пальцами руки легко ударяем по верхней, затем по нижней губе, возвращаемся к звуку «М»;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донью руки делаем вибрирующие движения между мягких губ («индейский клич»);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кими поглаживающими движениями обоих ладоней сверху вниз массируем шею на звуке «М». после очередного вдоха на движении ладонями по передней части шеи снизу вверх открываем закрытый звук «М» в звук «А», корпус наклонить чуть вперед и движениями рук «выливать» звук вокруг себя;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удении «М» легко простукиваем кулачками верхнюю и среднюю передние части ребер (грудная клетка). После очередного вдоха простучать ребрами ладоней нижнюю заднюю часть ребер (нижняя часть спины)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кими движениями снизу вверх похлопываем ладонями брюшной пресс, заставляя его поджаться, звук «Б-Б-Б-Б»;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 из закрытого «М» открывается в «А», при этом исполнитель, приседая на корточки, должен «проводить» выливающийся звук  рукам - ладони поглаживающим движением по задней части нижних ребер двигаются вниз параллельно пол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точечный и вибрационный массаж, фиксация вибрационных ощущ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плекс №11. «Гласный ряд», «Сложный речевой ряд» - 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оздание установки артикуляционных позиций гласных и согласных,  закрепление мышечных ощущений, связанных с их изменением;</w:t>
      </w:r>
      <w:r>
        <w:rPr>
          <w:i/>
          <w:sz w:val="28"/>
          <w:szCs w:val="28"/>
        </w:rPr>
        <w:t xml:space="preserve"> стаккато – лега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АСНЫЙ РЯД». Стаккато и легато – приемы, активизирующие работу голосовых складок и дыхательных опорных мышц. Стаккато - легкое и отрывистое произношение звуков,  легато –  плавное произношение зву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е положение – стоя, руки вытянуты вперед, сомкнуты «в замок», ладони вывернуты от исполните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«А». Задача: СТАККАТО. делая короткий выдох рывком выбросить  руки вперед «замок» от себя. Делая короткий вдох – руки рывком поджать «замком» к груди. Затем на каждом выдохе, сопровождаемом рывком рук от себя, беззвучно произносим последовательно буквы гласного ряда «У-О-А-Э-И-Ы», после каждой буквы – вдох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звучное произнесение создают установку артикуляционных позиций гласных,  закрепляет мышечные ощущения, связанные с их измене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АТО. Плавный выдох – руки плавно поджимаются к груди. На выдохе беззвучно произносим гласный ряд, плавно перетекая из буквы в букву, чтобы отработать плавное изменение артикуля</w:t>
        <w:softHyphen/>
        <w:t>ции, «соскальзывание», «перетекание» одной артикуляционной по</w:t>
        <w:softHyphen/>
        <w:t>зиции в другую. Руки при этом, сомкнутые в замок, совершают волнообразные движения, поддерживающие плавное перетекающее звучание. На остаточном выдохе  открытый звук «Ы» закрывается в «М-М-М-М», плавно отодвигая руки от себ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«Б». Чтобы после беззвучной установки артикуляционных позиций гласных закрепить мышечные ощущения, связанные с их изменением, повторить задание вслу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ЛОЖНЫЙ РЕЧЕВОЙ РЯД» Каждый согласный звук (сонорный, взрывной, звонкий и глухой, твердый и мягкий, шипящий) произносится с опре</w:t>
        <w:softHyphen/>
        <w:t>деленным движением ру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норны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М» (легато)- вдох на взмахе правой рукой, на звучании рука плавно движется справа налево, звучание на внутреннем счете - 8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Н» (легато) -  вдох на взмахе левой рукой, на звучании рука плавно движется с лева на право, звучание на внутреннем счете - 8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Л» (легато) - вдох на взмахе в стороны обоими руками, на звучании плавно поворачиваемся вокруг себя, звучание на внутреннем счете - 8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ывны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Б» (стаккато) - «взрываемся», растопыривая пальцы на правой руке, 8 раз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П» (стаккато) - «взрываемся», растопыривая пальцы на левой руке, 8 раз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Г» (стаккато) - «стреляем» из указательного пальца правой руки, 8 раз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К» (стаккато) - «стреляем» из указательного пальца левой руки, 8 раз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Д» (стаккато) - «ударяем молоточком» в правой руке, 8 раз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Т» (стаккато) - «ударяем молоточком» в левой руке, 8 раз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» (стаккато) - правой рукой «вытираем тряпочкой» к себе, 8 раз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» (стаккато) - левой рукой «вытираем тряпочкой» от себя, 8 раз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пящи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» (стаккато) - «сдуваемся как воздушный шар», приседая короткими рывками на корточки, 8 рывк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»  (легато) – «взлетаем пчелкой», трепыхая ладонями рук плавно поднимаемся, на внутреннем счете – 8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» (легато) – «падаем жучком», отставив назад правую ногу, опираемся на нее и опускаемся на пол, трепыхая крылышками, на внутреннем счете- 8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» (стаккато) – «чистим щеткой» на правой ноге – сидя на полу, не касаясь его ногами, спиной и руками, дергаем голенью правой согнутой в колене ноги, 8 раз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Щ» (стаккато) – «чистим щеткой» на левой ноге – сидя на полу, не касаясь его ногами, спиной и руками, дергаем голенью левой согнутой в колене ноги, 8 раз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» (полумягкая атака) – «идем на лыжах» - не вставая на ноги и не касаясь пола, продвигаемся вперед, озвучивая каждый «шаг»,8 раз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ктивизация работы голосовых складок приемом стаккато, легато, </w:t>
      </w:r>
      <w:r>
        <w:rPr>
          <w:color w:val="000000"/>
          <w:sz w:val="28"/>
          <w:szCs w:val="28"/>
        </w:rPr>
        <w:t>создание установки артикуляционных позиций гласных и согласных,  закрепление мышечных ощущений, связанных с их измен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4 «Дикционно - движенческие игры с мячами»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Комплекс №12. «Речедвигательные композиции на сложные речевые ря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«А». Группа придумывает речедвигательную композицию, соединяющую сложный согласно-гласный речевой ряд и броски мячом:</w:t>
      </w:r>
    </w:p>
    <w:p>
      <w:pPr>
        <w:pStyle w:val="Normal"/>
        <w:numPr>
          <w:ilvl w:val="0"/>
          <w:numId w:val="8"/>
        </w:numPr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 придумать и предложить последовательность из шести бросков мяча, например: 1. бросить мяч из правой руки в левую руку под правой ногой, 2. Из левой руки в правую - «дугой», 3. Из правой в левую -  за спиной,  4. Из левой в правую бросить, ударив об пол, 5. Подбросить мяч и поймать его, накрыв сверху ладонью другой руки, 6. Подбросить мяч и поймать его, накрыв сверху ладонью другой руки.</w:t>
      </w:r>
    </w:p>
    <w:p>
      <w:pPr>
        <w:pStyle w:val="Normal"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нную последовательность закрепить в сознании мышечно, не повторяя движения физически.  </w:t>
      </w:r>
    </w:p>
    <w:p>
      <w:pPr>
        <w:pStyle w:val="Normal"/>
        <w:numPr>
          <w:ilvl w:val="0"/>
          <w:numId w:val="8"/>
        </w:numPr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 придумать и предложить сложный ряд, например: каждая гласная ряда «У-О-А-Э-И-Ы» объединяется с согласными в слог, первая согласная – взрывная, последняя – сонорная, например «БУМ-БОМ-БАМ-БЭМ-БИМ-БЫМ». Выбранную последовательность закрепить в сознании мышечно, не повторяя движения физичес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«Б». Выполнить композицию группой в едином темпо-ритме звучания, но без движения,  2 раза, соблюдая и закрепляя правильное фонационное дыхание, звучание, артикулиров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останавливаясь продолжать выполнять композицию группой в едином темпо-ритме звучания и движения, бросая мяч на ударной гласной, соблюдая правильное фонационное дыхание, звучание, артикулирование.  Если мяч упал и укатился, не прерывая звучания и не нарушая верное звучание и дыхание, вернуть мяч, и присоединиться к общему движению в компози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композицию 8 ра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«В». Группа должна придумать и выполнить другую композицию, с другими согласными: первая в слоге – шипящая, последние две – взрывная и  сонор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ва раза повторить композицию без движения, закрепляя верное фонационное дыхание, звучание, дикцию. С третьего раз без остановки продолжить выполнение упражнения с движением. Повторить 8 раз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хранить в активном движении верное сценическое звучание, сделать его выразительным, целенаправленным, соединяя речевое действие с цирковым выступлением, общаясь с мячом как с партером, ругая и умоляя его, когда он «убегает»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плекс №13. 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ечедвигательные композиции с мячами на скороговор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ап «А». Выбрать сообща скороговорку, например «Топал тополь в Мелитополь. В Мелитополь топал тополь. Недотепа этот тополь - не по той дороге топал». Проговорить ее беззвучно на едином дыхании, действенная цель – образумить тополь, подсказать, что он не туда ид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думать последовательность бросков мяча на выбранную композицию. Например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Топал тополь» - бросить мяч под ногой из правой руки в левую на ударный слог «топал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Мелитополь» - под ногой на ударный слог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Мелитополь топал тополь» - за спиной на ударный слог «В Мелитополь..»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Недотепа этот тополь» - постучать мячом себя по лб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 по той дороге топал» - броском поменяться мячом с партне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«Б». Проговорить скороговорку с движением беззвучно на дыхании, активизируя артикулирование, фонационное дыхание, сохраняя действенную цель. Сразу после этого выполнить композиция в звучании. Если мяч упал и укатился, продолжаем подсказывать Тополю и ловить мяч одноврем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обучающихся</w:t>
      </w:r>
      <w:r>
        <w:rPr>
          <w:sz w:val="28"/>
          <w:szCs w:val="28"/>
        </w:rPr>
        <w:t>: не потерять целенаправленность речевого действия, четкого звучания и правильного фонационного дыхания, не смотря на активное движение, непредвиденное поведение мя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педагога</w:t>
      </w:r>
      <w:r>
        <w:rPr>
          <w:sz w:val="28"/>
          <w:szCs w:val="28"/>
        </w:rPr>
        <w:t>: создание условий для закрепления освоенных навыков и умений в звучании, затрудненном жонглированием и движ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5 «Скороговорки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 №14. «Скороговорки»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чедвигательные композиции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акрепляющие речевые навыки в активном движении с действенной задач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ни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«А» беззвучно на выдохе, активно артикулируя, проговорить выбранную скороговорку, закрепляя верное артикулирование и фонационное дыхание. «Ж-ж-ж-ж! Жук упал и встать не может! Боже, кто ему поможет?» (действенная цель – спасти себя, жук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ап «Б» беззвучно проговорить на выдохе эту же скороговорку, активизируя артикулирование и дыхание в движении (действенная цель – спасти себя, жук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Ж-ж-ж-ж!»  - отставить назад в опору правую ногу и опираясь на нее опуститься на пол, сесть, задрав ноги и выпрямив спин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ук упал и встать не может!» - не касаясь пола спиной, ногами и руками машем ими, пытаясь вста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оже!» - рывком перенести себя вперед, в упор на кисти рук, ноги сложены «по-турецк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то ему поможет?» - на ударный слог «кто» вскочит на но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«В» повторить ту же композицию на голосе. В процессе выполнения активизировать речевой слух, после выполнения обсудить ошибки: не ровное звучание, «каша», срыв дыхания на движении. Повторить упражнение, чтобы добиться яркого, четкого, выразительного звуч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искренне, эмоционально и максимально выразительно добиться спас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педагог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закрепить речевые навыки в актерском действ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курса Речевой Тренинг проводятся к групповом режиме, а так же малыми подгруппами. Достижение поставленных целей обеспечивается регулярностью тренингового процесса.  Данные комплексы, включающие в себя упражнения по дыханию, голосу, дикции, необходимы как эффективное средство подготовки психофизического аппарата перед выходом на сцену, к работе над роль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сновные методы обучения, </w:t>
      </w:r>
      <w:r>
        <w:rPr>
          <w:sz w:val="28"/>
          <w:szCs w:val="28"/>
        </w:rPr>
        <w:t>используемые на занят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ловесный</w:t>
      </w:r>
      <w:r>
        <w:rPr>
          <w:sz w:val="28"/>
          <w:szCs w:val="28"/>
        </w:rPr>
        <w:t>, через необходимые для тренинга команды педаго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етод повторения пройденного материала</w:t>
      </w:r>
      <w:r>
        <w:rPr>
          <w:sz w:val="28"/>
          <w:szCs w:val="28"/>
        </w:rPr>
        <w:t xml:space="preserve"> тренинг основан на закрепленной схеме речевого тренинга, все необходимые навыки и умения на каждой ступени тренинга освоены ране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эмпирический</w:t>
      </w:r>
      <w:r>
        <w:rPr>
          <w:sz w:val="28"/>
          <w:szCs w:val="28"/>
        </w:rPr>
        <w:t>, методом наблюдения и педагог, и дети в процессе звучания регулируют необходимые механизмы. Таким образом развивается слуховой контролер необходимый актеру для саморегуляции в сценической речев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етод исправления ошибок</w:t>
      </w:r>
      <w:r>
        <w:rPr>
          <w:sz w:val="28"/>
          <w:szCs w:val="28"/>
        </w:rPr>
        <w:t xml:space="preserve"> самими занимающимися, вовлеченными в активный процесс слухового контрол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етод самоанализа</w:t>
      </w:r>
      <w:r>
        <w:rPr>
          <w:sz w:val="28"/>
          <w:szCs w:val="28"/>
        </w:rPr>
        <w:t xml:space="preserve"> самим ребенком во время речевого акта, совершенствующий слуховое внимание, которое должно плодотворно и активно анализировать звуч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гровой и импровизационный метод</w:t>
      </w:r>
      <w:r>
        <w:rPr>
          <w:sz w:val="28"/>
          <w:szCs w:val="28"/>
        </w:rPr>
        <w:t>, опираются на глубокие психологические основания: потребность человека в самоутверждении, самовыражении, общен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имер структуры зан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>Организационная ча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руппа в ожидании начала занятия находится в репетиционном зале. Педагог начинает занятие командой «в круг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еполагание  текущего тренинга – развитие речевых навыков по основным этапам речевого текущего тренин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>Основная ча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Блок №1 </w:t>
      </w:r>
      <w:r>
        <w:rPr>
          <w:b/>
          <w:sz w:val="28"/>
          <w:szCs w:val="28"/>
        </w:rPr>
        <w:t>«Артикуляционный тренинг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мплекс №1 «Пластилиновое лицо», «Вальс» - общий разогрев мышц лица, внешнего и внутреннего артикуляционных аппаратов, снятие мышечных зажим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омплекс №2. «Резиновые губы», «Звонок», «Поцелуй» - комплекс упражнений артикуляционной гимнастики для г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омплекс  №3. «Вкусный язык», «Змея», «Футбол», «Мотоцикл» - комплекс артикуляционных упражнений для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омплекс №4. «Рыбка», «Стекающее лицо» - снятие напряжения с артикуляционной, дыхательной и окологортанной мускул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пражнение №5 «Горячая картошка» - тренинг внутриглоточной артикуляц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Блок №2 </w:t>
      </w:r>
      <w:r>
        <w:rPr>
          <w:b/>
          <w:sz w:val="28"/>
          <w:szCs w:val="28"/>
        </w:rPr>
        <w:t>«Дыхательный тренинг. Дыхательная опора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омплекс №6.  «Сфера», «Свеча»- тренировка дыхательных мышц и длинного выдо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Комплекс №7. «Носовое дыхание» </w:t>
      </w:r>
      <w:r>
        <w:rPr>
          <w:i/>
          <w:color w:val="000000"/>
          <w:sz w:val="28"/>
          <w:szCs w:val="28"/>
        </w:rPr>
        <w:t>- воспитание навыков носового дыхания подготовка артикуляционно-резонаторной системы занимающегося к верному звучанию голос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 №8. «Собака», «Бабочка», «Поклон» - тренировка опорных дыхательных мыш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Упражнение №9. «Обними себя» - </w:t>
      </w:r>
      <w:r>
        <w:rPr>
          <w:rStyle w:val="710"/>
          <w:b w:val="false"/>
          <w:bCs w:val="false"/>
          <w:i/>
          <w:sz w:val="28"/>
          <w:szCs w:val="28"/>
        </w:rPr>
        <w:t>ритмическая</w:t>
      </w:r>
      <w:r>
        <w:rPr>
          <w:i/>
          <w:sz w:val="28"/>
          <w:szCs w:val="28"/>
        </w:rPr>
        <w:t xml:space="preserve"> дыхательная гимнастика, соединенная</w:t>
      </w:r>
      <w:r>
        <w:rPr>
          <w:rStyle w:val="710"/>
          <w:b w:val="false"/>
          <w:bCs w:val="false"/>
          <w:i/>
          <w:sz w:val="28"/>
          <w:szCs w:val="28"/>
        </w:rPr>
        <w:t xml:space="preserve"> с</w:t>
      </w:r>
      <w:r>
        <w:rPr>
          <w:i/>
          <w:sz w:val="28"/>
          <w:szCs w:val="28"/>
        </w:rPr>
        <w:t xml:space="preserve"> элементами звуковой дыхательной гимнастики.</w:t>
      </w:r>
    </w:p>
    <w:p>
      <w:pPr>
        <w:pStyle w:val="Normal"/>
        <w:numPr>
          <w:ilvl w:val="1"/>
          <w:numId w:val="6"/>
        </w:numPr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 xml:space="preserve">Блок №3 </w:t>
      </w:r>
      <w:r>
        <w:rPr>
          <w:b/>
          <w:sz w:val="28"/>
          <w:szCs w:val="28"/>
        </w:rPr>
        <w:t>«Голосообразование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омплекс №10. «Улей, «Маска», «Массаж» - тренировка внутриглоточной артикуляции, фиксация вибрационных ощущ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Комплекс №11. «Гласный ряд», «Сложный речевой ряд» -  </w:t>
      </w:r>
      <w:r>
        <w:rPr>
          <w:i/>
          <w:color w:val="000000"/>
          <w:sz w:val="28"/>
          <w:szCs w:val="28"/>
        </w:rPr>
        <w:t>создание установки артикуляционных позиций гласных и согласных,  закрепление мышечных ощущений, связанных с их изменением;</w:t>
      </w:r>
      <w:r>
        <w:rPr>
          <w:i/>
          <w:sz w:val="28"/>
          <w:szCs w:val="28"/>
        </w:rPr>
        <w:t xml:space="preserve"> стаккато – лега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Блок №4 </w:t>
      </w:r>
      <w:r>
        <w:rPr>
          <w:b/>
          <w:sz w:val="28"/>
          <w:szCs w:val="28"/>
        </w:rPr>
        <w:t>«Дикционно - движенческие игры с мячам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омплекс №12. «Речедвигательные композиции на сложные речевые ряды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 №13.  «Речедвигательные композиции с мячами на скороговорки».</w:t>
      </w:r>
    </w:p>
    <w:p>
      <w:pPr>
        <w:pStyle w:val="Normal"/>
        <w:numPr>
          <w:ilvl w:val="1"/>
          <w:numId w:val="8"/>
        </w:numPr>
        <w:spacing w:lineRule="auto" w:line="360"/>
        <w:ind w:left="7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№5 </w:t>
      </w:r>
      <w:r>
        <w:rPr>
          <w:b/>
          <w:sz w:val="28"/>
          <w:szCs w:val="28"/>
        </w:rPr>
        <w:t>«Скороговорки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6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мплекс №14. «Скороговорки» - речедвигательные композиции, закрепляющие речевые навыки в активном движении с действенной задач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Заключительная час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дведение итогов за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видим, </w:t>
      </w:r>
      <w:r>
        <w:rPr>
          <w:b/>
          <w:sz w:val="28"/>
          <w:szCs w:val="28"/>
        </w:rPr>
        <w:t>части тренинга</w:t>
      </w:r>
      <w:r>
        <w:rPr>
          <w:sz w:val="28"/>
          <w:szCs w:val="28"/>
        </w:rPr>
        <w:t xml:space="preserve"> построены ступенями, чтоб каждая следующая являлась логическим продолжением предыдущей: от настроечных упражнений артикуляционного тренинг, помогающих снять эмоционально-мышечные зажимы, накопленные в течении дня, к речедвигательным миниспектаклям на основе скороговорок, в ходе которых соединяются все освоенные технические навыки сценической речи. Дети в результате такого построения занятия понимали «что» и «зачем» они делают. Активно применяют речевые навыки и умения в репертуарной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й метод проведения упражнений превращает технический тренинг в образный спектакль. Возникает эффект сюрприза, желания удивить, обрадовать, восхитить своей выдумкой. Поэтому дети занимаются активно, заинтересованно, с азартом. Систематически повышают свой уровень знаний и умений. Осмысленность и понимание задач тренировки и принципов их выполнения позволяют студийцам не только избежать иждивенчества в групповом тренинге и заниматься самостоятельно, но и активно участвовать в проведении группового тренинга, обсуждая услышанные ошибки, корректируя неправильно сделанные упражнения, что свидетельствует об осмысленности восприят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этот комплекс усложняется согласно учебной программе тренингов звуковысотного диапазона,  парными и групповыми упражнениями на действие в диалоге и на групповые тренинги звучания в активном пластическом взаимодействи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710">
    <w:name w:val="Заголовок №7 + 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50"/>
      <w:sz w:val="18"/>
      <w:szCs w:val="18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Style18">
    <w:name w:val="Сноска_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2">
    <w:name w:val="Сноска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</w:rPr>
  </w:style>
  <w:style w:type="character" w:styleId="71">
    <w:name w:val="Заголовок №7 + Не полужирный1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0" w:after="2280"/>
      <w:jc w:val="center"/>
    </w:pPr>
    <w:rPr>
      <w:rFonts w:eastAsia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носка1"/>
    <w:basedOn w:val="Normal"/>
    <w:qFormat/>
    <w:pPr>
      <w:shd w:fill="FFFFFF" w:val="clear"/>
      <w:spacing w:lineRule="atLeast" w:line="240" w:before="0" w:after="60"/>
    </w:pPr>
    <w:rPr>
      <w:rFonts w:eastAsia="Calibri"/>
      <w:b/>
      <w:bCs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1:50:00Z</dcterms:created>
  <dc:creator>Евгения</dc:creator>
  <dc:description/>
  <cp:keywords/>
  <dc:language>en-US</dc:language>
  <cp:lastModifiedBy>Пользователь Windows</cp:lastModifiedBy>
  <dcterms:modified xsi:type="dcterms:W3CDTF">2019-12-07T09:13:00Z</dcterms:modified>
  <cp:revision>82</cp:revision>
  <dc:subject/>
  <dc:title/>
</cp:coreProperties>
</file>