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жественного мероприятия ко Дню Защитника Оте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ягают Родине мужчи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вященного 26-й годовщине со дня вывода Советских войск из Афганистана</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color w:val="000000"/>
          <w:sz w:val="28"/>
          <w:u w:val="single"/>
          <w:shd w:fill="FFFFFF" w:val="clear"/>
        </w:rPr>
        <w:t>Цель:</w:t>
      </w:r>
      <w:r>
        <w:rPr>
          <w:rFonts w:cs="Times New Roman" w:ascii="Times New Roman" w:hAnsi="Times New Roman"/>
          <w:color w:val="000000"/>
          <w:sz w:val="28"/>
          <w:shd w:fill="FFFFFF" w:val="clear"/>
        </w:rPr>
        <w:t xml:space="preserve"> совершенствовать знания о ВОВ, формирование чувства гордости за свое Отечество, воспитание патриотизма, уважительного отношения к ветеранам различных войн.</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b/>
          <w:bCs/>
          <w:sz w:val="28"/>
        </w:rPr>
        <w:t>Задачи:</w:t>
      </w:r>
      <w:r>
        <w:rPr>
          <w:rFonts w:cs="Times New Roman" w:ascii="Times New Roman" w:hAnsi="Times New Roman"/>
          <w:color w:val="000000"/>
          <w:sz w:val="28"/>
          <w:shd w:fill="FFFFFF" w:val="clear"/>
        </w:rPr>
        <w:br/>
        <w:t>- развивать положительное отношение к военной службе;</w:t>
      </w:r>
      <w:r>
        <w:rPr>
          <w:rFonts w:cs="Times New Roman" w:ascii="Times New Roman" w:hAnsi="Times New Roman"/>
          <w:sz w:val="28"/>
        </w:rPr>
        <w:t> </w:t>
      </w:r>
      <w:r>
        <w:rPr>
          <w:rFonts w:cs="Times New Roman" w:ascii="Times New Roman" w:hAnsi="Times New Roman"/>
          <w:color w:val="000000"/>
          <w:sz w:val="28"/>
          <w:shd w:fill="FFFFFF" w:val="clear"/>
        </w:rPr>
        <w:br/>
        <w:t>- воспитывать уважение к Вооружённым силам России, к военнослужащим;</w:t>
        <w:br/>
        <w:t>- пробуждать у будущих призывников стремление к воинской службе, готовность стать защитником Отечества.</w:t>
      </w:r>
    </w:p>
    <w:p>
      <w:pPr>
        <w:pStyle w:val="C1"/>
        <w:spacing w:before="0" w:after="0"/>
        <w:jc w:val="both"/>
        <w:rPr/>
      </w:pPr>
      <w:r>
        <w:rPr>
          <w:rFonts w:eastAsia="Calibri"/>
          <w:b/>
          <w:color w:val="000000"/>
          <w:sz w:val="28"/>
          <w:szCs w:val="22"/>
          <w:shd w:fill="FFFFFF" w:val="clear"/>
          <w:lang w:eastAsia="en-US"/>
        </w:rPr>
        <w:t>Форма проведения</w:t>
      </w:r>
      <w:r>
        <w:rPr>
          <w:rFonts w:eastAsia="Calibri"/>
          <w:color w:val="000000"/>
          <w:sz w:val="28"/>
          <w:szCs w:val="22"/>
          <w:shd w:fill="FFFFFF" w:val="clear"/>
          <w:lang w:eastAsia="en-US"/>
        </w:rPr>
        <w:t>: внеклассное мероприятие</w:t>
      </w:r>
    </w:p>
    <w:p>
      <w:pPr>
        <w:pStyle w:val="C1"/>
        <w:spacing w:before="0" w:after="0"/>
        <w:jc w:val="both"/>
        <w:rPr>
          <w:rFonts w:eastAsia="Calibri"/>
          <w:color w:val="000000"/>
          <w:sz w:val="28"/>
          <w:szCs w:val="22"/>
          <w:shd w:fill="FFFFFF" w:val="clear"/>
          <w:lang w:eastAsia="en-US"/>
        </w:rPr>
      </w:pPr>
      <w:r>
        <w:rPr>
          <w:rFonts w:eastAsia="Calibri"/>
          <w:b/>
          <w:color w:val="000000"/>
          <w:sz w:val="28"/>
          <w:szCs w:val="22"/>
          <w:shd w:fill="FFFFFF" w:val="clear"/>
          <w:lang w:eastAsia="en-US"/>
        </w:rPr>
        <w:t>Место проведения</w:t>
      </w:r>
      <w:r>
        <w:rPr>
          <w:rFonts w:eastAsia="Calibri"/>
          <w:color w:val="000000"/>
          <w:sz w:val="28"/>
          <w:szCs w:val="22"/>
          <w:shd w:fill="FFFFFF" w:val="clear"/>
          <w:lang w:eastAsia="en-US"/>
        </w:rPr>
        <w:t>: актовый зал.</w:t>
      </w:r>
    </w:p>
    <w:p>
      <w:pPr>
        <w:pStyle w:val="C1"/>
        <w:spacing w:before="0" w:after="0"/>
        <w:jc w:val="both"/>
        <w:rPr>
          <w:rFonts w:eastAsia="Calibri"/>
          <w:color w:val="000000"/>
          <w:sz w:val="28"/>
          <w:szCs w:val="22"/>
          <w:shd w:fill="FFFFFF" w:val="clear"/>
          <w:lang w:eastAsia="en-US"/>
        </w:rPr>
      </w:pPr>
      <w:r>
        <w:rPr>
          <w:rFonts w:eastAsia="Calibri"/>
          <w:color w:val="000000"/>
          <w:sz w:val="28"/>
          <w:szCs w:val="22"/>
          <w:shd w:fill="FFFFFF" w:val="clear"/>
          <w:lang w:eastAsia="en-US"/>
        </w:rPr>
      </w:r>
    </w:p>
    <w:p>
      <w:pPr>
        <w:pStyle w:val="Normal"/>
        <w:spacing w:lineRule="auto" w:line="240" w:before="0" w:after="0"/>
        <w:rPr/>
      </w:pPr>
      <w:r>
        <w:rPr>
          <w:rFonts w:cs="Times New Roman" w:ascii="Times New Roman" w:hAnsi="Times New Roman"/>
          <w:i/>
          <w:sz w:val="28"/>
          <w:szCs w:val="28"/>
        </w:rPr>
        <w:t>Звуковой файл «Слова присяги солдата СССР»</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ют мальчики повестк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ходят мальчики слу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обязанность у них та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врага Отчизну защит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 сынов провож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аказы им д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целуют крепко, перекрест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о-бабьи жалобно всплак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тцы, махнув по рюмке «горь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я, как тяжел солдата п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ворят, сжимая крепко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ынок, писать не поза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и России присяг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ятву перед знаменем д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ноши пока еще не зн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домой они не все прид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девших мам и пап все 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ни уходят в мир 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ынок в граните ост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ется вечно мол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део «Боевым награждается орден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 дорогие друзья!  Наша сегодняшняя встреча — дань памяти всем, кто причастен к героическим и трагическим войнам 20-го столетия. Она проходит в преддверии празднования  26- ой годовщины  со дня вывода Советских войск из Афганист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Нашу встречу мы назвали  «Живая память»,  потому что живы те, кто воевал, выполняя свой интернациональный долг в Афганистане, Таджикистане, Абхазии, Приднестровье, Чечне, … других горячих точках</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rPr>
          <w:b/>
          <w:b/>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И тогда, в далеком 1979 году, русские пошли помогать строить счастливую жизнь в глубь Аз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сня «Русский пар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лет 1 месяц и 18 дней  продолжалась война в Афганистане.  Именно в ту пору мы узнали, как опасна профессия вертолетчика, появились новые военные термины: “зеленка”, “вертушка”, “груз – триста”, “груз – две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зентация с песней «Памяти погибшим в Афганиста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Время отдаляет нас от тех событий. Однако память о войне по-прежнему болью отзывается в людских сердцах.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н пусты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Мы шли пружинисто и др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сотни ног в едины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лава русского оруж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нела в нервах и уш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Мгновенье тоньше вол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о как искорки свеч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может быстрое мгнов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ться славным на 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дно мгновенье и во мг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ет заря над прахом сер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ы становишься пример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ллионов на Зем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н основ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 по В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 меня в руках орден – красной звезды, орден Великой Отечественной войны, медаль «Герой Советского Союза» и гвардейский знак. Эти награды получали за мужество и отвагу  проявленные при исполнении воинского или служебного дол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годня на нашем  мероприятии присутствуют люди, которые знают что такое война, которые знают цену человеческой жизни., знают что такое воинский дол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Мне бы хотелось поближе представить Вам сегодняшних наших гост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________________________________________________ – </w:t>
      </w:r>
      <w:r>
        <w:rPr>
          <w:rFonts w:cs="Times New Roman" w:ascii="Times New Roman" w:hAnsi="Times New Roman"/>
          <w:sz w:val="28"/>
          <w:szCs w:val="28"/>
        </w:rPr>
        <w:t>расскажите пожалуйста где Вы служили, в каких подразделениях?</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скажите, кто пришел вместе  с Вам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родились когда закончилась война, расскажите про ваши детские послевоенные годы. У Вас на форме находятся награды. Какая из этих наград для Вас самая дорогая и за что Вы ее получил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акие слова Вы могли бы сейчас сказать подрастающему поколению, будущим защитникам Отечеств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ашей школе учатся ребята, для которых слово «папа» значит чуть больше – это и друг и советчик, это пример во всем, в отношении, дисциплине, образец мужества и стойк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Мне бы хотелось представить  Вам человека,  который воспитал замечательную дочь, _________________________________________________________________</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скажите пожалуйста про себя, где Вы начинали свой военный путь, где Вы служите сейчас?</w:t>
      </w:r>
    </w:p>
    <w:p>
      <w:pPr>
        <w:pStyle w:val="Style15"/>
        <w:numPr>
          <w:ilvl w:val="0"/>
          <w:numId w:val="1"/>
        </w:numPr>
        <w:spacing w:lineRule="auto" w:line="240" w:before="0" w:after="0"/>
        <w:ind w:left="0"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ще мне бы хотелось рассказать Вам про одного человека. В нашей школе есть участник боевых действий а Афганистане, Таджикистане, миротворец – это один из тех кто и сейчас обеспечивает безопасность нашей школы – </w:t>
      </w:r>
      <w:r>
        <w:rPr>
          <w:rFonts w:cs="Times New Roman" w:ascii="Times New Roman" w:hAnsi="Times New Roman"/>
          <w:b/>
          <w:sz w:val="40"/>
          <w:szCs w:val="40"/>
        </w:rPr>
        <w:t>_________________________________________________,</w:t>
      </w:r>
      <w:r>
        <w:rPr>
          <w:rFonts w:cs="Times New Roman" w:ascii="Times New Roman" w:hAnsi="Times New Roman"/>
          <w:sz w:val="28"/>
          <w:szCs w:val="28"/>
        </w:rPr>
        <w:t xml:space="preserve"> расскажите, пожалуйста, где Вы служили? В каком подразделении? Скажите, тяжело было?</w:t>
      </w:r>
    </w:p>
    <w:p>
      <w:pPr>
        <w:pStyle w:val="Normal"/>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ли у Вас на службе ДРУГ, как складываются ваши отношения сей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Что бы ни говорили, что бы ни дум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 сумели с достоинством и че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йти огонь боёв и дым пожарищ…</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Что бы ни говорили, что бы ни дум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 знаете цену мужской дружбе, закаленной в ог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ете, как оплакивать по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честны перед совестью и святой память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 бы ни говорили, а вы пройти сум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что вам отмерила вой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зря сегодня вы на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боевые ор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Славец 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ого, кто служил в Афганистане и в других горячих точках  мы узнаем не только по орденским нашивкам на штатской одежде…Мы узнаем их по спокойным твердым лицам. Это люди, на которых всегда можно положиться. Каждому хотелось бы иметь таких друзей. Очень верно кем – то подмечено, что человеческая жизнь измеряется не продолжительностью ее, а тем, что ее наполня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 сожаленью и сейчас на карте….. вспыхивают все новые и новые “горячие точки”, где необходимо присутствие российского солд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поклон вам за Ваше мужество и героизм.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годня мы склоняем головы в память                                                                                          погибших в локальных войнах и военных конфликта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амять обо всех погибших на Чеченской войне, Афганской войне и других горячих точках объявляется минута молчани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а молч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н основ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Не вылечить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вую память не выпить до 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ленское горе, солдатская д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ая вой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Ищу на карте крохотную 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ую свинцом и солью кровя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вставить в поэтическую стр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е названье Курчал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Закрою карту, снова откр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рдце боль и тяжесть у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вот она – та точка рок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знал ее вчера? Она Чечн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Солдат войны не выбир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ерен долгу и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ая его ввер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в кровь, то в славу, что свер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клонах в памятной Чеч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708"/>
        <w:rPr/>
      </w:pPr>
      <w:r>
        <w:rPr>
          <w:rFonts w:cs="Times New Roman" w:ascii="Times New Roman" w:hAnsi="Times New Roman"/>
          <w:sz w:val="28"/>
          <w:szCs w:val="28"/>
        </w:rPr>
        <w:t xml:space="preserve">О войне говорить тяжело, но мы не имеем права забывать о ней. О тех, кто не вернулся, и о тех, кто вернулся с искалеченной душой. Но, несмотря на все жизнь продолжается, продолжается своими контрастами: черное – белое, темное – светл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усть короткая жизнь и подвиг наших земляков станут для всех нас нравственным уроком, уроком долга и чести.  И сегодня есть, что сказать будущим защитникам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Музыка + презентация «Афганский валь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к много русских мальчиков-солд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езмолвной вечности лежат отны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фотографий маленьких гля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ми удивительно живы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сколько же в России мат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ились горькими сле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боли не пройти, не отог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траурными черными платк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овь клинья обожженных душ плы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бу вперемешку с обл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милым домом снегом упа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прольются теплыми дожд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кут слезой по золоту и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атам, оборвавшим жизнь в зе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льно-тихий колокольный зв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то шепчет: «Мальчики, прост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д нашей планетой, будет мирное неб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ярко сияет солн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есело звучит детский сме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процветает наша великая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708"/>
        <w:rPr/>
      </w:pPr>
      <w:r>
        <w:rPr>
          <w:rFonts w:cs="Times New Roman" w:ascii="Times New Roman" w:hAnsi="Times New Roman"/>
          <w:sz w:val="28"/>
          <w:szCs w:val="28"/>
        </w:rPr>
        <w:t>И мы надеемся и желаем Вам, чтобы темные и черные дни никогда не вернулись, чтобы для жен и матерей не повторились, а остались в прошлом те мучительные дни и ночи ожидания трев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Презентация и Песня «Солнечный круг»</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2:00Z</dcterms:created>
  <dc:creator>User</dc:creator>
  <dc:description/>
  <cp:keywords/>
  <dc:language>en-US</dc:language>
  <cp:lastModifiedBy>User</cp:lastModifiedBy>
  <cp:lastPrinted>2015-10-23T15:10:00Z</cp:lastPrinted>
  <dcterms:modified xsi:type="dcterms:W3CDTF">2016-02-11T16:04:00Z</dcterms:modified>
  <cp:revision>3</cp:revision>
  <dc:subject/>
  <dc:title/>
</cp:coreProperties>
</file>