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ое пособие «Семейный альбом» как средство патриотического воспитания детей раннего возраста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МАДОУ «Радость» СП д\с 66 </w:t>
      </w:r>
    </w:p>
    <w:p>
      <w:pPr>
        <w:pStyle w:val="Normal"/>
        <w:spacing w:lineRule="auto" w:line="360" w:before="0" w:after="0"/>
        <w:ind w:firstLine="38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инова Светлана Ивано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ребенка начинается с семьи, поэтому большое внимание в своей работе мы уделяем воспитанию любви к самым близким людям: матери, отцу, бабушке, дедушке. Используем беседы, различные игры по данной теме, привлекаем детей к продуктивной деятельности, рассматриваем семейные альбомы, что позволяет формировать уважительное отношение и чувство принадлежности к своей семье, представление о ее жизни. Воспитывать внимательное отношение и любовь к близким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известно, что тактильные ощущения - одна из форм общения ребенка раннего возраста с окружающим миром. С первых дней жизни информацию о нем младенец получает от ухаживающего за ним взрослого, мамы. Ощущения, получаемые малышом от общения с матерью, накапливает опыт тактильной чувствительности, развивает тактильное восприятие, что, в свою очередь, стимулирует его умстве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развития познавательных способностей у детей раннего возраста нами было создано тактильное пособие «Семейный альбом». Данное пособие – это несколько разноцветных панно, каждое из которых рассказывает о члене семьи. Листы альбома наполнены аппликациями, вышитыми или вложенными игрушками, аксессуарами и различными мелочами домашнего обихода, выполненных из различных материалов природного и рукотворного мира. Яркие цвета, четкие цветовые контрасты привлекают ребенка упражнять совместную работу рук и глаз. Застегивать и расстегивать пуговицы, молнии, завязывать шнуровки, косички – все это полезно для развития мелкой мотор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воспитательных нравственных задач, решаются образовательные задачи: формирование элементарных математических представлений, с помощью тактильно-двигательного восприятия складываются первые впечатления о форме, величине предметов, их расположении в пространстве. Кроме того, с помощью такого тактильного альбома обогащается словарь ребенка. Его  пальчики способны «увидеть» то, о чем повествует ему каждая страничка альб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аботая с воспитанником в альбоме со страницей посвященной маме, можно проговаривать, какая мама – добрая, ласковая, так как основа страницы мягкая ткань. Или, например, рассматривая страницу о папе, можно рассказывать о том, какой папа мастер на все руки, и все может отремонтировать дома, и перечислять чем, а ребенку в этот момент дать возможность обследовать предметы, закрепленные на па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альбом – и игра элемент познания. Его можно использовать как в индивидуальной работе, так в подгрупповой и групповой работе с детьми раннего возраста. Самое главное, такой альбом может служить средством к облегчению процесса адаптации ребенка к условиям детского сада. Работая с родителями воспитанников, мы проводили семейные встречи, в рамках которых мамы и папы вместе со своими детьми создавали свой тактильный семейный альбом, показывая заинтересованность в воспитании своего ребенка в новых для него условиях. Альбомы получились разные, интересные, а главное, сделаны вместе с ребенком, с любовью и забо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дактические игры и упражнения по сенсорному воспитанию дошкольников / Под ред. Л. А. Венгера. - М.: Просвещение, 2005. - 424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 Е.А. Сенсорное развитие детей раннего возраста. - М.; Мозаика-Синтез, 2009. - 72 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нсорное воспитание детей раннего возраста через восприятие цвета // Первые шаги: (Модель воспитания детей раннего возраста). - М.: 2002 - с. 303-3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24:00Z</dcterms:created>
  <dc:creator>DnS</dc:creator>
  <dc:description/>
  <dc:language>en-US</dc:language>
  <cp:lastModifiedBy>DnS</cp:lastModifiedBy>
  <dcterms:modified xsi:type="dcterms:W3CDTF">2019-11-24T12:24:00Z</dcterms:modified>
  <cp:revision>2</cp:revision>
  <dc:subject/>
  <dc:title/>
</cp:coreProperties>
</file>