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СЦЕНАРИЙ      23 ФЕВРАЛЯ.  СРЕДНЯ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Создать в детском саду радостную атмосферу праздника, воспитывать чувство уважения к Российской армии, любви к Родине .Способствовать закреплению навыков</w:t>
      </w:r>
    </w:p>
    <w:p>
      <w:pPr>
        <w:pStyle w:val="Normal"/>
        <w:rPr/>
      </w:pPr>
      <w:r>
        <w:rPr/>
        <w:t>выполнения основных видов движений. Развивать физические, волевые качества, целеустремлен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: Дети заходят под фонограмму « Раз, два, левой !» сл. Т. Рядчиковой. Обходят строевым шагом зал, становятся  полукругом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000000"/>
        </w:rPr>
      </w:pPr>
      <w:r>
        <w:rPr/>
        <w:t xml:space="preserve">ВЕД.: </w:t>
      </w:r>
      <w:r>
        <w:rPr>
          <w:b/>
          <w:bCs/>
          <w:color w:val="000080"/>
        </w:rPr>
        <w:t>Об армии любимой</w:t>
        <w:br/>
        <w:t>Знает стар и млад</w:t>
        <w:br/>
        <w:t>И ей, непобедимой,</w:t>
        <w:br/>
        <w:t>Сегодня каждый рад.</w:t>
        <w:br/>
        <w:t>Есть в армии солдаты, </w:t>
        <w:br/>
        <w:t>Танкисты, моряки,</w:t>
        <w:br/>
        <w:t>Все сильные ребята,</w:t>
        <w:br/>
        <w:t>Им не страшны враги!</w:t>
        <w:br/>
        <w:t>Стоят ракеты где-то,</w:t>
        <w:br/>
        <w:t>И на замке граница.</w:t>
        <w:br/>
        <w:t>И так чудесно это,</w:t>
        <w:br/>
        <w:t>Что нам спокойно спится!</w:t>
      </w:r>
    </w:p>
    <w:p>
      <w:pPr>
        <w:pStyle w:val="Normal"/>
        <w:ind w:left="30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Здравствуйте, дорогие наши гости! Сегодня мы отмечаем День Защитника Отечества. Этот праздник мы посвящаем мужчинам всех возрастов – нашим папам, дедушкам, дядям и ,конечно, нашим мальчикам. Они хотя и небольшие , но уже наши защитники. В честь</w:t>
      </w:r>
    </w:p>
    <w:p>
      <w:pPr>
        <w:pStyle w:val="Normal"/>
        <w:rPr/>
      </w:pPr>
      <w:r>
        <w:rPr/>
        <w:t>нашей армии мы начинаем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Здравствуй, праздник !    </w:t>
      </w:r>
    </w:p>
    <w:p>
      <w:pPr>
        <w:pStyle w:val="Normal"/>
        <w:ind w:left="708" w:firstLine="708"/>
        <w:rPr/>
      </w:pPr>
      <w:r>
        <w:rPr/>
        <w:t>Здравствуй, праздник!</w:t>
      </w:r>
    </w:p>
    <w:p>
      <w:pPr>
        <w:pStyle w:val="Normal"/>
        <w:ind w:left="708" w:firstLine="708"/>
        <w:rPr/>
      </w:pPr>
      <w:r>
        <w:rPr/>
        <w:t>Праздник мальчиков и пап !</w:t>
      </w:r>
    </w:p>
    <w:p>
      <w:pPr>
        <w:pStyle w:val="Normal"/>
        <w:ind w:left="708" w:firstLine="708"/>
        <w:rPr/>
      </w:pPr>
      <w:r>
        <w:rPr/>
        <w:t xml:space="preserve">Всех военных поздравляет </w:t>
      </w:r>
    </w:p>
    <w:p>
      <w:pPr>
        <w:pStyle w:val="Normal"/>
        <w:ind w:left="708" w:firstLine="708"/>
        <w:rPr/>
      </w:pPr>
      <w:r>
        <w:rPr/>
        <w:t>Наш веселый детский сад 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ам уютно в зале нашем ?</w:t>
      </w:r>
    </w:p>
    <w:p>
      <w:pPr>
        <w:pStyle w:val="Normal"/>
        <w:ind w:left="708" w:firstLine="708"/>
        <w:rPr/>
      </w:pPr>
      <w:r>
        <w:rPr/>
        <w:t>Мы споем для вас и спляшем.</w:t>
      </w:r>
    </w:p>
    <w:p>
      <w:pPr>
        <w:pStyle w:val="Normal"/>
        <w:ind w:left="708" w:firstLine="708"/>
        <w:rPr/>
      </w:pPr>
      <w:r>
        <w:rPr/>
        <w:t>Всех мужчин мы поздравляем !</w:t>
      </w:r>
    </w:p>
    <w:p>
      <w:pPr>
        <w:pStyle w:val="Normal"/>
        <w:ind w:left="708" w:firstLine="708"/>
        <w:rPr/>
      </w:pPr>
      <w:r>
        <w:rPr/>
        <w:t>Папы в сборе ? Начинаем 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Я взрослым очень стать хочу,</w:t>
      </w:r>
    </w:p>
    <w:p>
      <w:pPr>
        <w:pStyle w:val="Normal"/>
        <w:ind w:left="708" w:firstLine="708"/>
        <w:rPr/>
      </w:pPr>
      <w:r>
        <w:rPr/>
        <w:t>Чтобы водить машину.</w:t>
      </w:r>
    </w:p>
    <w:p>
      <w:pPr>
        <w:pStyle w:val="Normal"/>
        <w:ind w:left="708" w:firstLine="708"/>
        <w:rPr/>
      </w:pPr>
      <w:r>
        <w:rPr/>
        <w:t xml:space="preserve">По дружбе хлопать по плечу </w:t>
      </w:r>
    </w:p>
    <w:p>
      <w:pPr>
        <w:pStyle w:val="Normal"/>
        <w:ind w:left="708" w:firstLine="708"/>
        <w:rPr/>
      </w:pPr>
      <w:r>
        <w:rPr/>
        <w:t>Знакомого мужчину.</w:t>
      </w:r>
    </w:p>
    <w:p>
      <w:pPr>
        <w:pStyle w:val="Normal"/>
        <w:ind w:left="708" w:firstLine="708"/>
        <w:rPr/>
      </w:pPr>
      <w:r>
        <w:rPr/>
        <w:t>Чтоб сильным быть и смелым быть,</w:t>
      </w:r>
    </w:p>
    <w:p>
      <w:pPr>
        <w:pStyle w:val="Normal"/>
        <w:ind w:left="708" w:firstLine="708"/>
        <w:rPr/>
      </w:pPr>
      <w:r>
        <w:rPr/>
        <w:t>И славный подвиг совершить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На горах высоких,</w:t>
      </w:r>
    </w:p>
    <w:p>
      <w:pPr>
        <w:pStyle w:val="Normal"/>
        <w:ind w:left="708" w:firstLine="708"/>
        <w:rPr/>
      </w:pPr>
      <w:r>
        <w:rPr/>
        <w:t>На степном просторе</w:t>
      </w:r>
    </w:p>
    <w:p>
      <w:pPr>
        <w:pStyle w:val="Normal"/>
        <w:ind w:left="708" w:firstLine="708"/>
        <w:rPr/>
      </w:pPr>
      <w:r>
        <w:rPr/>
        <w:t>Охраняет нашу Родину солдат.</w:t>
      </w:r>
    </w:p>
    <w:p>
      <w:pPr>
        <w:pStyle w:val="Normal"/>
        <w:ind w:left="708" w:firstLine="708"/>
        <w:rPr/>
      </w:pPr>
      <w:r>
        <w:rPr/>
        <w:t>Он взлетает в небо</w:t>
      </w:r>
    </w:p>
    <w:p>
      <w:pPr>
        <w:pStyle w:val="Normal"/>
        <w:ind w:left="708" w:firstLine="708"/>
        <w:rPr/>
      </w:pPr>
      <w:r>
        <w:rPr/>
        <w:t>Он уходит в море,</w:t>
      </w:r>
    </w:p>
    <w:p>
      <w:pPr>
        <w:pStyle w:val="Normal"/>
        <w:ind w:left="708" w:firstLine="708"/>
        <w:rPr/>
      </w:pPr>
      <w:r>
        <w:rPr/>
        <w:t>Не страшны защитнику</w:t>
      </w:r>
    </w:p>
    <w:p>
      <w:pPr>
        <w:pStyle w:val="Normal"/>
        <w:ind w:left="708" w:firstLine="708"/>
        <w:rPr/>
      </w:pPr>
      <w:r>
        <w:rPr/>
        <w:t>Дождь и снег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Сейчас наши ребята споют для вас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  БУДЕМ  В АРМИИ СЛУЖИТЬ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Границы нашей Родины охраняют разные рода войск .А на море , кто охраняет границ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: Мор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А хотели бы вы отправится в морское путешестви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.:Тогда все заступайте на наш корабль по трапу и мы отправляем в морское путешествие .А я буду КАПИТАНОМ на корабле .Одевает фуражку кап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яется корабль :(ткань с наклеенными кружочками). Дети по трапу ( ребристая доска ) проходят на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: Полный вперед ! Отдать швартовый ! ( дети поднимают якорь – тянут веревку с якорем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ПИТАН : Давайте споем песню. ПЕСНЯ «МОРЕ НАЧИНАЕТСЯ С МАЛЕНЬКОЙ РЕКИ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 :Рассаживайтесь , ребята на палубе. Плывем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ют два пира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Ы: с криками : «КАРАУЛ !ПОЛУНДРА !КАРРАМБА ! Это кто тут собрался на нашей территории ?Сейчас мы всех свяжем и отправим в тем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.: Пираты мы не вашей территории , а на наше м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 1 :Как же , вы , что не видите: вот наш флаг. Мы вас захватили и теперь будем здесь хозяйн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 2 :А вы у нас в пл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.: Как же вы сумели захватить наш корабль ,сегодня праздник – День Защитника Отечества ! Посмотрите, сколько у нас здесь защитников собралось ! (показывает на пап )</w:t>
      </w:r>
    </w:p>
    <w:p>
      <w:pPr>
        <w:pStyle w:val="Normal"/>
        <w:rPr/>
      </w:pPr>
      <w:r>
        <w:rPr/>
        <w:t>А это наши отважные мальчики, тоже будущие защитники. Разве вы их не боитесь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Т 2 :Какие это защитники ? Это так ничего особенного. Мы – пираты самые лов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.: А это мы еще посмотрим .Давай , ребята , докажем , что мы сильнее. Итак, задание первое .Сейчас ребята  красиво под марш обойдут зал и  построятся в 2 колонны. Вы тоже покажите нам, как умеете маршировать . Затем я ,как капитан буду давать задания и нужно их правильно вы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АРШ (диск «Праздники в д/с » композиция №      дети маршируют, встают в 2 колонн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ы  кое –как тащятся следом .встают в друг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:Сначала выполняют команды наши дети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Вместе встали, потянулись ,</w:t>
      </w:r>
    </w:p>
    <w:p>
      <w:pPr>
        <w:pStyle w:val="Normal"/>
        <w:ind w:left="708" w:firstLine="708"/>
        <w:rPr/>
      </w:pPr>
      <w:r>
        <w:rPr/>
        <w:t>Голову вверх и улыбнулись.</w:t>
      </w:r>
    </w:p>
    <w:p>
      <w:pPr>
        <w:pStyle w:val="Normal"/>
        <w:ind w:left="708" w:firstLine="708"/>
        <w:rPr/>
      </w:pPr>
      <w:r>
        <w:rPr/>
        <w:t>Руки в стороны , вперед.</w:t>
      </w:r>
    </w:p>
    <w:p>
      <w:pPr>
        <w:pStyle w:val="Normal"/>
        <w:ind w:left="708" w:firstLine="708"/>
        <w:rPr/>
      </w:pPr>
      <w:r>
        <w:rPr/>
        <w:t>И налево  поворот.</w:t>
      </w:r>
    </w:p>
    <w:p>
      <w:pPr>
        <w:pStyle w:val="Normal"/>
        <w:ind w:left="708" w:firstLine="708"/>
        <w:rPr/>
      </w:pPr>
      <w:r>
        <w:rPr/>
        <w:t>Вместе руки опускаем,</w:t>
      </w:r>
    </w:p>
    <w:p>
      <w:pPr>
        <w:pStyle w:val="Normal"/>
        <w:ind w:left="708" w:firstLine="708"/>
        <w:rPr/>
      </w:pPr>
      <w:r>
        <w:rPr/>
        <w:t>Направо! Вместе весело шагаем:</w:t>
      </w:r>
    </w:p>
    <w:p>
      <w:pPr>
        <w:pStyle w:val="Normal"/>
        <w:ind w:left="708" w:firstLine="708"/>
        <w:rPr/>
      </w:pPr>
      <w:r>
        <w:rPr/>
        <w:t>Ноги выше поднимаем.</w:t>
      </w:r>
    </w:p>
    <w:p>
      <w:pPr>
        <w:pStyle w:val="Normal"/>
        <w:ind w:left="708" w:firstLine="708"/>
        <w:rPr/>
      </w:pPr>
      <w:r>
        <w:rPr/>
        <w:t xml:space="preserve">На месте стой. Раз! Два ! </w:t>
      </w:r>
    </w:p>
    <w:p>
      <w:pPr>
        <w:pStyle w:val="Normal"/>
        <w:ind w:left="708" w:firstLine="708"/>
        <w:rPr/>
      </w:pPr>
      <w:r>
        <w:rPr/>
        <w:t>Все, закончилась игра.</w:t>
      </w:r>
    </w:p>
    <w:p>
      <w:pPr>
        <w:pStyle w:val="Normal"/>
        <w:ind w:left="708" w:firstLine="708"/>
        <w:rPr/>
      </w:pPr>
      <w:r>
        <w:rPr/>
        <w:t>Занимайте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Сейчас посмотрим на мастерство выполнять команды наших пиратов.(повторяет команды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ты толкаются ,не могут выполнить ни одной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Т 2 :Зачем это на вашем корабле девчонки ? ФУ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 :Мы отправились в долгое плавание и нам необходимо будет подкрепиться .А наши девочки помогут приготовить суп и компот .Сейчас выйдут две команды </w:t>
      </w:r>
    </w:p>
    <w:p>
      <w:pPr>
        <w:pStyle w:val="Normal"/>
        <w:rPr/>
      </w:pPr>
      <w:r>
        <w:rPr/>
        <w:t>Одна будет готовить суп. А вторая компот.(две команды по 5 человек).У нас есть набор продуктов  в обруче (капуста, морковь, яблоко, лук, лимон, груша, ит.д. ) первая команда будет готовить  суп. Складывать в кастрюлю овощи. А второя компот – складывать фрукты. Чья команда внимательнее и быстрее приготовит нам еду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ПИТАН : Молодцы, ребята ! А сейчас посмотрим не пропадут ли с голоду пираты. Первый будет готовить суп, а второй – ком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ы путаются, бросают в кастрюли все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А теперь попробуйте свою стряп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 1 : Фу, как невку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 2 :Фи, ну и ед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 : Вот опять не справились вы с заданием, так и будете дальше соревноваться голод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: Сейчас новое соревнование в силе и ловкости .Посмотрим, как ребята умеют</w:t>
      </w:r>
    </w:p>
    <w:p>
      <w:pPr>
        <w:pStyle w:val="Normal"/>
        <w:rPr/>
      </w:pPr>
      <w:r>
        <w:rPr/>
        <w:t xml:space="preserve">управлять корблем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ИГРА « ТЯНИ КОРАБЛИК ».</w:t>
      </w:r>
    </w:p>
    <w:p>
      <w:pPr>
        <w:pStyle w:val="Normal"/>
        <w:rPr/>
      </w:pPr>
      <w:r>
        <w:rPr/>
        <w:t>На одном конце веревки привязан кораблик, на другом палка. Мальчики берут в руки палку, вращают до тех пор пока кораблик не окажется в руках. Кто первый притянет кораблик , тот и выиграл.( по очереди играют с пиратами 4 ребенка ).</w:t>
      </w:r>
    </w:p>
    <w:p>
      <w:pPr>
        <w:pStyle w:val="Normal"/>
        <w:rPr/>
      </w:pPr>
      <w:r>
        <w:rPr/>
        <w:t>КАПИТАН : А сейчас игра на сплоченность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« ИГРА ПОБЕДОНОСНЫЙ ФЛАГ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олонну .По сигналу капитана первый ребенок в строю бежит, проползает под дугой, берет флажок ( флажок в обруче ) и ставит его в конус, возвращается к команде, передает эстафету следующему.И так до тех пор , пока не установят все флажки!</w:t>
      </w:r>
    </w:p>
    <w:p>
      <w:pPr>
        <w:pStyle w:val="Normal"/>
        <w:rPr/>
      </w:pPr>
      <w:r>
        <w:rPr/>
        <w:t>Пираты стараются помешать детям .Когда все флажки установлены , капитан дает им большой победоносный флаг России., Его устанавливают его на место пиратского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 2 : Ах, вы так ! Ловкие значит, ну, мы сейчас вам покажем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ы бегут к флагу наперегонки, хотят снять флаг России , но отталкивают друг друга, суетятся, из – за этого у них ничего не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 : Ай-я –яй !Что же это вы, так ни одно дело не получится у вас !Видели, как наши мальчики лихо справились ? Это потому что они дружные и сплоченные. Они умеют любую задачу выполнять вместе, как настоящие солдаты. А один в поле- не воин!.Вот сейчас будет следующий конкурс и узнаете, какие наши ребята лов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:Сейчас проведем СОРЕВНОВАНИЕ « БОЕВАЯ ТРЕВОГА ».По сигналу нужно одеть матросский воротник, безкозырку , пробежать по трапу (ребристая доска ),пролесть в туннель , взять автомат и передать эстафету товарищу. Играют 2 мальчика .и 2 пир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ираты с заданием не справляются ,добегают до трапа и по очереди 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 1 :Спасите нас , помогите</w:t>
      </w:r>
    </w:p>
    <w:p>
      <w:pPr>
        <w:pStyle w:val="Normal"/>
        <w:rPr/>
      </w:pPr>
      <w:r>
        <w:rPr/>
        <w:t>Тонем!</w:t>
      </w:r>
    </w:p>
    <w:p>
      <w:pPr>
        <w:pStyle w:val="Normal"/>
        <w:rPr/>
      </w:pPr>
      <w:r>
        <w:rPr/>
        <w:t xml:space="preserve">КАПИТАН : Ну.что, ребята, спасем наших захватчиков. Кинем им спасательные круги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ТЫ : Мы больше так не будем. Можно мы останемся на вашем корабле и будем хорошими матро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: Возьмем их на корабль ?Только  при одном условии , что они будут хорошими матрос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ТАНЕЦ  « МОРЯКИ САЛАЖАТ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: Посмотрите , ребята, вот мы и подплываем в свой детский сад .А вот и наши папы на берегу. Спускайтесь на с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: </w:t>
        <w:tab/>
        <w:t>Все мальчишки всей страны</w:t>
      </w:r>
    </w:p>
    <w:p>
      <w:pPr>
        <w:pStyle w:val="Normal"/>
        <w:rPr/>
      </w:pPr>
      <w:r>
        <w:rPr/>
        <w:tab/>
        <w:tab/>
        <w:t>Быть отважными должны,</w:t>
      </w:r>
    </w:p>
    <w:p>
      <w:pPr>
        <w:pStyle w:val="Normal"/>
        <w:rPr/>
      </w:pPr>
      <w:r>
        <w:rPr/>
        <w:tab/>
        <w:tab/>
        <w:t>Чтоб границы охранялись,</w:t>
      </w:r>
    </w:p>
    <w:p>
      <w:pPr>
        <w:pStyle w:val="Normal"/>
        <w:rPr/>
      </w:pPr>
      <w:r>
        <w:rPr/>
        <w:tab/>
        <w:tab/>
        <w:t>Чтобы мамы улыбались,</w:t>
      </w:r>
    </w:p>
    <w:p>
      <w:pPr>
        <w:pStyle w:val="Normal"/>
        <w:rPr/>
      </w:pPr>
      <w:r>
        <w:rPr/>
        <w:tab/>
        <w:tab/>
        <w:t>Чтобы были все дружны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:</w:t>
        <w:tab/>
        <w:tab/>
        <w:t>Чтобы не было войны !</w:t>
      </w:r>
    </w:p>
    <w:p>
      <w:pPr>
        <w:pStyle w:val="Normal"/>
        <w:rPr/>
      </w:pPr>
      <w:r>
        <w:rPr/>
        <w:t>ВЕД : Праздник наш заканчивать пора</w:t>
      </w:r>
    </w:p>
    <w:p>
      <w:pPr>
        <w:pStyle w:val="Normal"/>
        <w:rPr/>
      </w:pPr>
      <w:r>
        <w:rPr/>
        <w:tab/>
        <w:t>Давайте же крикнет солдатам «УРА !»</w:t>
      </w:r>
    </w:p>
    <w:p>
      <w:pPr>
        <w:pStyle w:val="Normal"/>
        <w:ind w:firstLine="708"/>
        <w:rPr/>
      </w:pPr>
      <w:r>
        <w:rPr/>
        <w:t>Теперь настает подарков черед.</w:t>
      </w:r>
    </w:p>
    <w:p>
      <w:pPr>
        <w:pStyle w:val="Normal"/>
        <w:ind w:firstLine="708"/>
        <w:rPr/>
      </w:pPr>
      <w:r>
        <w:rPr/>
        <w:t>Ребята, давайте, смелее вперед !</w:t>
      </w:r>
    </w:p>
    <w:p>
      <w:pPr>
        <w:pStyle w:val="Normal"/>
        <w:rPr/>
      </w:pPr>
      <w:r>
        <w:rPr/>
        <w:t>Ребята берут подарки и дарят их папам.Спасибо за внимание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9:00Z</dcterms:created>
  <dc:creator>Светлана</dc:creator>
  <dc:description/>
  <cp:keywords/>
  <dc:language>en-US</dc:language>
  <cp:lastModifiedBy>Светлана</cp:lastModifiedBy>
  <dcterms:modified xsi:type="dcterms:W3CDTF">2019-01-27T13:20:00Z</dcterms:modified>
  <cp:revision>13</cp:revision>
  <dc:subject/>
  <dc:title>                      СЦЕНАРИЙ      23 ФЕВРАЛЯ</dc:title>
</cp:coreProperties>
</file>