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Экологическое воспитание на уроках географии через исследовательскую деятельность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333333"/>
          <w:sz w:val="28"/>
          <w:szCs w:val="28"/>
        </w:rPr>
        <w:t>Коль суждено дышать нам</w:t>
        <w:br/>
        <w:t>воздухом одним,</w:t>
        <w:br/>
        <w:t>Давайте же мы все навек</w:t>
        <w:br/>
        <w:t>объединимся,</w:t>
        <w:br/>
        <w:t>Давайте наши души сохраним!</w:t>
        <w:br/>
        <w:t>Тогда мы на Земле и сами сохранимся.</w:t>
        <w:br/>
      </w:r>
      <w:r>
        <w:rPr>
          <w:b/>
          <w:i/>
          <w:iCs/>
          <w:color w:val="333333"/>
          <w:sz w:val="28"/>
          <w:szCs w:val="28"/>
        </w:rPr>
        <w:t>Н. Старшинов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последние годы слово «экология» звучит всё чаще. И если раньше мы не вникали в смысл этого понятия, то сегодня содрогаемся от тех ужасающих фактов преступной травли и убийства природы, а значит – и себя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та информация на нас обрушивается ежеднев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протяжении столетий развития человеческого общества экономическая деятельность людей находилась в противоречии с сохранением природной среды. Человек научился добывать металлы и ископаемое топливо, перегородил плотинами реки и на месте бескрайних лесов проложил дороги, построил заводы. Человечество было так увлечено развитием своего экономического могущества, что не заметило, как в реках и морях стала погибать рыба, отравленная промышленными стоками, как стали исчезать леса и ценные виды животных. Воздух, которым мы дышим в городах, стал грязным из-за автомобильных выхлопных газов, дыма заводов и тепловых электростанций</w:t>
      </w:r>
      <w:r>
        <w:rPr>
          <w:sz w:val="28"/>
          <w:szCs w:val="28"/>
        </w:rPr>
        <w:t>. Вода, которую пьём, продукты, которыми мы питаемся, никак не соответствует тому, что исключает болезни, поднимает настроение, рождает уверенность в завтрашнем дн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вы, экологическая ситуация в России тревожна. Люди забыли, что их колыбель очень мала и не хотят понять, сколь хрупка и неповторима пульсирующая на ней жизн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о последние десятилетия люди стали задумываться о том, как сохранить свой дом – Землю. Одна из причин этой экологической катастрофы кроется в незнании основных законов природы. В природе все взаимосвязано, поэтому началом решения проблемы является необходимость экологического воспитания уча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Вот почему вопросам экологического образования и воспитания молодежи уделяется сейчас особое внимание. Система учебных занятий, которые обеспечивают ознакомление всех школьников с экологией, охватывает круг вопросов от элементарных правил личной гигиены до знаний о нашей планет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Существует множество методов и приёмов для активизации мыслительной деятельности учащихся на уроке. Я остановлюсь на одном из них, в эффективности которого убедилась на практ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В своей педагогической деятельности использую такие методы преподавания, как: словесные, наглядные, практические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ля изучения этого направления (экологии) чаще применяю практические методы. Так, например, регулярно организую: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работы по распознаванию и определению природных объектов,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наблюдения с последующей регистрацией явлений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- проведение эксперимента и исследовательскую деятель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щение к теме «Экологическое воспитание на уроках – географии через исследовательскую деятельность» продиктовано её актуальностью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леднее время опять огромное распространение </w:t>
      </w:r>
      <w:r>
        <w:rPr>
          <w:b/>
          <w:sz w:val="28"/>
          <w:szCs w:val="28"/>
        </w:rPr>
        <w:t>получили школьные «Экологические тропы»,</w:t>
      </w:r>
      <w:r>
        <w:rPr>
          <w:sz w:val="28"/>
          <w:szCs w:val="28"/>
        </w:rPr>
        <w:t xml:space="preserve"> которые определены на основе природоохра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же такое «Экологическая тропа», задалась я вопросом, а оказалось – это очень эффективная форма экологического образования и воспитания учащихся, которая позволяет увидеть, ощутить, изучить в природе как отдельные, так и маршрутные от начала и до конца природные объекты своего края, ближайших республик и регионов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Практический этапы троп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Изучение участка природы - планируемого маршрута тропы, краеведческой литературы, определение возможных вариантов маршрута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Определение маршрута тропы с учетом требований, составление схематического плана с нанесением всех остановок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Организация учащихся по созданию учебной экологической тропы: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а) организационная работ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формирование групп учащихся 5-8 -10 классов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б) теоретическая подготовка учащихс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формирование экологических знаний о компонентах природы и объектах, о взаимосвязях в природе: нормах, и правилах поведения в природе и способах ее охран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формирование у учащихся потребностей общения с природой, бережного отношения к ней, заботы о ее состоянии в настоящем и будущем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практическая деятельност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зработка маршрута и составление карты-схем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маркировка тропы, разметка остановок;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ри определении общей протяженности тропы  я  исходила из средней продолжительности одной экскурсии для школьников/ примерно 2-2,5 часа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тому соответствует маршрут длинной около двух километров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здание тропы школьников дает мне  возможность моделировать различные жизненные ситуации, решение которых требует от подростков, творческого подхода, активной деятельности, задания по оценке состояния окружающей среды в зоне тропы побуждает детей использовать знания, полученные в школе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 них вырабатываются навыки экологически грамотного поведения, сознательного отношения к природе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План проведения (примерный):</w:t>
      </w:r>
      <w:r>
        <w:rPr>
          <w:color w:val="000000"/>
          <w:sz w:val="28"/>
          <w:szCs w:val="28"/>
        </w:rPr>
        <w:br/>
        <w:t>1.Организационный момент: определение темы, постановка цели и задач маршрут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Деление обучающихся на группы, непосредственное выполнение задан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ыбор маршрута экологической тропы - группа «Исследователи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оставление картосхемы маршрута - группа «Картографы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формление и благоустройство тропы - группа «Художники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Формирование правил поведения на тропе - группа «Экологи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Изучение исторического прошлого - группа «Историки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аблюдение за редкими растениями: - группа «Ботаники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писание экскурсионных объектов - группа «Журналисты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Изучение состава почвы – группа «Почвоведы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оведение спортивных игр и мероприятий - группа «Спортсмены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1.Маршрут эколого-краеведческой тропы состоит из 7 станций.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тяженность маршрута  от 1,5 – до 2 км .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манды проходят все станции по своему маршрутному листу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На каждой станции учащиеся выполняют задания. Результат записывают в маршрутный ли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Подведение итогов работы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логические тропы» имеют весьма разнообразную направлен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торическую и географическу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таническую и краеведческу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еологическую, но чаще всего именно экологиче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 тропы я использую при проведении уро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еографии и крае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ологии и природо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тропы – сложное дело, но она имеет большое воспитательное, образовательное и организующее значение для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й опыт показывает, что все учащиеся, принимающие участие в создании учебных троп, не только сами бережнее относятся к творениям природы и рук человеческих, но и влияют положительно на своих сверс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здать такую тропу пришло не сразу, сначала возникли вопросы: Как заинтересовать учащихся? Чем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 выбрать? И так далее.</w:t>
      </w:r>
    </w:p>
    <w:p>
      <w:pPr>
        <w:pStyle w:val="Normal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ясь на такое важное дело, я поставила перед собой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кать учащихся к работе не навязчи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принужда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убить интерес к труду и окружающей прир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поднести идею и организовать работу так, чтобы тропа стала любимым детищем самих ребя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льный опыт имел ошеломляющий успех, По предложению ребят, в классе были организованы и проведены конкур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 лучший текст, для информационных дос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а проект искусственных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 лучший проект условных экологических зна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на лучший текст реферата для беседы во время экскур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на лучший проект эмблемы и символов экологической тро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 из самих же школьников выбирало лучшие работы для воплощения их на прак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«Эколого-краеведческой тропы» начиналось с выбора места, оно должно быть доступным для учащихся. Одним из главных компонентов будущей тропы является ее привлекательность, индивидуальность и неповторимость, а главное – разнообразие. Затем разрабатывались маршруты, уточнялись трассы, намечались места остановок на ней, составлялись природные о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 выбираемые «экологические тропы» я очень тесно связываю с природоохранной эколого-краеведческой работой, которую веду уже более 29 лет, потому что проблемы охраны природы, связанные с региональным компонентом, несмотря то, что состоят из местных проблем, все же носят глобальный характер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накомстве учащихся с природными объектами я ставлю триедины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ктическое приме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все служит одним из методов организации работы «Эколого-краеведческой троп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е природоохранной деятельности и задач можно выделить и найти в географических и природных особенностях своего региона такие проблемы, как, например, </w:t>
      </w:r>
      <w:r>
        <w:rPr>
          <w:b/>
          <w:sz w:val="28"/>
          <w:szCs w:val="28"/>
        </w:rPr>
        <w:t xml:space="preserve">охрана водных ресурсов </w:t>
      </w:r>
      <w:r>
        <w:rPr>
          <w:sz w:val="28"/>
          <w:szCs w:val="28"/>
        </w:rPr>
        <w:t>Ставропольского края и прилегающих регионов, потому что здесь получают большую часть своих вод речные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этих рек неминуемо сказалось бы не только на благосостоянии самой территории края, но и соседних республик, краев и облас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росительных сист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водоснабжении поселков и крупных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мелиоративных работах (которые могут изменить  понижение грунтовых в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может приблизить к необратимым изменениям в природе, если все эти мероприятия будут проводиться без должного предварительного из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храна лесных богатств и ресурсов</w:t>
      </w:r>
      <w:r>
        <w:rPr>
          <w:sz w:val="28"/>
          <w:szCs w:val="28"/>
        </w:rPr>
        <w:t xml:space="preserve"> Ставропольского края и Северо-Кавказских республик становится все более острой, так как возросшая подвижность населения, а так же развитие самостоятельного туризма создают угрозу истощения даров леса и самих лесных насаждений в развитии малых частных предприятий лесной промышленности, где вырубаются самые драгоценные лесные породы Северного Кавказа, роль которых трудно переоцен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храна почв </w:t>
      </w:r>
      <w:r>
        <w:rPr>
          <w:sz w:val="28"/>
          <w:szCs w:val="28"/>
        </w:rPr>
        <w:t>на территории Ставропольского края приобрела за последние годы особенно важное значение. Чрезмерное применение удобрений, различные мелиоративные работы имеют огромные последствия и в изменении, и в деградации поч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ет множество других природных объектов, которые изучают и рассматриваются учащимися с огромным интересом и увлечением, особенно это такие отдельные памятники природы ка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идрологическ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еолого-геоморфологическ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отанические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главная, на мой взгляд, ценность «Эколого-краеведческой тропы» в том, что она наглядно демонстрирует школьникам, к каким последствиям приводит безответственное отношение к при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е эколого-краеведческие тропы в направлении природоохранной работы – это эффективна форма экологического образования и воспитания учащихся, таким образом, изучение теоретического материала на уроках подкрепляется практическими действиями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приближает обучение к жизни в современных услов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анная ведущая идея, как проведение подобной исследовательской деятельности на уроках географии, помогает выполнить и решить следующие поставленные педагогические задач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оспитание экологической культуры учащихся на уроках географии и во внеклассной работ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ормирование системы научных знаний, взглядов и убеждений, обеспечивающих стремление ответственного отношения школьников к окружающей среде во всех видах деятель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личностных качеств учащихся, формирование у них экологически значимых стереотипов поведения и осознание природоохранных идеа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мение оценивать свое воздействие на окружающую природную среду с точки зрения не только своего благополучия, но и гармонии взаимоотношений в системе «природа и общество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недрение новых информационных технологий в процессе преподавания географ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дготовка и использование методических разработок по географии на основе ФГ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Совершенствование методов работы учащихся на экологических тропах по проведению исследований и мониторинга экологического состояния нашего Кавказского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но очевидно, что одного лишь понимания необходимости бережного отношения к природным ресурсам своего края или региона недостаточно. Потому что практические действия учащихся – это важный шаг на пути их действенности подготовки к будущей роли хозяев своего края и большой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и работа этих направлений под силу всем, любой школе, гимназии, а самое главное в этом деле, чтобы нашлись энтузиасты, как в нашей гимназ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>Ванина Л.М. Экологической тропой. – Биология и география в школе, №3, 1989.</w:t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Заровный Г. М. Экологический отдел школьного учебно-опытного участка.   Биология в школе, №1, 1991.</w:t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Иванова Г.М. Экологическая тропа на школьном участке.- Биология в школе, №4, 1998.</w:t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Катайцева Р.А. Методические основы создания эколого-краеведческой тропы. – География в школе, №7, 2008.</w:t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Организация и использование экологических троп. – «Лесные Робинзоны», 1990.</w:t>
      </w:r>
    </w:p>
    <w:p>
      <w:pPr>
        <w:pStyle w:val="Style14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Боброва, Е. Механизмы «зеленой» стратегии: Новое в экологическом просвещении: школа экологических наук «Живая планета» / Е. Боброва // Библиотека. – 2006. - № 1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опова, Л. П. Осторожно: природа!: экологическое просвещение / Л. П. Попова // Библиотека. – 2003. - № 10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Годзевич Н.Н. Методы и формы экологизации географического образования. География в школе 1993. №3.</w:t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Сафиуллин А.З. Географическое краеведение в общеобразовательной школе. Пособие  для учителей. – М.:Просявщение. 1979.</w:t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Сергеев И.С., Сергеев В.И. Эколого-краеведческая работа в школе.- М.: Просвещение, 1974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Суравегина И.Т., Сенкевич В.М. Экология и природоохранная деятельность .Книга для учителя   . – М.: Просвещение, 1995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Гниловской В.Г., Бабёнышева Т.П. География Ставропольского</w:t>
        <w:br/>
        <w:t>края (учебное пособие для учащихся 8-х классов) Изд. 1-е.,-</w:t>
        <w:br/>
        <w:t>Ставрополь; Кн. Издательство, 1966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Гниловской В.Г., Занимательное краеведение. — Ставрополь; Кн.</w:t>
        <w:br/>
        <w:t>Издательство, 1954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Гниловской В.Г., Панов Д.Г., Природа Ставрополья. -</w:t>
        <w:br/>
        <w:t>Ставрополь, Кн. Издательство; Том 1-й, 1945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.В. Соловьева Б.Л. Годзевич. Природное и природно-культурное наследие Ставрополья». Ставрополь-2001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Кашпуров И.В. «В его стихах». Ставрополь 1962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СГПИ «Актуальные вопросы  экологии и охраны природы СК и сопродельных территорий». Ставрополь 1901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Б.Л. Годзевич  «Памятники природы». Ставрополь 2009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7:40:00Z</dcterms:created>
  <dc:creator>Миша</dc:creator>
  <dc:description/>
  <cp:keywords/>
  <dc:language>en-US</dc:language>
  <cp:lastModifiedBy>Admin</cp:lastModifiedBy>
  <cp:lastPrinted>2018-10-31T12:48:00Z</cp:lastPrinted>
  <dcterms:modified xsi:type="dcterms:W3CDTF">2019-11-06T08:01:00Z</dcterms:modified>
  <cp:revision>24</cp:revision>
  <dc:subject/>
  <dc:title/>
</cp:coreProperties>
</file>