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ЦВЕТОК РАД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эмоционально-чувственную сферу, расширять эмоциональный оп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выражать свои переживания, ощущения телом, мимикой, взглядом, сл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сознавать свои внутренние переживания, находить решения своих проблем: если страшно – побороть страх; если грустно – развеселиться, если сердит – успоко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бщения, умение взаимодействовать, устанавливать контакт друг с другом, понимать настроение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вообра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, связную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ие, желание помочь, посочувствовать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ктивизировать словарь детей : настроение, грусть, печаль, страх, гнев, злость, испуганный, грустный, радостны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«Волшебный цветок», варежки с мордочками: грустный зайчик, испуганный медвежонок, сердитый, веселый кот, Веселина (воздушный шар, платок), квадратные листы бумаги (10см х 10см), мешочек, морковка, картинка с 5 домиками разной высоты, 5 гномиков разной высоты, письмо, разрезная картинка Феи, клубок, аудиозапись музыки разно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 белой бумаги, черные восковые мел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проведение тренингов на преодоление страхов, агрессии, прослушивание музыкальных произведений: Бетховен «Лунная соната», Чайковского, Шопена. Чтение произведений К.Чуйковского, Осеевой, С.Михалкова. Рисования на темы: «Моё настроение», «Веселые гномы»; лепка «Веселое - грустное», «Автопортр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оформлен в виде сказочной страны, сказочного лес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: - Ребята, мы пришли с вами в гости к Веселине, поиграть с ней, повеселиться. Веселина какая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она веселая, добрая, радостна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рустная мелодия (фонограмма «Ария» из сюиты Баха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еселина (воздушный шар в платке, с нарисованным лицом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ети: - Здравствуй, Веселина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: - Ребята, посмотрите, какое у Веселины настроение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она грустная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уголки губ опущены, глаза прищурен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, Веселина, ты печальная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селина рассказывает воспитателю на ушко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Веселина рассказала мне, что был у неё Волшебный цветок, ПОДАРОК Доброй Мудрой Феи, если подойти к цветку, протянуть к нему руки, закрыть глаза, то становится веселее кругом, радостнее. Но налетел сильный ветер, и разлетелись пять лепестков Волшебного цветка по всей сказочной стране. Очень печальная история. Что же нам делать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авильно, надо помочь Веселине: найти лепестки. Веселина какая тогда будет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радостная. Путь впереди у нас очень трудный, поэтому какими всем нужно быть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Да, смелыми, ловкими, дружными. Но еще надо уметь понимать друг друга. Сейчас поиграем с вами: разбейтесь на пары, встаньте лицом друг к другу, один начинает показывать мимикой разное настроение, а другой, как зеркало повторяет е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Зеркало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«Биттлз», современная обработка «Биттлз» для малыш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: - Ребята, какие настроения вы показывал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 когда-нибудь удивлялись? Когда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бывает цветной снег? Где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лько в сказке бывает цветной снег, расскажем об э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одекламация «Цветной снег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узыка Б.Бартока, слова Боровик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: - Молодцы, ребята! Отправляемся в поход искать лепесточки от Волшебного цве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марша В.Витлина проходят по веревочкам, перешагивают через цветочки. Звучит спокойная музыка (Лист «Весна»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: - Дети, вот впереди сказочный лес. Посмотрите, какой он чудесный, волшебный. В нем живут сказочные герои, лесные жите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ревожная музы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/>
          <w:sz w:val="28"/>
          <w:szCs w:val="28"/>
        </w:rPr>
        <w:t>(Дебюсси «Канона» и «Охи и Ахи.  Ночные страхи» муз. О.Поляковой). Навстречу выходит Медвежонок (ребенок изображает испуганного медвежонка, на руке варежка с мордочкой медведя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едвежонок: - Здравствуйте, дети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ети: - Здравствуй, медвежонок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едвежонок: - Не ходите в лес, там страшно! Там живет злой кот и всех обижае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: - Ребята, какое настроение у медвежонка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, что он испуганный? (глаза широко раскрыты, рот приоткрыт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можем ему помочь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ожем, научим бороться со своим страхом: потопаем ногами, прогоним страх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опают ног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оспитатель: - На какой цвет похож страх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а, на черный. Можно превратить страх в лист бумаги, закрасить черным цветом, разорвать, сложить в мешочек и отдать дворнику, чтобы он сжег наши страхи. Что вы боитесь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/>
          <w:sz w:val="28"/>
          <w:szCs w:val="28"/>
        </w:rPr>
        <w:t>Дети рассказывают о своих страхах, закрашивают лист бумаги, рвут, складывают в мешочек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Медвежонок:</w:t>
      </w:r>
      <w:r>
        <w:rPr>
          <w:sz w:val="28"/>
          <w:szCs w:val="28"/>
        </w:rPr>
        <w:t xml:space="preserve"> - Спасибо, ребята, вы мне помогли, и я вам помогу: возьмите листочек от Волшебного цве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Спасибо, медвежонок, больше никого не бойся! Пусть каждый скажет: «Я смелый! Я храбрый!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Медвежонок:</w:t>
      </w:r>
      <w:r>
        <w:rPr>
          <w:sz w:val="28"/>
          <w:szCs w:val="28"/>
        </w:rPr>
        <w:t xml:space="preserve"> - Поиграем в игру «Пятнашки»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грают под музыку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мериканская народная песенка «Джингл»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 свидания, медвежонок. А наше путешествие продолжаетс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марша (В.Витлина) перешагивают через коч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Мы к лесной опушке вышл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нимаем ноги выше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рез ветви и пенечк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высоко так шагал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фонограмма музыки из мультфильма «Про кота»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злой кот под музыку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изображает злого кота, на руке варежка с мордочкой кот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т: - Привет! Я вас дальше не пущу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ети: - Здравствуй, кот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Ребята, какое настроение у кота?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: сердитое, гневно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? (брови нахмурены, глаза прищурены, рот плотно сжат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т, почему ты такой сердитый, злой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т: - Со мной никто не хотел играть, обижали. Теперь я всех обижаю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Дети, хорошо быть злым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делать, чтобы кот стал добрым и радостным? (сказать «добрые слова», предложить вместе поиграть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кажем ему комплимент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говорят коту ласковые сл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Пригласим кота с нами поигра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 кругу выполняют под музыку движения со словами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пойдем сначала вправо – 1,2,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пойдем налево - 1,2,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мы соберемся - 1,2,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мы разойдемся – 1,2,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мы все присядем – 1,2,3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А потом мы дружно мы встанем – 1,2,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мы все станцуем – 1,2,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потом мы еще станцуем - 1,2,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т: - Спасибо, ребята. Вы со мной подружились, поиграли, потанцевали, и теперь я тоже буду со всеми играть, не буду никого обижать. Лучше быть добрым и со всеми дружить! Возьмите лепесток от Волшебного цветка. До сви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Спасибо, котик. До свидания. Мы отправляемся дальше в пу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нечке сидит грустный зайчик и плаче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Ребенок изображает </w:t>
      </w:r>
      <w:r>
        <w:rPr>
          <w:sz w:val="28"/>
          <w:szCs w:val="28"/>
        </w:rPr>
        <w:t>грустного зайчика</w:t>
      </w:r>
      <w:r>
        <w:rPr>
          <w:i/>
          <w:sz w:val="28"/>
          <w:szCs w:val="28"/>
        </w:rPr>
        <w:t xml:space="preserve">, на руке варежка с мордочкой </w:t>
      </w:r>
      <w:r>
        <w:rPr>
          <w:sz w:val="28"/>
          <w:szCs w:val="28"/>
        </w:rPr>
        <w:t>зайч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, посмотрите, какое настроение у зайчика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грустное, печальное, тоскливо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огадались?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йдем, спросим, что случилос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зайчик! Почему ты такой грустный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ик: - Здравствуйте, дети. Я потерял свою морковку, не могу ее найти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ак можно помочь зайчику? ( пожалеть, сказать «добрые слова», пригласить вместе поиграть, помочь найти морковку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пожалеем зайч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жалеют (обнимают, поглаживают), говорят ласковые сл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Мы тебе поможем найти морков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по всему музыкальному залу ищут морковку, находят, и отдают ее зайч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чик:- Спасибо, дети, вы помогли мне, я помогу вам. Вот возьмите лепесток Волшебного цветка. До свидания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- Спасибо, зайчик, до свидания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Впереди нас ждет страна Гномов. Но что я вижу: гномы все перессорились, не могут решить, кому в какой домик поселить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у гномиков? Правильно, сердитое, гневное. Как помочь гномикам? Поможем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артинке 7 домиков разной высоты. Дети расставляют гномиков по домикам, подбирая по росту и высо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Гномы обрадовались нашей помощи и отдали лепесток Волшебного цветка. Спасибо гномы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колько у нас уже лепестков? Правильно, четыре. Где же нам последний лепесточек найт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л вкатывается клубок с письм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Смотрите, волшебный клубочек принес нам письмо от Доброй Фе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бята, вы молодцы, нашли четыре лепесточка от Волшебного цветка. Я помогу найти последний, пятый. Но сначала выполните мои задания. Первое: закончи пред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Тани порвалось платье, и он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ю не пригласили играть и он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ашу залаяла собака и он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ше подарили куклу и она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задание: собрать разрезную картинк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 картинку, на которой изображена Фе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Кто изображен на картинке? Какое у нее настроение? Как вы думаете, почему она радостная, веселая?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выполнили задания, и клубок покажет нам дорогу к лепест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катился клубок, пойдем за ним, изображая зверей, которых сегодня мы встрети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дут под музыку, изображая медвежонка, зайчонка, ко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  Вот и нашли мы лепесток, лежит на пенечке под березкой. Возвращаемся к Весел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помогли Веселине, она нас благодарит, предлагает вставить лепестки в серединку Волшебного цве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Волшебный цветок», дети возвращают лепестки на мест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А сейчас мы встанем вокруг Волшебного цветка, протянем к нему руки, закроем глаз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Глубоко вдохните, полностью выдохнит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шебный цветок дарит нам силу – чувство рад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ще раз глубоко вдохните и выдохните, расправьте плечи, откройте глаз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шебное чувство радости у нас в сердце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ы можем поделиться с другими своей радость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чилось наше приключение. Вам понравилось?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у мы сегодня помогл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нового сегодня узнали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адо быть внимательным и помогать друг друг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спокойную музыку дети выходят из музыкального зал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26:00Z</dcterms:created>
  <dc:creator>WinXP</dc:creator>
  <dc:description/>
  <cp:keywords/>
  <dc:language>en-US</dc:language>
  <cp:lastModifiedBy>Admin</cp:lastModifiedBy>
  <cp:lastPrinted>2005-12-01T09:26:00Z</cp:lastPrinted>
  <dcterms:modified xsi:type="dcterms:W3CDTF">2009-11-14T05:26:00Z</dcterms:modified>
  <cp:revision>2</cp:revision>
  <dc:subject/>
  <dc:title>Программное содержание: </dc:title>
</cp:coreProperties>
</file>