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игра по тем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ложение однозначных чисел с переходом через десяток вида □+8, +9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случаи сложения </w:t>
      </w:r>
      <w:r>
        <w:rPr>
          <w:rFonts w:cs="Times New Roman" w:ascii="Times New Roman" w:hAnsi="Times New Roman"/>
          <w:b/>
          <w:sz w:val="28"/>
          <w:szCs w:val="28"/>
        </w:rPr>
        <w:t>8+8, 8+9, 9+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вать вычислительные навыки, умение решать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ние культуры речи, общения и сотрудничества при работе в паре, группе, с уч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аналогии, сравнивать, анализировать, устанавливать соответствия между графическими и математическими моделями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нако-символические средства представления информации для сохранения моделей изучаем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ценку своим действиям, оценивать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ответы на вопросы, используя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цели и задачи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вопрос (проблему, затруднение), с которыми столкнулись учащиеся, оценивать сложившуюся учебную ситуа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свою мысль в устной речи,  высказывать свою точку зрения, формулировать высказ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ть с другими учащимися, договариваться о последовательности действий и результате, учиться представлять другим процесс работы и свой результат, выслушивать мнение друг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ть прием выполнения действия сложения с переходом через десяток, используя графические сх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ложение чисел с переходом через десяток в пределах 2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математическую терминологию при составлении и чтении математических равен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задачи изучен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задания творческого и поисков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онный момент. Психологический настр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звенел звонок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у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руг к другу поверните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улыбните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нитесь мне, гостя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дитесь по места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 (29 апреля).  А что вы знаете об этом числе?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десятков и сколько единиц в числе 29?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е число 29 суммой разрядных слагаемых (20 + 9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тельно! А скажите мне друзья, вы уже столько знаете можно сказать, что вы научились уже всему. (отве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у нас будет необычный ур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Мы отправляемся с вами в сказку и поможем ее героям с помощью математики преодолеть все препятствия. Обычно все сказки имеют счастливый конец,  и сегодня от вашей работы на уроке зависит, как закончится наша сказ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Устный с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так, сказка начинается! Жили-были Иван царевич и Василиса Премудрая. Жили – не тужили, пока однажды Кощей Бессмертный не похитил Василису, потому что она очень хорошо считать умела, а у Кощея золото надо было пересчитывать. И отправился тогда Иван-царевич за женой в путь-дорогу. Только боюсь, без нашей помощи не освободить Ивану жену свою. Поможем ему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ыл у Ивана-царевича волшебный клубочек, от Василисы остался, который дорогу показывал. Давайте решим примеры, и пройдем этот путь. Достаньте свои </w:t>
      </w:r>
      <w:r>
        <w:rPr>
          <w:rFonts w:cs="Times New Roman" w:ascii="Times New Roman" w:hAnsi="Times New Roman"/>
          <w:b/>
          <w:sz w:val="28"/>
          <w:szCs w:val="28"/>
        </w:rPr>
        <w:t>вееры</w:t>
      </w:r>
      <w:r>
        <w:rPr>
          <w:rFonts w:cs="Times New Roman" w:ascii="Times New Roman" w:hAnsi="Times New Roman"/>
          <w:sz w:val="28"/>
          <w:szCs w:val="28"/>
        </w:rPr>
        <w:t xml:space="preserve"> цифр, будем считать и показывать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клубочек привел нас к башням. Как вы думаете, там Василиса? Какую башню мы выберем? Выби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амоопределение к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нам попалась башня с заданиями. Нам нужно вспомнить состав числа 8. Давайте заполним окошечки в таблицах у вас на партах (</w:t>
      </w:r>
      <w:r>
        <w:rPr>
          <w:rFonts w:cs="Times New Roman" w:ascii="Times New Roman" w:hAnsi="Times New Roman"/>
          <w:b/>
          <w:sz w:val="28"/>
          <w:szCs w:val="28"/>
        </w:rPr>
        <w:t>в пар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. (По 1 ученику) Каких чисел не хватает?(4 и 4) А это моя баш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Изучение новой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т мы и заполнили окошки. Давайте посмотрим, нашли ли мы Василису. Ой, да это же Змей Горыныч! Он очень любит математику и обещает нам показать дорогу к Кощею, если мы ему поможем. Чему мы должны научить Змея Горыныча? (Мы должны научить З.Г. прибавлять число 8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давайте поработаем </w:t>
      </w:r>
      <w:r>
        <w:rPr>
          <w:rFonts w:cs="Times New Roman" w:ascii="Times New Roman" w:hAnsi="Times New Roman"/>
          <w:b/>
          <w:sz w:val="28"/>
          <w:szCs w:val="28"/>
        </w:rPr>
        <w:t>в группе</w:t>
      </w:r>
      <w:r>
        <w:rPr>
          <w:rFonts w:cs="Times New Roman" w:ascii="Times New Roman" w:hAnsi="Times New Roman"/>
          <w:sz w:val="28"/>
          <w:szCs w:val="28"/>
        </w:rPr>
        <w:t>. Вспоминаем, как работаем в групп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ушиваем друг друга, работаем дружно.   Как прибавить к 6 число 8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есть 6 синих кружков и 8 крас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 xml:space="preserve"> Какая группа научит Змея Горыныча? (Слайд 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м прибавлять? (по частям). Кладём 6 синих кружков. Сколько нам надо прибавить, чтобы получилось 10? (4 кружка). Правильно. 8 –это 4 и сколько? (4 и 4). 4 красных кружка прибавили. Сколько нам еще осталось прибавить? (4 кружка). Кладём еще 4 красных  кружка. Итак, </w:t>
      </w:r>
      <w:r>
        <w:rPr>
          <w:rFonts w:cs="Times New Roman" w:ascii="Times New Roman" w:hAnsi="Times New Roman"/>
          <w:b/>
          <w:sz w:val="28"/>
          <w:szCs w:val="28"/>
        </w:rPr>
        <w:t>6+8 =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нам нужно пройти </w:t>
      </w:r>
      <w:r>
        <w:rPr>
          <w:rFonts w:cs="Times New Roman" w:ascii="Times New Roman" w:hAnsi="Times New Roman"/>
          <w:b/>
          <w:sz w:val="28"/>
          <w:szCs w:val="28"/>
        </w:rPr>
        <w:t>3 дороги,</w:t>
      </w:r>
      <w:r>
        <w:rPr>
          <w:rFonts w:cs="Times New Roman" w:ascii="Times New Roman" w:hAnsi="Times New Roman"/>
          <w:sz w:val="28"/>
          <w:szCs w:val="28"/>
        </w:rPr>
        <w:t xml:space="preserve"> чтобы попасть к Коще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их пройти, надо решить 3 примера. Задание трудное, поэтому поделимся </w:t>
      </w:r>
      <w:r>
        <w:rPr>
          <w:rFonts w:cs="Times New Roman" w:ascii="Times New Roman" w:hAnsi="Times New Roman"/>
          <w:b/>
          <w:sz w:val="28"/>
          <w:szCs w:val="28"/>
        </w:rPr>
        <w:t>на группы</w:t>
      </w:r>
      <w:r>
        <w:rPr>
          <w:rFonts w:cs="Times New Roman" w:ascii="Times New Roman" w:hAnsi="Times New Roman"/>
          <w:sz w:val="28"/>
          <w:szCs w:val="28"/>
        </w:rPr>
        <w:t xml:space="preserve"> по ряд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Хорошо. Вот задание для  команд: </w:t>
      </w:r>
      <w:r>
        <w:rPr>
          <w:rFonts w:cs="Times New Roman" w:ascii="Times New Roman" w:hAnsi="Times New Roman"/>
          <w:b/>
          <w:sz w:val="28"/>
          <w:szCs w:val="28"/>
        </w:rPr>
        <w:t>8+8=,  9+8=, 9+9=</w:t>
      </w:r>
      <w:r>
        <w:rPr>
          <w:rFonts w:cs="Times New Roman" w:ascii="Times New Roman" w:hAnsi="Times New Roman"/>
          <w:sz w:val="28"/>
          <w:szCs w:val="28"/>
        </w:rPr>
        <w:t xml:space="preserve"> (используют графические схе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(1 ученик от ря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, прошли ли мы эти 3 дороги. Да,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изученного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брались мы все- таки до Кощея. Иван-царевич и говорит ему: «Отдавай, Кощей, мою жену, Василису Премудрую, или биться будем. А Кощей отвечает: «Зачем биться то? Я все равно бессмертный. Выполнишь мое задание - отдам тебе Василису. Не выполнишь – не видать тебе ее, как своих ушей. Есть в одной сказке дерево говорящее – яблоня. Так вот, принеси мне с него целую корзину яблок. Говорят, очень полезные для ума яблоки на н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, ребята, вы поняли, про какую сказку говорит Кощей? (Гуси-лебеди). Поможем Ивану-царевичу? (д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бы собрать </w:t>
      </w:r>
      <w:r>
        <w:rPr>
          <w:rFonts w:cs="Times New Roman" w:ascii="Times New Roman" w:hAnsi="Times New Roman"/>
          <w:b/>
          <w:sz w:val="28"/>
          <w:szCs w:val="28"/>
        </w:rPr>
        <w:t>яблоки</w:t>
      </w:r>
      <w:r>
        <w:rPr>
          <w:rFonts w:cs="Times New Roman" w:ascii="Times New Roman" w:hAnsi="Times New Roman"/>
          <w:sz w:val="28"/>
          <w:szCs w:val="28"/>
        </w:rPr>
        <w:t>, нам надо решить примеры. Справимся? Решаем примеры и считаем правильные ответы. Кто решил примеры правильно - собрал яблочко. (На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6     6+7     7+8    8+8    9+8    9+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подняли ябл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осмотрите, у нас не корзинка, а целый вагон яблок получился! Понес Иван-царевич яблоки к Кощею, тот яблоки взял, а Василису отдавать не хочет. Закручинился Иван-царевич, пошел, куда глаза глядят. Ребята, давайте ему настроение поднимем, послушаем песенку, подвигаемся, может, и придумаем что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минутка.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ение работы над те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мотрите, ребята, пока мы шли, добрались до избушки Бабы-Яги. Может, она нам поможет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а-Яга просит нас рассказать, </w:t>
      </w:r>
      <w:r>
        <w:rPr>
          <w:rFonts w:cs="Times New Roman" w:ascii="Times New Roman" w:hAnsi="Times New Roman"/>
          <w:sz w:val="28"/>
        </w:rPr>
        <w:t xml:space="preserve">из каких фигур состоит её избушка? (Сложить на парте </w:t>
      </w:r>
      <w:r>
        <w:rPr>
          <w:rFonts w:cs="Times New Roman" w:ascii="Times New Roman" w:hAnsi="Times New Roman"/>
          <w:b/>
          <w:sz w:val="28"/>
        </w:rPr>
        <w:t>фигу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12, 1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Баба-Яга довольна,  показала, где находится ларец, в котором смерть Кощеева. Но, чтобы его открыть, нужен специальный ключ, для этого надо решить </w:t>
      </w:r>
      <w:r>
        <w:rPr>
          <w:rFonts w:cs="Times New Roman" w:ascii="Times New Roman" w:hAnsi="Times New Roman"/>
          <w:b/>
          <w:sz w:val="28"/>
          <w:szCs w:val="28"/>
        </w:rPr>
        <w:t>головоломку</w:t>
      </w:r>
      <w:r>
        <w:rPr>
          <w:rFonts w:cs="Times New Roman" w:ascii="Times New Roman" w:hAnsi="Times New Roman"/>
          <w:sz w:val="28"/>
          <w:szCs w:val="28"/>
        </w:rPr>
        <w:t xml:space="preserve">. На рисунке 3 треугольника из палочек. Надо догадаться и доложить 2 палочки так, чтобы получилось 5 треугольников. Давайте опять будем работать группами. Какая команда догадалас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а! Молодцы!  Открыл Иван-царевич ларец, взял яйцо со смертью Кощеевой и пошел к нему. Пришлось Кощею отдать Василису Премудр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или мы Кощея? Тут и сказочке конец, а кто слушал, решал, отгадывал, работал - молодец!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8+8=?  8+9=?  9+9=?     (Отве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деятельность на полянке  усп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трудно</w:t>
      </w:r>
      <w:r>
        <w:rPr>
          <w:rFonts w:cs="Times New Roman" w:ascii="Times New Roman" w:hAnsi="Times New Roman"/>
          <w:sz w:val="28"/>
          <w:szCs w:val="28"/>
        </w:rPr>
        <w:t xml:space="preserve"> – жёлтый цветок. </w:t>
      </w:r>
      <w:r>
        <w:rPr>
          <w:rFonts w:cs="Times New Roman" w:ascii="Times New Roman" w:hAnsi="Times New Roman"/>
          <w:b/>
          <w:sz w:val="28"/>
          <w:szCs w:val="28"/>
        </w:rPr>
        <w:t>Понял</w:t>
      </w:r>
      <w:r>
        <w:rPr>
          <w:rFonts w:cs="Times New Roman" w:ascii="Times New Roman" w:hAnsi="Times New Roman"/>
          <w:sz w:val="28"/>
          <w:szCs w:val="28"/>
        </w:rPr>
        <w:t xml:space="preserve"> – оранжевый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л и могу помочь другим</w:t>
      </w:r>
      <w:r>
        <w:rPr>
          <w:rFonts w:cs="Times New Roman" w:ascii="Times New Roman" w:hAnsi="Times New Roman"/>
          <w:sz w:val="28"/>
          <w:szCs w:val="28"/>
        </w:rPr>
        <w:t xml:space="preserve"> – розовый 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расьте поляну своими цветами. (Дети выбирают цветок и прикрепляют его к дос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пасибо за урок!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33:00Z</dcterms:created>
  <dc:creator>User</dc:creator>
  <dc:description/>
  <cp:keywords/>
  <dc:language>en-US</dc:language>
  <cp:lastModifiedBy>User</cp:lastModifiedBy>
  <cp:lastPrinted>2015-04-27T21:13:00Z</cp:lastPrinted>
  <dcterms:modified xsi:type="dcterms:W3CDTF">2015-04-27T13:18:00Z</dcterms:modified>
  <cp:revision>8</cp:revision>
  <dc:subject/>
  <dc:title>Урок-игра по теме: </dc:title>
</cp:coreProperties>
</file>