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 урока: </w:t>
      </w:r>
      <w:r>
        <w:rPr>
          <w:sz w:val="32"/>
          <w:szCs w:val="32"/>
        </w:rPr>
        <w:t>Число и цифра 3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Тип урока</w:t>
      </w:r>
      <w:r>
        <w:rPr/>
        <w:t>:  введение нового знания.</w:t>
      </w:r>
    </w:p>
    <w:p>
      <w:pPr>
        <w:pStyle w:val="Style14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знакомить детей с числом и цифрой 3: соотносить число и цифру, определять состав числа 3, место в числовом ряду, научить писать цифру 3, находить  число 3 в окружающем мир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репить значение  о числах 1,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логическое мышление, воображение,  умение сравнивать, анализировать, классифицироват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положительной мотивации через ситуации успех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познавательный интерес к математике, математический кругозор, первичные навыки самооценки и самоконтрол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ть возможность детям быть активными участниками целеполага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речь учащихся через организацию диалогического общ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ключать детей в разрешение учебных проблемных ситуаций для развития их логического мышл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держать внимание учащихся через смену видов деятельност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особствовать воспитанию  навыков коммуникативности и взаимопомощ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пособствовать воспитанию интереса к математике.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пьютер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ультимедийная установ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ебник, Моро М.И. Математика, 1 клас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чая тетрад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рточки с цифр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тематические «веера» с числами от 1 до 10 у учащихс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чётные палочки у учащихся.</w:t>
      </w:r>
    </w:p>
    <w:p>
      <w:pPr>
        <w:pStyle w:val="Style14"/>
        <w:rPr/>
      </w:pPr>
      <w:r>
        <w:rPr/>
        <w:t xml:space="preserve">Форму урока составляют современные структурные компоненты. Организационный момент носит мобилизирующий характер, способствует быстрому включению учащихся в деятельность. Устный счёт включает разноплановые задания, доступные каждому ученику класса. Таким образом, дети окажутся в ситуации успеха. На этапе изучения нового материала работа построена так, что тему и цель урока учащиеся формулируют самостоятельно, становясь активными участниками целеполагания. В уроке используется план изучения числа, который поможет учащимся учиться по предложенному алгоритму. Впоследствии такая работа будет проводиться и с другими числами. Содержание пунктов плана может меняться. </w:t>
        <w:br/>
        <w:t>Для реализации поставленных целей мною были использованы технология деятельного подхода. Поскольку урок проводится в сентябре, в период адаптации первоклассников, перехода от игровой деятельности к учебной, мною используются занимательный материал, элементы моделирования, связь с жизнью, опора на личный опыт, использование яркой наглядности с помощью мультимедийной установки, дидактическое пособие «Спектра» – «Математические кораблики». В структуру урока также встроен этап здоровьесберегающей технологии: физкультминутки, частная смена видов деятельности. Время на уроке распределено рационально, «связки» между этапами логичны. Использовалась индивидуальная и парная работа.</w:t>
        <w:br/>
        <w:t>Урок разработан с учётом требований ФГОС второго поколения.</w:t>
      </w:r>
    </w:p>
    <w:p>
      <w:pPr>
        <w:pStyle w:val="Style14"/>
        <w:rPr/>
      </w:pPr>
      <w:r>
        <w:rPr>
          <w:rStyle w:val="StrongEmphasis"/>
        </w:rPr>
        <w:t>Сценарий урока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9"/>
        <w:gridCol w:w="2602"/>
        <w:gridCol w:w="2391"/>
        <w:gridCol w:w="2603"/>
      </w:tblGrid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тапы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ментарии (Формулируемые УУД)</w:t>
            </w:r>
          </w:p>
        </w:tc>
      </w:tr>
      <w:tr>
        <w:trPr/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. </w:t>
              <w:br/>
              <w:t>Оргмомент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етствие учащихся, проверка готовности к уроку, организация внимания школьников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етствие учителя, настрой на урок.</w:t>
            </w:r>
          </w:p>
        </w:tc>
        <w:tc>
          <w:tcPr>
            <w:tcW w:w="2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ыстрое включение учащихся в деятельность, полная готовность класса к уроку.</w:t>
            </w:r>
          </w:p>
        </w:tc>
      </w:tr>
      <w:tr>
        <w:trPr/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>Диалог  «Учитель – Дети»</w:t>
              <w:br/>
              <w:t>Голова? – Думает.</w:t>
              <w:br/>
              <w:t>Глаза? – Смотрят.</w:t>
              <w:br/>
              <w:t>Уши? – Слушают.</w:t>
              <w:br/>
              <w:t>Спина? – Прямая.</w:t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. Ситуация успеха</w:t>
            </w:r>
          </w:p>
          <w:p>
            <w:pPr>
              <w:pStyle w:val="Style14"/>
              <w:rPr/>
            </w:pPr>
            <w:r>
              <w:rPr/>
              <w:t>а) устный счёт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б) самостоятельная работа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в) динамическая пауза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предлагает учащимся </w:t>
            </w:r>
            <w:r>
              <w:rPr>
                <w:u w:val="single"/>
              </w:rPr>
              <w:t>сосчитать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от 1 до 10 и обратно</w:t>
              <w:br/>
              <w:t>– от 1 до 10 через один</w:t>
              <w:br/>
              <w:t xml:space="preserve">Учитель предлагает учащимся </w:t>
            </w:r>
            <w:r>
              <w:rPr>
                <w:u w:val="single"/>
              </w:rPr>
              <w:t>назвать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числа следующие за числом 1,2</w:t>
              <w:br/>
              <w:t>– числа, которые стоят перед числом 2,3</w:t>
            </w:r>
          </w:p>
          <w:p>
            <w:pPr>
              <w:pStyle w:val="Style14"/>
              <w:rPr/>
            </w:pPr>
            <w:r>
              <w:rPr/>
              <w:t xml:space="preserve">Учитель предлагает </w:t>
            </w:r>
            <w:r>
              <w:rPr>
                <w:u w:val="single"/>
              </w:rPr>
              <w:t>рассказать,</w:t>
            </w:r>
            <w:r>
              <w:rPr/>
              <w:t xml:space="preserve"> как образовалось число 2.</w:t>
            </w:r>
          </w:p>
          <w:p>
            <w:pPr>
              <w:pStyle w:val="Style14"/>
              <w:rPr/>
            </w:pPr>
            <w:r>
              <w:rPr/>
              <w:t xml:space="preserve">Учитель предлагает учащимся приготовить математические «веера» и решить весёлые задачи. </w:t>
            </w:r>
          </w:p>
          <w:p>
            <w:pPr>
              <w:pStyle w:val="Style14"/>
              <w:rPr>
                <w:color w:val="0000FF"/>
              </w:rPr>
            </w:pPr>
            <w:r>
              <w:rPr>
                <w:color w:val="0000FF"/>
              </w:rPr>
              <w:t>(приложение1)</w:t>
            </w:r>
          </w:p>
          <w:p>
            <w:pPr>
              <w:pStyle w:val="Style14"/>
              <w:rPr/>
            </w:pPr>
            <w:r>
              <w:rPr/>
              <w:t>Сейчас вы в своих заданиях – карточках увидите зайчишку, который убежал.</w:t>
              <w:br/>
              <w:t xml:space="preserve">Он очень просит помочь его друзьям найти нужную цифру. Один или два? Раскрась нужную карточку. </w:t>
            </w:r>
          </w:p>
          <w:p>
            <w:pPr>
              <w:pStyle w:val="Style14"/>
              <w:rPr/>
            </w:pPr>
            <w:r>
              <w:rPr>
                <w:color w:val="1F4E79"/>
              </w:rPr>
              <w:t>(приложение 2)</w:t>
            </w:r>
            <w:r>
              <w:rPr/>
              <w:br/>
              <w:t>Проверка: какие цифры закрасили, назовите по порядку.</w:t>
            </w:r>
          </w:p>
          <w:p>
            <w:pPr>
              <w:pStyle w:val="Style14"/>
              <w:rPr/>
            </w:pPr>
            <w:r>
              <w:rPr/>
              <w:t>(</w:t>
            </w:r>
            <w:r>
              <w:rPr>
                <w:color w:val="FF0000"/>
              </w:rPr>
              <w:t>на доске проверка)</w:t>
            </w:r>
          </w:p>
          <w:p>
            <w:pPr>
              <w:pStyle w:val="Style14"/>
              <w:rPr/>
            </w:pPr>
            <w:r>
              <w:rPr/>
              <w:t xml:space="preserve">а) Для глаз «Зорки глазки». Глазами напишите цифру 1 и 2. </w:t>
              <w:br/>
              <w:t>«Охота глазками». Двигайте глазами вправо-влево, вверх-вниз и наоборот.</w:t>
              <w:br/>
              <w:t>б) Для активизации мозговых центров «Глажу носик». Потереть носик ладошкой влево – 3 раза, вправо – 3 раза.</w:t>
            </w:r>
          </w:p>
          <w:p>
            <w:pPr>
              <w:pStyle w:val="Style14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(учитель считает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чёт детей хором от 1 до 10 и обратно.</w:t>
              <w:br/>
              <w:t>Счёт 1, хлопок, 3, хлопок…</w:t>
              <w:br/>
              <w:t>За числом 1 следует число 2; за числом 2 следует число 3.</w:t>
              <w:br/>
              <w:t>Перед числом 2 стоит число 1; перед числом 3 стоит число 2.</w:t>
              <w:br/>
              <w:t>К 1 добавили 1, получили 2.</w:t>
              <w:br/>
              <w:t>Математический «веер» с цифрой 2.</w:t>
              <w:br/>
              <w:t>Математический «веер» с цифрой 1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Учащиеся раскрашивают карточку с цифрой, соответствующей количеству изображённых предметов.</w:t>
            </w:r>
          </w:p>
          <w:p>
            <w:pPr>
              <w:pStyle w:val="Style14"/>
              <w:rPr/>
            </w:pPr>
            <w:r>
              <w:rPr/>
              <w:t>Самопроверка (2,1,2,1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ащиеся выполняют упражнения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Воспроизводить последовательность чисел от 1 до 10 и обратно.</w:t>
              <w:br/>
              <w:t>Коммуникативные Учить ребёнка слышать и слушать.</w:t>
              <w:br/>
              <w:t>Определять место числа 1,2 в последовательности чисел от 1 до 10.</w:t>
              <w:br/>
              <w:t>Образовывать следующее число прибавлением 1 к предыдущему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Пропедевтика понятия задача, умения решать задачи на нахождение суммы и остатка.</w:t>
              <w:br/>
              <w:t xml:space="preserve">Соотносить цифру и число. </w:t>
              <w:br/>
              <w:t>Регулятивные.</w:t>
              <w:br/>
              <w:t>Учить ребёнка адекватно реагировать на трудности и не бояться сделать ошибк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ышечное и эмоциональное расслабление.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. Постановка проблемы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мультимедийной установки. </w:t>
            </w:r>
          </w:p>
          <w:p>
            <w:pPr>
              <w:pStyle w:val="Normal"/>
              <w:rPr/>
            </w:pPr>
            <w:r>
              <w:rPr>
                <w:color w:val="1F4E79"/>
              </w:rPr>
              <w:t>(приложение 3, презентация)</w:t>
            </w:r>
            <w:r>
              <w:rPr/>
              <w:br/>
              <w:t>На экране изображение 3 групп по 3 фрукта и 1 группа по 2 фрукта.</w:t>
              <w:br/>
              <w:t>– Как одним словом назвать предметы, которые вы видите.</w:t>
            </w:r>
          </w:p>
          <w:p>
            <w:pPr>
              <w:pStyle w:val="Normal"/>
              <w:rPr/>
            </w:pPr>
            <w:r>
              <w:rPr/>
              <w:br/>
              <w:t xml:space="preserve">– Рассмотри группы предметов и найди лишнюю группу. </w:t>
            </w:r>
          </w:p>
          <w:p>
            <w:pPr>
              <w:pStyle w:val="Normal"/>
              <w:rPr/>
            </w:pPr>
            <w:r>
              <w:rPr>
                <w:color w:val="1F4E79"/>
              </w:rPr>
              <w:t>(приложение 4)</w:t>
            </w:r>
            <w:r>
              <w:rPr/>
              <w:br/>
              <w:t xml:space="preserve">На экране изображение 3 групп по 3 фрукта. </w:t>
            </w:r>
          </w:p>
          <w:p>
            <w:pPr>
              <w:pStyle w:val="Normal"/>
              <w:rPr/>
            </w:pPr>
            <w:r>
              <w:rPr/>
              <w:t>- Сколько фруктов на каждой тарелке?</w:t>
              <w:br/>
              <w:t>Учитель предлагает учащимся сформулировать тему и цель урока.</w:t>
              <w:br/>
              <w:t>– какая  тема урока.</w:t>
              <w:br/>
              <w:t>- что мы хотим узнать на сегодняшнем уроке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вы хотели бы узнать о числе 3?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Это фрукты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Яблок 3, киви 3, груш 3, персиков 2.</w:t>
              <w:br/>
              <w:t>Лишняя группа  – это 2 персик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Тема нашего урока число и цифра 3.</w:t>
              <w:br/>
              <w:t>– Цель урока, как можно больше узнать о цифре 3.</w:t>
              <w:br/>
              <w:t>Учащиеся высказывают свои мнения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 Формирование умения анализа и синтеза. 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Сравнение и группировка множеств предметов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егулятивные Определение цели деятельности на уроке.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V. Поиск путей решения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предлагает изучать  число 3 по плану.</w:t>
              <w:br/>
              <w:t xml:space="preserve">Расскажите о числе 3 по плану. </w:t>
            </w:r>
            <w:r>
              <w:rPr>
                <w:color w:val="FF0000"/>
              </w:rPr>
              <w:t>( читающие дети читают план)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(приложение 5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улятивные.</w:t>
              <w:br/>
              <w:t>Учиться работать по предложенному учителем плану.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. Решение поставленной задачи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Физминутка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Работа в тетрадях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Работа по учебнику.</w:t>
            </w:r>
          </w:p>
          <w:p>
            <w:pPr>
              <w:pStyle w:val="Style14"/>
              <w:rPr/>
            </w:pPr>
            <w:r>
              <w:rPr/>
              <w:t>Работа в парах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Работа по учебнику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Начинаем работу по каждому пункту плану. Число 3 вокруг нас. Как вы это понимаете?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 xml:space="preserve">2. Как связаны книги и число </w:t>
            </w:r>
          </w:p>
          <w:p>
            <w:pPr>
              <w:pStyle w:val="Style14"/>
              <w:rPr/>
            </w:pPr>
            <w:r>
              <w:rPr/>
              <w:t>3. Какие сказки и произведения с числом 3 вы знаете?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3. Образование числа 3, его состав. Дидактическое пособие «Спектра» – «Математические кораблики» </w:t>
              <w:br/>
              <w:t>Работа в парах.</w:t>
              <w:br/>
              <w:t>– Вам необходимо определить как образовать число 3. Закрасьте в вагончиках кружочки красным и синим карандашом в разных вагончиках так, чтобы получилось закрашено 3т кружочка разными способами.</w:t>
              <w:br/>
              <w:t>Сколько способов образования числа 3 у вас получилось?</w:t>
              <w:br/>
              <w:t>Кто закончил работу показывает зеленый сигнал светофора.</w:t>
              <w:br/>
              <w:t xml:space="preserve">– У кого получился 1 способ? 2 способа? 3 способа? </w:t>
              <w:br/>
              <w:t>Расскажи!</w:t>
            </w:r>
          </w:p>
          <w:p>
            <w:pPr>
              <w:pStyle w:val="Style14"/>
              <w:rPr/>
            </w:pPr>
            <w:r>
              <w:rPr/>
              <w:t xml:space="preserve">Итак, назовите состав числа 3, как вы его образовали? </w:t>
              <w:br/>
              <w:t>учитель показывает  цифрами на доске.</w:t>
              <w:br/>
              <w:t>– Зачем нам эти знания?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 xml:space="preserve">Учитель демонстрирует. </w:t>
            </w:r>
            <w:r>
              <w:rPr>
                <w:color w:val="1F4E79"/>
              </w:rPr>
              <w:t>(приложение 6)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Откройте тетради на с.10 и вы увидите собачек, которым мы кивали.</w:t>
              <w:br/>
              <w:t>– Раскрась столько кружков, сколько собачек.</w:t>
              <w:br/>
              <w:t xml:space="preserve">– Обозначьте с помощью </w:t>
              <w:br/>
              <w:t>Посмотрите на план.</w:t>
              <w:br/>
              <w:t>– Чему мы на уроке ещё не научились?</w:t>
              <w:br/>
              <w:t>На что похожа цифра 3?</w:t>
              <w:br/>
              <w:t xml:space="preserve">В.Данько так описал цифру 3. </w:t>
            </w:r>
          </w:p>
          <w:p>
            <w:pPr>
              <w:pStyle w:val="Style14"/>
              <w:rPr>
                <w:color w:val="1F4E79"/>
              </w:rPr>
            </w:pPr>
            <w:r>
              <w:rPr>
                <w:color w:val="1F4E79"/>
              </w:rPr>
              <w:t>(приложение 7)</w:t>
            </w:r>
          </w:p>
          <w:p>
            <w:pPr>
              <w:pStyle w:val="Style14"/>
              <w:rPr/>
            </w:pPr>
            <w:r>
              <w:rPr/>
              <w:t>Показ образа на доске и объяснение учителя.</w:t>
            </w:r>
          </w:p>
          <w:p>
            <w:pPr>
              <w:pStyle w:val="Style14"/>
              <w:rPr/>
            </w:pPr>
            <w:r>
              <w:rPr/>
              <w:t>(электронное приложение)</w:t>
            </w:r>
          </w:p>
          <w:p>
            <w:pPr>
              <w:pStyle w:val="Style14"/>
              <w:rPr>
                <w:color w:val="1F4E79"/>
              </w:rPr>
            </w:pPr>
            <w:r>
              <w:rPr>
                <w:color w:val="1F4E79"/>
              </w:rPr>
              <w:t xml:space="preserve"> </w:t>
            </w:r>
            <w:r>
              <w:rPr>
                <w:color w:val="1F4E79"/>
              </w:rPr>
              <w:t>( приложение 8)</w:t>
            </w:r>
          </w:p>
          <w:p>
            <w:pPr>
              <w:pStyle w:val="Style14"/>
              <w:rPr/>
            </w:pPr>
            <w:r>
              <w:rPr/>
              <w:t>Сначала пишется верхний правый полуовал, а затем нижний. Начинают писать верхний полуовал ниже середины верхней стороны клетки, ведут вверх, закругляют вниз и немного не доводя до середины клетки пишут нижний полуовал.</w:t>
              <w:br/>
              <w:t>– Попробуйте написать цифру 3 в воздухе.</w:t>
              <w:br/>
              <w:t>– Обведите образцы в тетради и напишите 3 цифры.</w:t>
              <w:br/>
              <w:t>Подчеркните цифру, которая у вас получилась лучше всего и напишите цифру 3 до конца.</w:t>
              <w:br/>
              <w:t>– Зачем надо научиться писать цифру 3?</w:t>
              <w:br/>
              <w:t>– Расположите цифру 3 в числовом ряду.</w:t>
              <w:br/>
              <w:t>– Назовите число, предшествующее числу 3, следующее за ним, соседей числа 3.</w:t>
              <w:br/>
              <w:t>– Посмотрите на план. Назовите пятый пункт плана.</w:t>
              <w:br/>
              <w:t>– Что интересного о числе 3 знаете вы?</w:t>
              <w:br/>
              <w:t>Оказывается, число 3–магическое, о чём много лет считалось пределом счёта, совершенством, символом полноты дома, символом таланта.</w:t>
            </w:r>
          </w:p>
          <w:p>
            <w:pPr>
              <w:pStyle w:val="Style14"/>
              <w:rPr/>
            </w:pPr>
            <w:r>
              <w:rPr/>
              <w:t>Назовите геометрическую фигуру, у которой 3 стороны? Почему она так называется?</w:t>
            </w:r>
          </w:p>
          <w:p>
            <w:pPr>
              <w:pStyle w:val="Style14"/>
              <w:rPr/>
            </w:pPr>
            <w:r>
              <w:rPr/>
              <w:t>Рассмотрите треугольники на стр.27.</w:t>
              <w:br/>
              <w:t xml:space="preserve">Сравните треугольники. </w:t>
              <w:br/>
              <w:t>Дети 1 варианта расскажут, каких треугольников больше и на сколько, а дети 2 варианта каких треугольников меньше и на сколько?</w:t>
              <w:br/>
              <w:t>Кто справился с заданием зеленый сигнал светофора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осмотрите на монеты на полях стр.26. Какие это монеты?</w:t>
              <w:br/>
              <w:t>– Представьте такую ситуацию: вам нужно купить тетрадь за 3 руб. Какие монеты вы наберёте, чтобы расплатиться за покупку.</w:t>
              <w:br/>
              <w:t>– Заселим математические домики.</w:t>
            </w:r>
          </w:p>
          <w:p>
            <w:pPr>
              <w:pStyle w:val="Style14"/>
              <w:spacing w:before="280" w:after="0"/>
              <w:rPr>
                <w:color w:val="1F4E79"/>
              </w:rPr>
            </w:pPr>
            <w:r>
              <w:rPr>
                <w:color w:val="1F4E79"/>
              </w:rPr>
              <w:t>(приложение 9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Я родился 3…</w:t>
              <w:br/>
              <w:t>2. Я живу в квартире № 3.</w:t>
              <w:br/>
              <w:t>3. Флаг России трёхцветный.</w:t>
              <w:br/>
              <w:t>4. В нашем классе 3 ряда парт, 3 ряда светильников.</w:t>
              <w:br/>
              <w:t>5. В светофоре 3 цвета.</w:t>
            </w:r>
          </w:p>
          <w:p>
            <w:pPr>
              <w:pStyle w:val="Style14"/>
              <w:rPr/>
            </w:pPr>
            <w:r>
              <w:rPr/>
              <w:t>Мы все знаем сказки «Три  медведя», «Три поросёнка», «Три богатыря». «Три брата». В сказках используется приём троекратного повторения.</w:t>
              <w:br/>
            </w:r>
          </w:p>
          <w:p>
            <w:pPr>
              <w:pStyle w:val="Style14"/>
              <w:rPr/>
            </w:pPr>
            <w:r>
              <w:rPr/>
              <w:t>Учащиеся работают с дидактическим пособием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Чтобы получить число 3 необходимо к 1 добавить 1 и ещё 1. (I способ).</w:t>
              <w:br/>
              <w:t>Чтобы получить число 3 необходимо к 2 синим добавить 1 красную (II способ). Чтобы получить число 3 необходимо к 1 синему  добавить 2 красные (III способ)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амопроверка на доске.</w:t>
            </w:r>
          </w:p>
          <w:p>
            <w:pPr>
              <w:pStyle w:val="Style14"/>
              <w:rPr/>
            </w:pPr>
            <w:r>
              <w:rPr/>
              <w:t>К 1 прибавили один и еще один.</w:t>
            </w:r>
          </w:p>
          <w:p>
            <w:pPr>
              <w:pStyle w:val="Style14"/>
              <w:rPr/>
            </w:pPr>
            <w:r>
              <w:rPr/>
              <w:t>-к двум прибавили два.</w:t>
            </w:r>
          </w:p>
          <w:p>
            <w:pPr>
              <w:pStyle w:val="Style14"/>
              <w:rPr/>
            </w:pPr>
            <w:r>
              <w:rPr/>
              <w:t>Дети пытаются ответить, им помогает учитель.</w:t>
              <w:br/>
              <w:t>Нам нужны эти знания, чтобы уметь образовывать следующее число, знать его место в ряду чисел, научиться прибавлять и вычитать число 3.</w:t>
            </w:r>
          </w:p>
          <w:p>
            <w:pPr>
              <w:pStyle w:val="Style14"/>
              <w:rPr/>
            </w:pPr>
            <w:r>
              <w:rPr/>
              <w:t>Учащиеся выполняют упражнения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Ребята раскрашивают 3 кружк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Писать цифру 3.</w:t>
              <w:br/>
            </w:r>
          </w:p>
          <w:p>
            <w:pPr>
              <w:pStyle w:val="Style14"/>
              <w:rPr/>
            </w:pPr>
            <w:r>
              <w:rPr/>
              <w:t>Цифра 3 похожа на 2 луны, на 2 полукруга, на выгнутую змейку, на букву З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Учащиеся работают под руководством учителя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Записать примеры, заполнить квитанцию….</w:t>
              <w:b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Ученик располагает цифру 3  в числовом ряду. Учащиеся рассказывают  о числе по вопросам учителя. </w:t>
              <w:b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Немного интересного.</w:t>
              <w:br/>
              <w:t>Учащиеся рассказывают из личного опыта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-треугольник. </w:t>
              <w:br/>
              <w:t>– У треугольника три сторон и  угла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Учащиеся 1 варианта рассказывают: синих треугольников больше на 1, зелёных больше, чем красного на 1. 3 больше, чем 2, 2 больше, чем 1.</w:t>
              <w:br/>
              <w:t>2 вариант – наоборот.</w:t>
              <w:br/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3 монеты по 1 руб. и 1 монета 2 руб.</w:t>
              <w:br/>
              <w:t>– Я возьму 2 руб.и 1 руб. или 1 руб., 1 руб. и 1руб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Учащиеся показывают знания состав числа 3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муникативные Слушание и понимание речи других. Умение оформлять свою мысль в устной речи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Межпредметная связь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Предметные. Образовывать число 3 тремя способами. Коммуникативные. Умение работать в паре, договориться друг с другом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 xml:space="preserve">Регулятивные. </w:t>
              <w:br/>
              <w:t>Формирование учебной мотивации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Мышечное расслабление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Соотносить две группы предметов.</w:t>
              <w:br/>
              <w:t>Соотносить число и цифру.</w:t>
            </w:r>
          </w:p>
          <w:p>
            <w:pPr>
              <w:pStyle w:val="Style14"/>
              <w:rPr/>
            </w:pPr>
            <w:r>
              <w:rPr/>
              <w:t>Коммуникативные.</w:t>
              <w:br/>
              <w:t>Слушание и понимание речи других. Умение оформлять свою мысль в устной речи.</w:t>
            </w:r>
          </w:p>
          <w:p>
            <w:pPr>
              <w:pStyle w:val="Style14"/>
              <w:rPr/>
            </w:pPr>
            <w:r>
              <w:rPr/>
              <w:t>Предметные.</w:t>
              <w:br/>
              <w:t>Писать цифру 3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 xml:space="preserve">Регулятивные. Формиртвание учебной мотивации. </w:t>
            </w:r>
          </w:p>
          <w:p>
            <w:pPr>
              <w:pStyle w:val="Style14"/>
              <w:rPr/>
            </w:pPr>
            <w:r>
              <w:rPr/>
              <w:t>Определять место числа 3 в числовой последовательности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Моделировать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Предметные.</w:t>
              <w:br/>
              <w:t>Сравнивать 3 группы предметов.</w:t>
              <w:br/>
              <w:t>Коммуникативные.</w:t>
              <w:br/>
              <w:t>Умение работать в паре.</w:t>
            </w:r>
          </w:p>
          <w:p>
            <w:pPr>
              <w:pStyle w:val="Style14"/>
              <w:rPr/>
            </w:pPr>
            <w:r>
              <w:rPr/>
              <w:t xml:space="preserve">Образовывать число 3. </w:t>
              <w:br/>
              <w:t>Связь с жизнью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егулятивные.</w:t>
              <w:br/>
              <w:t>Умение самостоятельно действовать по алгоритму.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. Итог урока. Рефлексия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мотрите на план и скажите, какова цель нашего урока?</w:t>
              <w:br/>
              <w:t>О чём бы вам хотелось рассказать дома?</w:t>
              <w:br/>
              <w:t xml:space="preserve">– Оцените, как вы поняли новый материал с помощью «Светофора» </w:t>
            </w:r>
            <w:r>
              <w:rPr>
                <w:color w:val="1F4E79"/>
              </w:rPr>
              <w:t>(приложение 10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знать как можно больше о числе 3, о его составе, о месте в числовом ряду, научиться писать цифру 3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ые.</w:t>
              <w:br/>
              <w:t>Анализ деятельности на уроке.</w:t>
              <w:br/>
              <w:t>Регулятивные.</w:t>
              <w:br/>
              <w:t>Оценивание детьми собственной деятельности; определение позиции учен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39:00Z</dcterms:created>
  <dc:creator>лана</dc:creator>
  <dc:description/>
  <cp:keywords/>
  <dc:language>en-US</dc:language>
  <cp:lastModifiedBy>Pro</cp:lastModifiedBy>
  <cp:lastPrinted>2015-09-15T21:54:00Z</cp:lastPrinted>
  <dcterms:modified xsi:type="dcterms:W3CDTF">2016-01-25T20:52:00Z</dcterms:modified>
  <cp:revision>10</cp:revision>
  <dc:subject/>
  <dc:title>Число и цифра 3 (УМК "Школа России, 1-й класс) </dc:title>
</cp:coreProperties>
</file>