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  элективному курсу «Практикум по математи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бразования (класс):  основное  общее образование (7 – 9 класс)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: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Фоменко Инна Анато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в соответствии с ФГОС ООО, ООП ООО МБОУ           СОШ  № 78 г. Краснодара, утвержденной педагогическим советом от 30.08.2019 протокол № 1 и на основе авторской программы основного общего образования Математика. 5-11 классы. Авторы: А.Г. Мерзляк, В.Б. Полонский, М.С. Якир и др., (Математика: программы: 5-11 классы. - М.: Вентана –Граф, 2017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элективного курса «Практикум по математике» предназначена для обучающихся 9 классов и рассчитана на 17 часов. </w:t>
      </w:r>
    </w:p>
    <w:p>
      <w:pPr>
        <w:pStyle w:val="Style17"/>
        <w:widowControl w:val="false"/>
        <w:autoSpaceDE w:val="false"/>
        <w:spacing w:before="67" w:after="0"/>
        <w:ind w:left="0" w:hanging="0"/>
        <w:contextualSpacing w:val="false"/>
        <w:jc w:val="both"/>
        <w:rPr/>
      </w:pPr>
      <w:r>
        <w:rPr>
          <w:sz w:val="28"/>
        </w:rPr>
        <w:tab/>
        <w:t xml:space="preserve">В связи с проведением ЕГЭ базового уровня по математике актуальным остается традиционное требование – формирование устойчивых навыков: счета (алгоритмов «счета в столбик», рациональных приемов), тождественных преобразований буквенных выражений, решения элементарных уравнений; умений математического моделирования типовых текстовых задач: на округление с избытком, с недостатком, нахождения процента </w:t>
      </w:r>
      <w:r>
        <w:rPr>
          <w:spacing w:val="5"/>
          <w:sz w:val="28"/>
        </w:rPr>
        <w:t xml:space="preserve">от </w:t>
      </w:r>
      <w:r>
        <w:rPr>
          <w:sz w:val="28"/>
        </w:rPr>
        <w:t xml:space="preserve">числа и числа по его проценту. Одна из самых распространенных ошибок </w:t>
      </w:r>
      <w:r>
        <w:rPr>
          <w:spacing w:val="-2"/>
          <w:sz w:val="28"/>
        </w:rPr>
        <w:t>ЕГЭ-</w:t>
      </w:r>
      <w:r>
        <w:rPr>
          <w:sz w:val="28"/>
        </w:rPr>
        <w:t xml:space="preserve">2019 по профильной математике – неверное разложение выражения на множители. Таким образом, перечисленные навыки  должны стать базис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направлена  на расширение знаний учащихся по всем выбранным темам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курса: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учащихся к прохождению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урса: </w:t>
      </w:r>
      <w:r>
        <w:rPr>
          <w:rFonts w:cs="Times New Roman" w:ascii="Times New Roman" w:hAnsi="Times New Roman"/>
          <w:sz w:val="28"/>
        </w:rPr>
        <w:t>формирование устойчивых навыков: счета, тождественных преобразований буквенных выражений, решения уравнений, умений математического моделирования типовых текстовых зада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знаниям и умениям обучающихся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спользовать свойства чисел и правила действий с рациональными числами при выполнении вычислений и решении задач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кругление рациональных чисе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циональные числ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вычислений при решении практических задач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цепочки умозаключений на основе использования правил логик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спользовать приёмы рациональных вычислен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кругление рациональных чисел с заданной точность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ем модуль числ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разных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езультате изучения курса ученик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рациональным числами, степенями с натуральными показателями, с одночленами и многочленами, выполнять разложение многочленов на множители, сокращать алгебраические дроб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риобретенные знания и умения в практической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.</w:t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Числа и выражения. Преобразование выра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 рациональными числами, </w:t>
      </w:r>
      <w:r>
        <w:rPr>
          <w:rFonts w:cs="Times New Roman" w:ascii="Times New Roman" w:hAnsi="Times New Roman"/>
          <w:sz w:val="28"/>
        </w:rPr>
        <w:t>алгоритм «счета в столбик», рациональные приемы вычислений. Тождественные преобразования буквенных выраж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войства степени с натуральным и целым показ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тепени с натуральным и целым показателями, свойства арифметического квадратного корня. Формулы сокращённого умножения, приёмы разложения на множители. Приёмы разложения на множители. Выражение переменной из форм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равнения. Системы урав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ешения различных уравн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Текстовы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 «проценты»,  «движение»,  «смеси и сплавы», «работу».</w:t>
      </w:r>
    </w:p>
    <w:p>
      <w:pPr>
        <w:pStyle w:val="Normal"/>
        <w:tabs>
          <w:tab w:val="clear" w:pos="708"/>
          <w:tab w:val="left" w:pos="660" w:leader="none"/>
          <w:tab w:val="left" w:pos="888" w:leader="none"/>
          <w:tab w:val="center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 Обобщающее повт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 по материалам основного государственного экзаме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аспределения часов по те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15"/>
        <w:gridCol w:w="141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   час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и выражения. Преобразование выра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натуральным и целым показ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вадратного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окращённого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разложения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переменной из форм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шения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ч</w:t>
            </w:r>
          </w:p>
        </w:tc>
      </w:tr>
    </w:tbl>
    <w:p>
      <w:pPr>
        <w:pStyle w:val="Normal"/>
        <w:spacing w:lineRule="auto" w:line="240" w:before="0" w:after="0"/>
        <w:ind w:left="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часов</w:t>
      </w:r>
    </w:p>
    <w:p>
      <w:pPr>
        <w:pStyle w:val="Normal"/>
        <w:spacing w:lineRule="auto" w:line="240" w:before="0" w:after="0"/>
        <w:ind w:left="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221"/>
        <w:gridCol w:w="16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выражения. Преобразование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с рациональными числами, </w:t>
            </w:r>
            <w:r>
              <w:rPr>
                <w:rFonts w:cs="Times New Roman" w:ascii="Times New Roman" w:hAnsi="Times New Roman"/>
                <w:sz w:val="28"/>
              </w:rPr>
              <w:t>алгоритм «счета в столбик», рациональные приемы вычис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ждественные преобразования буквенных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ждественные преобразования буквенных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степени с натуральным и целым показател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натуральным и целым показател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арифметического квадратного кор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вадратного кор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ы сокращённого умн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окращённого умн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ение переменной из форму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переменной из форму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решения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шения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шения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шения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ее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по материалам основного государственного экзам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по материалам основного государственного экзам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по материалам основного государственного экзам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899" w:right="565" w:hanging="6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рекомендации для образовательных организаций Краснодарского края о преподавании учебного предмета «Математика» в 2019– 2020 учебном году.</w:t>
      </w:r>
    </w:p>
    <w:p>
      <w:pPr>
        <w:pStyle w:val="Heading1"/>
        <w:numPr>
          <w:ilvl w:val="0"/>
          <w:numId w:val="3"/>
        </w:numPr>
        <w:spacing w:lineRule="atLeast" w:line="288" w:before="90" w:after="0"/>
        <w:ind w:left="899" w:right="90" w:hanging="615"/>
        <w:jc w:val="both"/>
        <w:rPr>
          <w:rFonts w:ascii="Arial" w:hAnsi="Arial" w:cs="Arial"/>
          <w:b w:val="false"/>
          <w:b w:val="false"/>
          <w:bCs w:val="false"/>
          <w:color w:val="7351FB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Э 2020. Математика. Тренажер</w:t>
      </w:r>
      <w:r>
        <w:rPr>
          <w:rFonts w:cs="Times New Roman" w:ascii="Times New Roman" w:hAnsi="Times New Roman"/>
          <w:b w:val="false"/>
          <w:color w:val="282828"/>
          <w:sz w:val="28"/>
          <w:szCs w:val="28"/>
        </w:rPr>
        <w:t>. Алгебра. Геометрия. Под редакцией                   Ф.Ф. Лысенко, С.Ю. Кулабухова. Издательство «Легион». Ростов-на-Дону, 2019.</w:t>
      </w:r>
    </w:p>
    <w:p>
      <w:pPr>
        <w:pStyle w:val="Heading1"/>
        <w:numPr>
          <w:ilvl w:val="0"/>
          <w:numId w:val="3"/>
        </w:numPr>
        <w:spacing w:lineRule="atLeast" w:line="288" w:before="90" w:after="0"/>
        <w:ind w:left="899" w:right="90" w:hanging="615"/>
        <w:jc w:val="both"/>
        <w:rPr>
          <w:rFonts w:ascii="Arial" w:hAnsi="Arial" w:cs="Arial"/>
          <w:b w:val="false"/>
          <w:b w:val="false"/>
          <w:bCs w:val="false"/>
          <w:color w:val="7351FB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Э. 3000 задач по математике. Под редакцией И.В. Ященко. Издательство «Экзамен». М. 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7351F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351FB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7" w:after="0"/>
        <w:ind w:left="567" w:right="41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банк заданий основного государственного экзамена по математике.</w:t>
      </w:r>
    </w:p>
    <w:sectPr>
      <w:type w:val="nextPage"/>
      <w:pgSz w:w="11906" w:h="16838"/>
      <w:pgMar w:left="1560" w:right="127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8" w:hanging="615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8z4">
    <w:name w:val="WW8Num38z4"/>
    <w:qFormat/>
    <w:rPr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ОМЕРА Знак"/>
    <w:qFormat/>
    <w:rPr>
      <w:rFonts w:ascii="Arial Narrow" w:hAnsi="Arial Narrow" w:cs="Arial Narrow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МЕРА"/>
    <w:basedOn w:val="Style18"/>
    <w:qFormat/>
    <w:pPr>
      <w:numPr>
        <w:ilvl w:val="0"/>
        <w:numId w:val="5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0:45:00Z</dcterms:created>
  <dc:creator>Аленчик</dc:creator>
  <dc:description/>
  <cp:keywords/>
  <dc:language>en-US</dc:language>
  <cp:lastModifiedBy>Школа 78</cp:lastModifiedBy>
  <cp:lastPrinted>2018-09-09T11:07:00Z</cp:lastPrinted>
  <dcterms:modified xsi:type="dcterms:W3CDTF">2019-09-28T10:46:00Z</dcterms:modified>
  <cp:revision>3</cp:revision>
  <dc:subject/>
  <dc:title/>
</cp:coreProperties>
</file>