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пособие «Кубиум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сех сторон речи, психических процессов: внимания, памяти, мышления, воображения, общей и мелкой моторики. Воспитание выдержки, коммуникативных способностей, умения подчиняться общим правила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гровое пособие представляет собой серию кубиков разной величины, на гранях которых даны символы дидактических игр, упражнений, заданий. Оно многофункционально, вариативно. Каждый кубик может быть использован как самостоятельно, так и в сочетании с другими, по усмотрению педагога, сопровождаться предметными или сюжетными карти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игр с куб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1:</w:t>
      </w:r>
      <w:r>
        <w:rPr>
          <w:sz w:val="28"/>
          <w:szCs w:val="28"/>
        </w:rPr>
        <w:t xml:space="preserve"> Один ребенок стоит в центре круга с закрытыми глазами. В руке у него куб, который он вращает пока дети идут по кругу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кубик мы вра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ащали, повращ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ли, рас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оказывает грань куба, на которой остановилось вращение. 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:</w:t>
      </w:r>
      <w:r>
        <w:rPr>
          <w:sz w:val="28"/>
          <w:szCs w:val="28"/>
        </w:rPr>
        <w:t xml:space="preserve"> Дети стоят или сидят кругом. Куб передают по цепочке, произнося любую считалку. Ребенок, на котором остановилась считалка, выбирает любую сторону куба. 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3:</w:t>
      </w:r>
      <w:r>
        <w:rPr>
          <w:sz w:val="28"/>
          <w:szCs w:val="28"/>
        </w:rPr>
        <w:t xml:space="preserve"> Водящий ребенок идет по кругу, произносит считалку. Тот, на ком закончилась считалка, берет куб, закрывает глаза, вращает его, останавливаясь на любой грани куба. Задание выполняет сам или все дети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 «Умный рассказ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определять и называть предметы, их характерные признаки (качества, свойства) с опорой на условные обозначения-символы; сравнивать предметы между собой и составлять простые и сложные предложения по опорным картинкам; составлять рассказы-описания и рассказы-сравнения предметов с опорой на условные обозначения-символы Развитие связной речи детей с ОНР дошкольного возра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куба:</w:t>
      </w:r>
      <w:r>
        <w:rPr>
          <w:sz w:val="28"/>
          <w:szCs w:val="28"/>
        </w:rPr>
        <w:t xml:space="preserve"> На гранях куба составные части схем, которые отражают основные свойства объекта (цвет, величина, действие с объектом, принадлежность к определенной группе, и др.) 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описательный или сравнительный рассказ по лексически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 «Предмет, действие, призн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зличать слова-предметы, слова-признаки, слова-действия, соотносить их со схематическим изображением; учить составлять фразы из одного, двух слов в соответствии с данной схемой; обогащать словарь предметный, глагольный,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куба:</w:t>
      </w:r>
      <w:r>
        <w:rPr>
          <w:sz w:val="28"/>
          <w:szCs w:val="28"/>
        </w:rPr>
        <w:t xml:space="preserve"> На гранях куба схематичное изображение слов-предметов (-), слов-признаков (~~~), слов-действий (==). Также есть грани, на которых схемы ф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 =), (- ~~~) и грань с (?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звать слово или фразу в соответствии со схемой. Если выпадает (?), то придумать свое слово или фразу или дети предлагают слово, с которым ребенок придумывает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 «Сосчитай-к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слуха, звуко-слогового анализа и синтеза; развивать навыки послогового, пословесного ритма. Формировать умение согласовывать существительные с числительными, развивать умение составлять предложения с заданным количеством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ыслительных процессов в ходе выполнения задания определенное количество раз (в соответствии с числом фигур на гранях); закреплять знание геометрических фигур, количественный счет в пределах 1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куба:</w:t>
      </w:r>
      <w:r>
        <w:rPr>
          <w:sz w:val="28"/>
          <w:szCs w:val="28"/>
        </w:rPr>
        <w:t xml:space="preserve"> На гранях куба изображены геометрические фигуры в пределах 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 бросает кубик, ловит его и выполняет задание столько раз, сколько фигур на грани, обращенной к н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: произнести автоматизированный звук, слог со зву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:</w:t>
      </w:r>
      <w:r>
        <w:rPr>
          <w:sz w:val="28"/>
          <w:szCs w:val="28"/>
        </w:rPr>
        <w:t xml:space="preserve"> назвать гласные или согласные зв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:</w:t>
      </w:r>
      <w:r>
        <w:rPr>
          <w:sz w:val="28"/>
          <w:szCs w:val="28"/>
        </w:rPr>
        <w:t xml:space="preserve"> придумать слова с заданны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:</w:t>
      </w:r>
      <w:r>
        <w:rPr>
          <w:sz w:val="28"/>
          <w:szCs w:val="28"/>
        </w:rPr>
        <w:t xml:space="preserve"> придумать слова с заданным количеством звуков или сл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:</w:t>
      </w:r>
      <w:r>
        <w:rPr>
          <w:sz w:val="28"/>
          <w:szCs w:val="28"/>
        </w:rPr>
        <w:t xml:space="preserve"> подобрать признак, действие к предмету, объекту, названному педагогом или изображенному на картин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6:</w:t>
      </w:r>
      <w:r>
        <w:rPr>
          <w:sz w:val="28"/>
          <w:szCs w:val="28"/>
        </w:rPr>
        <w:t xml:space="preserve"> составить предложение из заданного количества слов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9:00Z</dcterms:created>
  <dc:creator>Юлия</dc:creator>
  <dc:description/>
  <dc:language>en-US</dc:language>
  <cp:lastModifiedBy>Юлия</cp:lastModifiedBy>
  <dcterms:modified xsi:type="dcterms:W3CDTF">2019-09-24T16:49:00Z</dcterms:modified>
  <cp:revision>2</cp:revision>
  <dc:subject/>
  <dc:title>Игровое пособие «Кубиумка»</dc:title>
</cp:coreProperties>
</file>