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 непрерывного экологического образования как система профориентации учащихс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Герасина Людмила Анатольевна – методист, учитель экологии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: ГБОУ Школа № 2126 «Перово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еленный пункт: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осква 2016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а будущего – это школа мыслящих людей, умеющих самостоятельно организовывать свою деятельность, осознано принимать решения, самостоятельно добывать новые знания и применять их в разнообразных, в том числе и нестандартных ситуациях; это школа понимания, знания и действия. Это школа огромных технологических и содержательных возможностей, из стен которой выходят высоконравственные, образованные, самостоятельно мыслящие выпускники, с неистребимыми потребностями в самосовершенствовании. Школа не только и не столько учреждение, где ребенок получает образование, сколько среда его обитания, место, где он проводит большую часть своего времени, общается со сверстниками, реализуя значимые для него потребности в общении, познании, успехе. Здесь формируются его интересы, определяются жизненные цели. И в этом школа уделяет большое внимание экологическому образованию в интересах устойчивого развития. </w:t>
      </w:r>
    </w:p>
    <w:p>
      <w:pPr>
        <w:pStyle w:val="Normal"/>
        <w:ind w:firstLine="510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внина Октябрина Абрамовна – </w:t>
      </w:r>
    </w:p>
    <w:p>
      <w:pPr>
        <w:pStyle w:val="Normal"/>
        <w:ind w:firstLine="510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женный учитель РФ, 2006 г. </w:t>
      </w:r>
    </w:p>
    <w:p>
      <w:pPr>
        <w:pStyle w:val="Normal"/>
        <w:ind w:firstLine="18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БОУ Школе № 2126 «Перово» работа в области экологического образования и воспитания началась с 1986 года. В 2007 году творческий коллектив школы стал Лауреатом премии Правительства Москвы в области охраны окружающей среды. В 2011 году школа получила Грант Москвы в сфере образования по теме «Модель непрерывного экологического образования как система профориентации учащих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работы школы стало экологическое образование в интересах устойчивого развития. Устойчивое развитие – это гармоничное, самоподдерживающее социально-экономическое развитие, которое обеспечивает непрерывный прогресс общества, не нарушающее свою природную основу, обеспечивающее жизнь будущих поколений, основываясь на опыте, знаниях и культуре предыдущих поко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, накопленный коллективом ГБОУ Школы № 2126 «Перово» позволяет создать эффективную систему экологического образования для устойчивого развития при реализации идей непрерывности, интеграции и преемствен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кологического образования в ГБОУ Школе № 2126 «Перово», формирование устойчивой модели экологического образования для устойчивого развития (УР), развитие по индивидуальным траекториям и соразвитие в системе «Учитель-Ученик», ведущие к профориентации учащихся по естественнонаучным дисциплинам; формирующие устойчивое поведение выпускника в окружающей среде и социуме, воспитывающие высоконравственного выпускника, способного самостоятельно мыслить и принимать решения, способного непрерывно самосовершенствов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экологического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эколого-благоприятной образовательной среды для реализации программ экологического образования и воспитания школьников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Формирование единой команды учащихся и педагогов для принятия коллективных решений и выработки командного результата, направленного на воплощение идей устойчивого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сихологического сопровождения инновацион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ие деятельностных подходов для  овладения знаниями в области экологии и УР для  развития  ключевых образовательных компетентностей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теграция различных образовательных и предметных областей через экологизацию образовательного пространства, формирование межпредметных связ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информационно-методического пространства в области экологического обра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оянное совершенствование педагогов-инноваторов через курсы повышения квалификации, тематические мастер-классы и педсове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 инновационной деятельности с гибкой системой переориентации содержания экологического образования с требования современных тенден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высокую технологичность образовательного процесса: непрерывность, преемственность, фундаментальность содержания экологического образования и школьного образования в ц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ьютерский подход в области реализации экологическ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педагогических приёмов, ориентированных на овладение школьниками способов деятельности в рамках школьного экологического  мониторин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социально-значимой деятельности, связанной с личным участием школьников в улучшении местной экологической обстановки, получение общественно значимого результата, способствующего личностному росту шк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информационной базы для экспериментальных                                             и лонгитюдных исследовательских работ школьников под руководством учителей и специалистов в области экологии, химии, физики, биологии, географии, ОБЖ, токсикологии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связи в экологическом образовании между школой и ВУЗами (РХТУ им. Д.И. Менделеева, МЭИ (ТУ)) и ООПТ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динить усилия школьников, преподавателей, специалистов,  научных сотрудников  по охране окружающей среды, обеспечив соразвитие в системе «Учитель – Ученик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экологической культуры и мышления через воспитание нравственности и обще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культуры здорового образа жизни, </w:t>
      </w:r>
      <w:r>
        <w:rPr>
          <w:bCs/>
        </w:rPr>
        <w:t>здоровьесберегающих</w:t>
      </w:r>
      <w:r>
        <w:rPr/>
        <w:t xml:space="preserve"> технолог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школьников целостного современного научного мировоззрения, развития межэтнических отношений, толерантности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Изучение закономерностей развития природы, личности и об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стойчивого поведения в системах «Природа – Человек – Общество» и «Экономика – Культура – Эк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данной деятельности формируется  модель поведения выпускника в окружающей среде. Основной акцент делается на профориентацию учащихся в области естественнонаучного цикла, с выбором соответствующих специальностей, имея сформированное  экологическое мышление, культуру и мировоззр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ГБОУ Школы № 2126 «Перово» является отработка модели непрерывного экологического образования для устойчивого развития (Рис.1). Для ее реализации первое, что необходимо сде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ониторинг и управление научно-методической 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сихолого-педагогическое сопровождение инновацио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необходимо для формирования благоприятной и продуктивной среды иннова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упенях дошкольного образования и в начальной школе необходимо активно осуществлять внеклассную учебно-проектную и творческую деятельность экологического содержания, которая призвана развить у детей познавательный интерес к природе, повысить степень эмпатии к природному окружению, сформировать первичные представления в области экологии  о том: «Что такое хорошо?» и «Что такое плохо?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ьной школе параллельно с предметом «Окружающий мир» основным приоритетным направлением должно стать выполнение под руководством классных руководителей исследовательских проектов, творческих работ на тему охраны природы, ресурсосбережению, этноэкологии.  При реализации данных направлений со стороны администрации и координатора экологической деятельности необходимо дать возможность учителям самим выбирать интересные для них направления деятельности. Если тема интересна педагогу, то он увлеченно привлечет в эту деятельность своих уче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учителями в области экологического образования необходимо реализовывать через т</w:t>
      </w:r>
      <w:r>
        <w:rPr>
          <w:bCs/>
          <w:iCs/>
          <w:sz w:val="28"/>
          <w:szCs w:val="28"/>
        </w:rPr>
        <w:t xml:space="preserve">ехнологические этапы тьюторского сопрово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фиксация (создание «избыточной» образовательной среды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поддержка (навигация)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(масштаб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добный подход необходимо внедрить и на ступенях средней и старшей школ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573770"/>
                <wp:effectExtent l="0" t="0" r="0" b="0"/>
                <wp:docPr id="1" name="Полотно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573760"/>
                          <a:chOff x="0" y="0"/>
                          <a:chExt cx="6172200" cy="857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71480" cy="85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9600" y="947520"/>
                            <a:ext cx="171504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урс «Окружающий ми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неклассная учебно-проектная и творческая деятельность экологического содерж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2368440"/>
                            <a:ext cx="2971080" cy="48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яя и старшая 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роки экологии (6 класс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урс «Экология Москвы и УР» 10 клас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Курс профориентации в 9 класс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урс «Контроль и защита окружающей среды» (10 класс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ведение элементов экологических знаний и представлений об УР в учебные предме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классных часов, экскурсий и выставок по проблемам 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межпредметных уроков, семина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бота Клуба экологического развития «Ноосфера» (КЭРНОО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а Школьной академии естественных наук «Ноосфера» (ШАЕННОО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учно-исследовательские проекты учащих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Выполнение социальных проектов по экомониторин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оекты по ресурсосбережен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Благотворительные проекты и ак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оздание эколого-образовательной среды в рекреациях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Творческие проекты по этноэкологии, культуре через уроки МХК, истории и литературы, работу Школьного музе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Экологические и биологические кру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Школьный Фестиваль детского предметного экологического творчества «Радуг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рганизация и развитие пришкольной эко-территор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олонтерские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Проекты по здоровому образу жиз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евые практики и экспедиции на базе ЗБС МГУ и ООПТ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Участие в школьных, окружных, городских, Всероссийских и международных олимпиадах, конкурсах, конференция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 школьного само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3141360"/>
                            <a:ext cx="2487960" cy="147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ое сопровождение инновацио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благоприятной образовательной среды среди учащихся и педагог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енинги из цикла «От соперничества к сотрудничеств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Работа с проблемой профессионального выгорания педагог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ценка качества инновационной деятельности по предлагаемым индикатор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433280"/>
                            <a:ext cx="560088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пускник с высоконравственными качествами, способный самостоятельно мыслить и принимать решения. Выпускник с неистребимыми потребностями в самосовершенствова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ыпускник с устойчивым поведением в окружающей среде и мире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фориентация выпускника по техническим, естественно-научным специальност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еемственность поколений и сотрудничество со школой через КЭРНОО, ШАЕН «Ноосфера», Школьным музе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0640"/>
                            <a:ext cx="296604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ХТУ им. Д.И. Менделее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ЭИ(Т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ИОО кафедра химии, экологии и естествозн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права Перо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луб экологического развития «Ноосфера» географического факультета МГ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ПБУ «Мосприрода» (Измайловский, Кусковский парки г. Москв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итцевский лесопар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чинский Н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П «Смоленское Поозерь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ебердинский и Кабардино-Балкарский запове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нд развития экотуризма «Дерсу Уза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Центр экономии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мпания 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ratr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880" y="339120"/>
                            <a:ext cx="1135440" cy="107280"/>
                          </a:xfrm>
                          <a:prstGeom prst="leftRightArrow">
                            <a:avLst>
                              <a:gd name="adj1" fmla="val 50000"/>
                              <a:gd name="adj2" fmla="val 2144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229320"/>
                            <a:ext cx="113040" cy="7430760"/>
                          </a:xfrm>
                          <a:prstGeom prst="upArrow">
                            <a:avLst>
                              <a:gd name="adj1" fmla="val 50000"/>
                              <a:gd name="adj2" fmla="val 16220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69400" y="2116080"/>
                            <a:ext cx="391320" cy="113760"/>
                          </a:xfrm>
                          <a:prstGeom prst="leftRightArrow">
                            <a:avLst>
                              <a:gd name="adj1" fmla="val 50000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9600" y="720"/>
                            <a:ext cx="171504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образования, направленные на познание и восприятие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65160" y="783000"/>
                            <a:ext cx="200160" cy="113760"/>
                          </a:xfrm>
                          <a:prstGeom prst="leftRightArrow">
                            <a:avLst>
                              <a:gd name="adj1" fmla="val 50000"/>
                              <a:gd name="adj2" fmla="val 347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683440" cy="276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, управление научно-методическая  деятель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еспечение единой схемы реализации модели экологического обра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учебных материалов с целью выявления возможностей включения и переориентации содержания экологического обра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ьютерский подход в области реализации программ экологического содерж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ординация деятельности, ВШ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ематические педсоветы, семина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учителей-инноваторов на семинарах, тренинг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Взаимодействие с другими образовательными учреждениями (разработка межшкольных и межвузовских проекто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уроков, проектов, методических пособий и их публик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Трансляция опыта на семинарах и конференциях различного уров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28240" y="2874960"/>
                            <a:ext cx="380880" cy="152280"/>
                          </a:xfrm>
                          <a:prstGeom prst="leftRightArrow">
                            <a:avLst>
                              <a:gd name="adj1" fmla="val 50000"/>
                              <a:gd name="adj2" fmla="val 49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2760" y="4748400"/>
                            <a:ext cx="412200" cy="152280"/>
                          </a:xfrm>
                          <a:prstGeom prst="leftRightArrow">
                            <a:avLst>
                              <a:gd name="adj1" fmla="val 50000"/>
                              <a:gd name="adj2" fmla="val 53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89120" y="7299720"/>
                            <a:ext cx="286560" cy="152280"/>
                          </a:xfrm>
                          <a:prstGeom prst="leftRightArrow">
                            <a:avLst>
                              <a:gd name="adj1" fmla="val 50000"/>
                              <a:gd name="adj2" fmla="val 37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9000" y="7299720"/>
                            <a:ext cx="286560" cy="152280"/>
                          </a:xfrm>
                          <a:prstGeom prst="leftRightArrow">
                            <a:avLst>
                              <a:gd name="adj1" fmla="val 50000"/>
                              <a:gd name="adj2" fmla="val 37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84160" y="5985000"/>
                            <a:ext cx="412200" cy="152280"/>
                          </a:xfrm>
                          <a:prstGeom prst="leftRightArrow">
                            <a:avLst>
                              <a:gd name="adj1" fmla="val 50000"/>
                              <a:gd name="adj2" fmla="val 53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335240"/>
                            <a:ext cx="1135440" cy="107280"/>
                          </a:xfrm>
                          <a:prstGeom prst="leftRightArrow">
                            <a:avLst>
                              <a:gd name="adj1" fmla="val 50000"/>
                              <a:gd name="adj2" fmla="val 2144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690000"/>
                            <a:ext cx="556200" cy="107280"/>
                          </a:xfrm>
                          <a:prstGeom prst="leftRightArrow">
                            <a:avLst>
                              <a:gd name="adj1" fmla="val 50000"/>
                              <a:gd name="adj2" fmla="val 105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7604640"/>
                            <a:ext cx="556200" cy="107280"/>
                          </a:xfrm>
                          <a:prstGeom prst="leftRightArrow">
                            <a:avLst>
                              <a:gd name="adj1" fmla="val 50000"/>
                              <a:gd name="adj2" fmla="val 105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289440"/>
                            <a:ext cx="556200" cy="107280"/>
                          </a:xfrm>
                          <a:prstGeom prst="leftRightArrow">
                            <a:avLst>
                              <a:gd name="adj1" fmla="val 50000"/>
                              <a:gd name="adj2" fmla="val 105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1335240"/>
                            <a:ext cx="556200" cy="107280"/>
                          </a:xfrm>
                          <a:prstGeom prst="leftRightArrow">
                            <a:avLst>
                              <a:gd name="adj1" fmla="val 50000"/>
                              <a:gd name="adj2" fmla="val 105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68840" y="3829680"/>
                            <a:ext cx="2238480" cy="100800"/>
                          </a:xfrm>
                          <a:prstGeom prst="leftRightArrow">
                            <a:avLst>
                              <a:gd name="adj1" fmla="val 50000"/>
                              <a:gd name="adj2" fmla="val 4383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57000">
                            <a:off x="1819080" y="2517480"/>
                            <a:ext cx="2247120" cy="97200"/>
                          </a:xfrm>
                          <a:prstGeom prst="leftRightArrow">
                            <a:avLst>
                              <a:gd name="adj1" fmla="val 50000"/>
                              <a:gd name="adj2" fmla="val 4684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394720"/>
                            <a:ext cx="556200" cy="107280"/>
                          </a:xfrm>
                          <a:prstGeom prst="leftRightArrow">
                            <a:avLst>
                              <a:gd name="adj1" fmla="val 50000"/>
                              <a:gd name="adj2" fmla="val 105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7000">
                            <a:off x="2521800" y="819360"/>
                            <a:ext cx="927000" cy="104760"/>
                          </a:xfrm>
                          <a:prstGeom prst="leftRightArrow">
                            <a:avLst>
                              <a:gd name="adj1" fmla="val 50000"/>
                              <a:gd name="adj2" fmla="val 1793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8" style="position:absolute;margin-left:-84.2pt;margin-top:0pt;width:570.2pt;height:675.1pt" coordorigin="-1684,0" coordsize="11404,13502">
                <v:rect id="shape_0" stroked="f" o:allowincell="f" style="position:absolute;left:1;top:1;width:9718;height:13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15;top:1492;width:2700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урс «Окружающий ми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неклассная учебно-проектная и творческая деятельность экологического содерж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86;top:3730;width:4678;height:7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яя и старшая шко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роки экологии (6 классы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урс «Экология Москвы и УР» 10 класс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Курс профориентации в 9 классах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урс «Контроль и защита окружающей среды» (10 классы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ведение элементов экологических знаний и представлений об УР в учебные предме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классных часов, экскурсий и выставок по проблемам У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межпредметных уроков, семинар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бота Клуба экологического развития «Ноосфера» (КЭРНОО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а Школьной академии естественных наук «Ноосфера» (ШАЕННОО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учно-исследовательские проекты учащихс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Выполнение социальных проектов по экомониторингу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оекты по ресурсосбережени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Благотворительные проекты и ак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оздание эколого-образовательной среды в рекреациях школ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Творческие проекты по этноэкологии, культуре через уроки МХК, истории и литературы, работу Школьного музе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Экологические и биологические круж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Школьный Фестиваль детского предметного экологического творчества «Радуга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рганизация и развитие пришкольной эко-территор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олонтерские рабо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Проекты по здоровому образу жизн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евые практики и экспедиции на базе ЗБС МГУ и ООПТ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Участие в школьных, окружных, городских, Всероссийских и международных олимпиадах, конкурсах, конференциях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 школьного само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3;top:4947;width:3917;height:2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ое сопровождение инновацион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благоприятной образовательной среды среди учащихся и педагог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енинги из цикла «От соперничества к сотрудничеств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Работа с проблемой профессионального выгорания педагого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ценка качества инновационной деятельности по предлагаемым индикатор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706;width:8819;height:1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пускник с высоконравственными качествами, способный самостоятельно мыслить и принимать решения. Выпускник с неистребимыми потребностями в самосовершенствован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ыпускник с устойчивым поведением в окружающей среде и мире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фориентация выпускника по техническим, естественно-научным специальностя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еемственность поколений и сотрудничество со школой через КЭРНОО, ШАЕН «Ноосфера», Школьным музе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22;width:4670;height:3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ХТУ им. Д.И. Менделее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ЭИ(ТУ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ИОО кафедра химии, экологии и естествозн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права Перов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луб экологического развития «Ноосфера» географического факультета МГ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ПБУ «Мосприрода» (Измайловский, Кусковский парки г. Москвы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итцевский лесопар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чинский Н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П «Смоленское Поозерь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ебердинский и Кабардино-Балкарский заповед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нд развития экотуризма «Дерсу Узал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Центр экономии ресур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мпания 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ratra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AutoShape 25" fillcolor="white" stroked="t" o:allowincell="f" style="position:absolute;left:4228;top:534;width:1787;height:16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36" fillcolor="white" stroked="t" o:allowincell="f" style="position:absolute;left:9542;top:361;width:177;height:1170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7039;top:3332;width:615;height:178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1;width:2700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образования, направленные на познание и восприятие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7190;top:1233;width:314;height:178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;top:0;width:4225;height:4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, управление научно-методическая  деятель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еспечение единой схемы реализации модели экологического образ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учебных материалов с целью выявления возможностей включения и переориентации содержания экологического образ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ьютерский подход в области реализации программ экологического содерж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ординация деятельности, ВШ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ематические педсоветы, семина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учителей-инноваторов на семинарах, тренинг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Взаимодействие с другими образовательными учреждениями (разработка межшкольных и межвузовских проектов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уроков, проектов, методических пособий и их публикац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Трансляция опыта на семинарах и конференциях различного уровн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1777;top:4528;width:599;height:239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1753;top:7477;width:648;height:239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6913;top:11495;width:450;height:239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2708;top:11495;width:450;height:239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4227;top:9425;width:648;height:239;mso-wrap-style:none;v-text-anchor:middle;rotation:18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4228;top:2103;width:1787;height:16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4001;top:5811;width:875;height:16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8821;top:11976;width:875;height:16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8717;top:456;width:875;height:16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8717;top:2103;width:875;height:16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-1683;top:6031;width:3524;height:158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2865;top:3965;width:3538;height:152;flip:x;mso-wrap-style:none;v-text-anchor:middle;rotation:89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4141;top:3771;width:875;height:16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3972;top:1290;width:1459;height:164;mso-wrap-style:none;v-text-anchor:middle;rotation:271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Рис. 1. </w:t>
      </w:r>
      <w:r>
        <w:rPr/>
        <w:t>Структурная модель системы непрерывного экологического образования в интересах устойчивого развития (ГБОУ Школы № 2126 «Перово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ываясь на модели экологического образования в интересах устойчивого развития, перед учителями-инноваторами ГБОУ Школы № 2126 «Перово» в 5-11 классах необходимо поставить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экологизации предметов базисного учебного плана и введения специализированных учебных программ показать учащимся тесную взаимосвязь знаний естественнонаучного цик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школьников бережно относиться к природному и социальному окружению, к своему здоровь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ь тесную взаимосвязь качества окружающей среды, образа жизни  и здоровья челове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определять относительную степень экологического ри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этого необходим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ь школьникам начальные знания в области общей и прикладной эколог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сформировать познавательный интерес в предметах естественнонаучного цикла и элементарные геоэкологические предст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знакомить учащихся с наиболее опасными источниками дестабилизации окружающей среды и здоровья человек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тимулировать становление экологического сознания через постижение вопросов, связанных с экологическими проблемами (локального, регионального и глобального уровня), общей культурой и экологическим мыш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в области  формирования экологической культуры, мировоззрения и преемственности образования нужно отводить творческим проектам по этноэкологии, культуре через уроки МХК, истории и литературы, работу Школьного музея [1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лючевых содержательных линий экологического воспитания необходима интеграция различных образовательных и предметных областей через формирование представлений об экологической безопасност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аршей школе  одним из приоритетных направлений в области формирования представлений об экологической безопасности является преподавание специализированных учебных 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кология Москвы и устойчивое развитие» (Герасина Л.А. – учитель эк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нтроль и защита окружающей среды»  (Скибенко В.В. – к.т.н., доцент МЭИ (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этих курсов - вооружить учеников теоретическими знаниями                       и практическими навыками, необходимы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оптимального состояния среды обитания в рабочих зонах                  и зонах отдыха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и негативного воздействия среды обитания                                 (как природного,  так и  антропогенного характер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мер защиты человека и среды обитания                          от негативных воз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и устойчивой эксплуатации технологических процессов                  и объектов народного хозяйства в соответствии с современными требованиями по безопасности и эколог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и принятия грамотных решений в условиях чрезвычайных ситуаций по защите населения и территории от первичных и вторичных негативных факторов природных и техногенны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ах всех перечисленных спецкурсов рассматриваются следующие «сквозные» вопросы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человека со средой обитания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физиологии и рациональные условия жизне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мо-физиологические последствия воздействия на человека негативных факторов, принципы их нормирования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негативных факторов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 методы повышения безопасности и экологичности технических средств и технологических процессов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оектирования и применения экозащитной техники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методы обеспечения устойчивого функционирования объектов народного хозяйства и технических систем в чрезвычайных ситуациях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чрезвычайных ситуаций и мероприятия по защите населения и территории при ликвидации последствий техногенных аварий и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анных тем и «сквозных» вопросов, учащимся дается возможность применить и углубить свои знания в таких учебных дисциплинах как химия, физика, биология, география, ОБЖ и т.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кологической безопасности предусматривает организацию комплексных исследований по единой программе школьного экологического мониторинга. Эта коллективная экспериментальная работа, проводимая по определенным пространственным, параметрическим и временным показателям с целью оценки, изучения, наблюдения и прогноза, одновременно выполняющет образовательную и воспитательную функцию 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>. Большое внимание уделяется проектной и социально-значимой деятельности с участием учителей - предметников, научных сотрудников ВУЗов (МЭИ (ТУ), РХТУ им. Д.И. Менделеева) и особо охраняемых природных территорий (ООП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звития школы является профориентация учащихся по предметам естественнонаучного цикла. Серьёзное углубление и расширение теоретических знаний и практических навыков в этих областях в рамках школьного урока не всегда возможно. Такую функцию на себя берет Школьная Академия естественных наук «Ноосфера» (авторы идеи:  Рамазанов Р.Н.- учитель физики, Ладенкова И.М.- учитель химии, Герасина Л.А.- учитель эколог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Академии – развитие у школьников интереса в области естественных наук и вовлечение их в экспериментальную научно-исследовательск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Академии: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теоретических знаний и практических навыков слушателей, привлечение их к исследовательской и проектной работе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ознанному выбору профессии для получения в последующем высшего профессионального образования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бъединение специалистов, методистов, педагогов школы, ВУЗов для разработки и реализации программ дополнительного образования детей с элементами исследовательской деятельности  в области естественных нау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ение теоретической и практической подготовки учащихся                        по вопросам охраны окружающей среды и обеспечения экологической безопасности населения  и террито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здание информационной базы для экспериментальных                                             и лонгитюдных исследовательских работ школьник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высокой технологичности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непрерывности, преемственности, фундаментальности содержания экологического образования и школьного образования в целом (согласно программе развития школ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нтеграция различных образовательных и предметных областей через экологизацию образовательного пространства, формирование межпредметных связ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реализации связи в экологическом образовании школы с вузами (РХТУ им. Д.И. Менделеева, НИУ МЭИ, НИЯУ МИФИ, МГУ им. М.В. Ломоносов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школьников, преподавателей, специалистов,  научных сотрудников для обеспечения соразвития в системе «Учитель – ученик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целостного современного научного мировоз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№ 2126 «Перово» был создан Клуб экологического развития «Ноосфера». Идея создания клуба принадлежит старшему преподавателю географического факультета МГУ В.И. Маркину.</w:t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клуба:</w:t>
      </w:r>
      <w:r>
        <w:rPr>
          <w:sz w:val="28"/>
          <w:szCs w:val="28"/>
        </w:rPr>
        <w:t xml:space="preserve"> Объединить в одну организацию учащихся школы, занимающихся научно-исследовательской работой; студентов ВУЗов, окончивших нашу школу; специалистов и научных сотрудников ведущих вузов Москвы и ООПТ РФ. Это позволяет осуществлять преемственность в научной деятельности, расширять возможности в организации научной работы школьников, развивать интерес к научной работе, содействовать профориен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КЭРНО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и обсуждение плана научной деятельности учащихся школ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ляция опыта научно-исследовательской деятельности выпускников школы (студентов и выпускников вузов), научных сотрудников вузов и ООПТ РФ. Рассмотрение вариантов совместного сотрудниче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треч с интересными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вместному сотрудниче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школьной научно-практической экологической конференции. Участие выпускников школы, научных сотрудников вузов и ООПТ РФ в конферен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овместных научно – исследовательских проектов в области экологического мониторинга на территории Москвы и ООПТ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ематики науч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школьного участка в проектной деятельности учащихся (расширение возможнос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озможности выпускников, научных сотрудников ВУЗов и ООПТ РФ, составление плана экскурсий по экологической тематике для учащихся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диционная научно – исследовательска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клуба на сайте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 Ведение «летописи» научной деятельности школьников, выпускников школы.</w:t>
      </w:r>
    </w:p>
    <w:p>
      <w:pPr>
        <w:pStyle w:val="Normal"/>
        <w:ind w:firstLine="709"/>
        <w:rPr/>
      </w:pPr>
      <w:r>
        <w:rPr>
          <w:sz w:val="28"/>
          <w:szCs w:val="28"/>
        </w:rPr>
        <w:t>9) Осуществление профориентации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эффективного процесса самоактуализации важную роль необходимо отвести системе школьного самоуправления. Это создает условия для личностного роста и раскрывает потенциал ученика. В школьный совет должны входить не только активные и талантливые ребята, а и участники экологической деятельности, Клуба экологического развития «Ноосфера», Школьной Академии естественных наук «Ноосфера».  Организация социально-значимой деятельности, связанной с личным участием детей в улучшении местной экологической обстановки. Получение общественно значимого результата, способствующего личностному росту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и расширение возможностей организации научно-исследовательской работы школьников, развитие интереса к научной и экспериментальной деятельности в ГБОУ Школе № 2126 «Перово» осуществляется и через полевые практики на ЗБС МГУ им. С.Н. Скадовского и экспедиционную деятельность на особо охраняемые природные территории  (ООПТ) РФ. Уже 11 лет школа сотрудничает с «Фондом экологического туризма «Дерсу Узала». Особенность полевых практик и экспедиционной деятельности заключается в том, что детям дается возможность изучать экологические дисциплины (ботаника, энтомология, орнитология, микология, краеведение, этноэкология, гидрология, гидрохимия, почвоведение и т.д.) не за партой, а в уникальных природных условиях. Проводниками в мир природы являются научные сотрудники, специалисты ВУЗов и ООПТ с их неординарными подходами к занятиям и выполнению научно-исследовательских работ. Огромную помощь оказывают студенты профильных экологических специальностей, выпускники и учителя школы, которые едут в экспедиции в роли вожатых и специалистов-эко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экспедиционной деятельности заключается и в том, что в полевых условиях школьники проходят обучение и продолжают выполнять научно-исследовательские работы после экспедиций.  На этом этапе проходит работа с отобранным материалом в лабораторных условиях, осуществляется оформление тезисов научно-исследовательских работ, готовятся доклады для трансляции опыта на конференциях различ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ллельно с профильными дисциплинами дети проходят обучение по туристической подготовке, знакомятся с навыками выживания в природных условиях. Это способствует формированию у школьников уверенного поведения в природных условиях, формированию здорового и активного образа жизни. 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новационной деятельности Школе № 2126 «Перово» удалось сформировать устойчивое сотрудничество с различными организациями, которые помогают осуществлять программы в области экологического обра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ХТУ им. Д.И. Менделе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ЭИ(Т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ОО кафедра химии, экологии и естество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ва Пе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уб экологического развития «Ноосфера» географического факультета М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ПБУ «Мосприрода» (Измайловский, Кусковский парки г. Москв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тцевский лесопар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инский Н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П «Смоленское Поозерь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бердинский и Кабардино-Балкарский заповед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д развития экотуризма «Дерсу Уза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тр экономии ресурсов,</w:t>
      </w:r>
    </w:p>
    <w:p>
      <w:pPr>
        <w:pStyle w:val="Normal"/>
        <w:rPr/>
      </w:pPr>
      <w:r>
        <w:rPr>
          <w:sz w:val="28"/>
          <w:szCs w:val="28"/>
        </w:rPr>
        <w:t>- Компания Т</w:t>
      </w:r>
      <w:r>
        <w:rPr>
          <w:sz w:val="28"/>
          <w:szCs w:val="28"/>
          <w:lang w:val="en-US"/>
        </w:rPr>
        <w:t>aratrad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одели экологического образования в интересах устойчивого развития необходимо использовать весь потенциал этого взаимовыгодного и дружеского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аботы обеспечивается новый, существенно более высокий, уровень образования и воспитания, основанный на единстве, непрерывности и комплексности образовательного и воспитательного процессов.  Многолетняя учебно-методическая, научная и практическая деятельность учащихся, учителей – специалистов, научных сотрудников ВУЗов и ООПТ Москвы и РФ позволяют реализовывать уникальную инновационную систему образования в области охраны окружающей среды и устойчивого развития, формирующую  устойчивую модель поведения выпускника в окружающей среде, обеспечивающую соразвитие в системе «Учитель - Уче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нина Октябрина Абрамовна - Заслуженный учитель РФ высказывала следующую мысль: «Не всё, но очень многое зависит от того, с каким учителем встретятся дети. Не только компьютер, не только интернет с его неограниченными и далеко не всегда гуманными возможностями влияют на образование школьников, а Учитель – живой, добрый, образованный, интеллигентный человек, всегда готовый не протянуть, а подать руку помощ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жидаемы продукты инновационной деятельност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для учителей и педагогов дополнительного образования, научно-методические материалы для организации экологического образования для устойчивого развития (концепция, подходы, программы для начальной, основной и старшей школы в соответствии с требованиями ФГОС), научно-исследовательские работы учащих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щих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лючевых образовательных компетентностей, повышение мотивации обучения, выработка экологически грамотного поведения, гражданской активности учащихся в условиях социально-значимой деятельности по улучшению состояния окружающей среды. Развитие рефлексивных умений учащихся, адекватной само- и взаи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метных представлений в области экологии и устойчивого развития, ориентация на ресурсосберегающий образ жизни, сохранение собственного здоровья, применение предметных знаний в повседневной жизни; приобретение высоконравственных ценностей, экологической культуры и мышления; профориентация учащихся с постоянным желанием самосовершенствовать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учителей и педагогов дополните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учителей и педагогов дополнительного образования средствами экологического образования для устойчивого развития. Подготовка к деятельности в условиях новых образовательных стандартов. Овладение информационно-деятельностным содержанием ЭОУР для обновления содержания общего и дополнительного образ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граммы развития образовательного учреждения</w:t>
      </w:r>
    </w:p>
    <w:p>
      <w:pPr>
        <w:pStyle w:val="Osntxt"/>
        <w:widowControl w:val="false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естном и региональном самоуправлении (вовлечение в процесс принятия решений, просветительская деятельность школы в области устойчивого развития в жизни района, города, ООПТ РФ и т.д.), </w:t>
      </w:r>
    </w:p>
    <w:p>
      <w:pPr>
        <w:pStyle w:val="Osntxt"/>
        <w:widowControl w:val="false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управления в образовательном учреждении (организация деятельности школьного совета по ЭОУР, обучение педколлектива идеям ОУР и т.д.), </w:t>
      </w:r>
    </w:p>
    <w:p>
      <w:pPr>
        <w:pStyle w:val="Osntxt"/>
        <w:widowControl w:val="false"/>
        <w:numPr>
          <w:ilvl w:val="0"/>
          <w:numId w:val="2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ресурсов (связь общей стратегии развития школы с минимизацией количества отходов, сбором материалов для вторичного использования, экономия ресурсов, экологичность оборудования и материалов)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</w:p>
    <w:p>
      <w:pPr>
        <w:pStyle w:val="Style17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иоритета метапредметного знания путем экологизации содержания школьных дисциплин и дополнительного образования (учебной, внеурочной и внешкольной деятельности);</w:t>
      </w:r>
    </w:p>
    <w:p>
      <w:pPr>
        <w:pStyle w:val="Style17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как умение применять  межпредметные знания на экологической основе;</w:t>
      </w:r>
    </w:p>
    <w:p>
      <w:pPr>
        <w:pStyle w:val="Style17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>саморазвитие в системе «Учитель-ученик»;</w:t>
      </w:r>
    </w:p>
    <w:p>
      <w:pPr>
        <w:pStyle w:val="Style17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ВУЗами (РХТУ им. Д.И. Менделеева, МЭИ), профориентация уча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Евнина О.А., Александрова М.М. Школа-центр экологического мониторинга. Научные чтения «Белые ночи». С.-Перебург – 1998 г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кибенко В.В., Макаров А.К., Медведев В.Т., Чебышева О.В. Экологический мониторинг в образовательном процессе. 6 Международная конференция: Стратегия экологического образования и воспитания в ХХ</w:t>
      </w:r>
      <w:r>
        <w:rPr>
          <w:lang w:val="en-US"/>
        </w:rPr>
        <w:t>I</w:t>
      </w:r>
      <w:r>
        <w:rPr/>
        <w:t xml:space="preserve"> веке. Москва – 2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929"/>
        </w:tabs>
        <w:ind w:left="29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Osntxt">
    <w:name w:val="osn_txt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02:00Z</dcterms:created>
  <dc:creator>User</dc:creator>
  <dc:description/>
  <cp:keywords/>
  <dc:language>en-US</dc:language>
  <cp:lastModifiedBy>User</cp:lastModifiedBy>
  <dcterms:modified xsi:type="dcterms:W3CDTF">2016-02-08T20:04:00Z</dcterms:modified>
  <cp:revision>3</cp:revision>
  <dc:subject/>
  <dc:title/>
</cp:coreProperties>
</file>