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ТАЛАНТОВ, ПОСВЯЩЕННЫЙ «ДНЮ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узыка, голос дик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– то пятьдесят с хвостиком лет назад началась космическая эра, а мы уже успели привыкнуть и не удивляться ни космическим полетам, ни тому, что на околоземной станции подолгу живут и работают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ос перестал быть чуд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авес открывается. (на музыку гр. Спей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едущие, в образе астронавтов (А-1, А-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1. Здравствуйте, как прошло дежур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2. Вроде все в порядке. Сигналов никаких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1. Замечательно. Можно спокойно вести наблюдение за созвездием тал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Сигнал S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– то случило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2. Это сигнал SОS. Кто – то просит о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: Всем, кто нас слыш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, кто нас слыш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ете Радости грозит опасность, опасность, опаснос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1. Внимание! Говорит главная космическая станция планеты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щаемся ко всем космическим станциям. Постарайтесь связаться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етой радости и выяснить, какая опасность им грозит, и чем мы можем им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2. Нужно объявить тревогу, чтобы спасатели были готовы к вылету.   Сигнал Морзя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2. Есть! поступило сообщение со станции Заря. Планету Радости хотят захватить пираты с черной планеты Аргон. Им не нужны такие эмоции, как смех и радость. Вот почему они хотят покорить планету Радости и уничтожить их цивилиз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чему жители планеты обращаются именно к н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Все очень просто. Космические корабли планеты Аргон питаются отрицательной энергией, исходящей от нашей планеты. Чем больше негативных эмоций проявляют земляне, тем больше отрицательной энергии уходит в косм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Значит, с каждым днем их корабли набирают мощь, и в этом им помогаем мы, земляне? Что ж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Остановим поток отрицательной энергии, и тогда корабли Аргона не смогут взлететь. Необходимо чтобы в космос шла только положительная энер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Для этого нужно сделать так, чтобы люди забыли, что такое ненависть, зависть, злоба, чтобы на Земле царили мир, радость и счастье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как этого доб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Нужно организовать большой веселый, красивый, праздник, чтобы смех и песни повсюду звучали. Мы должны навести порядок в созвездии талантов, и поставить все звезды на свои места. </w:t>
      </w:r>
    </w:p>
    <w:p>
      <w:pPr>
        <w:pStyle w:val="Normal"/>
        <w:rPr/>
      </w:pPr>
      <w:r>
        <w:rPr>
          <w:sz w:val="32"/>
          <w:szCs w:val="32"/>
        </w:rPr>
        <w:t>А какой же праздник мы можем сейчас провести? Ребята, давайте вспомним, может быть на днях какой-нибудь праздник намечается… Ответы детей (День Независимости Росс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давайте же проведем в нашем лагере фестиваль талантов, посвященный Дню России и тогда мы думаем, что злые пираты не смогут захватить нашу планет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ТРЯ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Зажиг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, заискрился самой яркой звез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заново родился, хоть еще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ждали это лето, чтоб приехать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 его дождались, все ликуй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 не шутка, это не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 и тебе сюд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!</w:t>
      </w:r>
    </w:p>
    <w:p>
      <w:pPr>
        <w:pStyle w:val="Normal"/>
        <w:jc w:val="both"/>
        <w:rPr/>
      </w:pPr>
      <w:r>
        <w:rPr>
          <w:sz w:val="28"/>
          <w:szCs w:val="28"/>
        </w:rPr>
        <w:t>В веселый лагерь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! Зададим мы ж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й! Звезды в небе с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сь! Будь всегда счастлив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ыбнись! Сделано в Росс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дав свою программу все приедем сюда,</w:t>
      </w:r>
    </w:p>
    <w:p>
      <w:pPr>
        <w:pStyle w:val="Normal"/>
        <w:jc w:val="both"/>
        <w:rPr/>
      </w:pPr>
      <w:r>
        <w:rPr>
          <w:sz w:val="28"/>
          <w:szCs w:val="28"/>
        </w:rPr>
        <w:t>Ведь не можете иначе ни за что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си по белу свету эту песню с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и ты с добрым сердцем и открыто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иться, будем танцевать,</w:t>
      </w:r>
    </w:p>
    <w:p>
      <w:pPr>
        <w:pStyle w:val="Normal"/>
        <w:jc w:val="both"/>
        <w:rPr/>
      </w:pPr>
      <w:r>
        <w:rPr>
          <w:sz w:val="28"/>
          <w:szCs w:val="28"/>
        </w:rPr>
        <w:t>В веселый лагерь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дем опят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На фестиваль!</w:t>
      </w:r>
    </w:p>
    <w:p>
      <w:pPr>
        <w:pStyle w:val="Normal"/>
        <w:jc w:val="both"/>
        <w:rPr/>
      </w:pPr>
      <w:r>
        <w:rPr>
          <w:sz w:val="28"/>
          <w:szCs w:val="28"/>
        </w:rPr>
        <w:t>В веселый лагерь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! Зададим мы ж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й! Звезды в небе с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сь! Будь всегда счастлив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ыбнись! Сделано в Росс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пес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нтузиасты привет,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Мы вам рады, и он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 ладонях, сердце в гру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ая юность всегда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ас приветствует Детский оздоровительный лагерь «Дружба»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шнее выступление мы посвящаем «ДНЮ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вою концертную программу мы назвали «Лето, лагерь, Россия».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десь тёплое поле наполнено рожью,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десь плещутся зори в ладонях лугов.</w:t>
      </w:r>
    </w:p>
    <w:p>
      <w:pPr>
        <w:pStyle w:val="Style15"/>
        <w:shd w:fill="FFFFFF" w:val="clear"/>
        <w:spacing w:lineRule="atLeast" w:line="245"/>
        <w:rPr/>
      </w:pPr>
      <w:r>
        <w:rPr>
          <w:color w:val="666666"/>
          <w:sz w:val="28"/>
          <w:szCs w:val="28"/>
        </w:rPr>
        <w:t>Сюда златокрылые</w:t>
      </w:r>
      <w:r>
        <w:rPr>
          <w:rStyle w:val="Appleconvertedspace"/>
          <w:color w:val="666666"/>
          <w:sz w:val="28"/>
          <w:szCs w:val="28"/>
        </w:rPr>
        <w:t> </w:t>
      </w:r>
      <w:hyperlink r:id="rId2">
        <w:r>
          <w:rPr>
            <w:rStyle w:val="InternetLink"/>
            <w:color w:val="495E83"/>
            <w:sz w:val="28"/>
            <w:szCs w:val="28"/>
          </w:rPr>
          <w:t>ангелы</w:t>
        </w:r>
      </w:hyperlink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Божьи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 лучикам света сошли с облаков.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 землю водою святой оросили,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 синий простор осенили крестом.</w:t>
      </w:r>
    </w:p>
    <w:p>
      <w:pPr>
        <w:pStyle w:val="Style15"/>
        <w:shd w:fill="FFFFFF" w:val="clear"/>
        <w:spacing w:lineRule="atLeast" w:line="24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 нет у нас Родины, кроме России –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>Здесь мама, здесь храм, здесь отеческий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666666"/>
          <w:sz w:val="28"/>
          <w:szCs w:val="28"/>
        </w:rPr>
        <w:t>Звучит Гимн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Россия» с през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День России или же День независимости России, как именовался этот праздник до 2002 года - это один из самых «молодых» государственных праздников в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День России — праздник свободы, гражданского мира и доброго согласия всех людей на основе закона и справедливости. Этот праздник — символ национального единения и общей ответственности за настоящее и будущее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Россия» с през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 Наконец</w:t>
      </w:r>
      <w:r>
        <w:rPr>
          <w:sz w:val="28"/>
          <w:szCs w:val="28"/>
        </w:rPr>
        <w:t xml:space="preserve"> настал наш ча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обрал здесь на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товы выступать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начин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ланты повсю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аланты 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У нас без тала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 ниг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к солнце, как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ушою откры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ля Вас выступает отряд «Апельс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tLeast" w:line="245" w:before="280" w:after="280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Родина у каждого своя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Дом родной деревья и поля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Небо, золотистые луга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Нашей милой речки берег.</w:t>
      </w:r>
    </w:p>
    <w:p>
      <w:pPr>
        <w:pStyle w:val="Style15"/>
        <w:numPr>
          <w:ilvl w:val="0"/>
          <w:numId w:val="6"/>
        </w:numPr>
        <w:spacing w:lineRule="atLeast" w:line="245" w:before="280" w:after="280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Где родина, там солнце ярче светит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Нам родина милей всего на свете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Не знаю, где потом я буду жить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Но родину всегда буду любить.</w:t>
      </w:r>
    </w:p>
    <w:p>
      <w:pPr>
        <w:pStyle w:val="Style15"/>
        <w:numPr>
          <w:ilvl w:val="0"/>
          <w:numId w:val="6"/>
        </w:numPr>
        <w:spacing w:lineRule="atLeast" w:line="245" w:before="280" w:after="280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Родину мы любим всей душой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Это край из детства, край родной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Школа здесь, березки, тополя,</w:t>
      </w:r>
    </w:p>
    <w:p>
      <w:pPr>
        <w:pStyle w:val="Style15"/>
        <w:spacing w:lineRule="atLeast" w:line="245"/>
        <w:rPr/>
      </w:pPr>
      <w:r>
        <w:rPr>
          <w:b/>
          <w:i/>
          <w:iCs/>
          <w:color w:val="666666"/>
          <w:sz w:val="28"/>
          <w:szCs w:val="28"/>
          <w:shd w:fill="FFFFFF" w:val="clear"/>
        </w:rPr>
        <w:t>Славная российская земля!</w:t>
      </w:r>
    </w:p>
    <w:p>
      <w:pPr>
        <w:pStyle w:val="Style15"/>
        <w:spacing w:lineRule="atLeast" w:line="245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  <w:t>Песня.</w:t>
      </w:r>
    </w:p>
    <w:p>
      <w:pPr>
        <w:pStyle w:val="Normal"/>
        <w:jc w:val="both"/>
        <w:rPr>
          <w:b/>
          <w:b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i/>
          <w:iCs/>
          <w:color w:val="666666"/>
          <w:sz w:val="28"/>
          <w:szCs w:val="28"/>
          <w:shd w:fill="FFFFFF" w:val="clear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Сегодня мы чествуем нашу Родину, нашу Россию, страну, соединившую на огромном пространстве множество народов, территорий, культур. Этот праздник общероссийского, общегосударственного единения отмечают сегодня во всех регионах страны. </w:t>
      </w:r>
    </w:p>
    <w:p>
      <w:pPr>
        <w:pStyle w:val="Normal"/>
        <w:rPr/>
      </w:pPr>
      <w:r>
        <w:rPr>
          <w:sz w:val="32"/>
          <w:szCs w:val="32"/>
        </w:rPr>
        <w:t>Вед: Из успехов и труда каждого гражданина складывается сила и достоинство великой державы, в каждом российском регионе создается ее богатство, и живут люди, ради которых и во имя которых крепнет и развивается российское государство. Я, ТЫ, ОН, ОНА – мы вместе, именно этим и сильна наша держ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 xml:space="preserve">Лучистое солнц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ится на час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чную землю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раз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>: Но искорку счасть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ожешь, ты должен, ты в силах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м своим пода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выступает отряд «Улыбка»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666666"/>
          <w:sz w:val="28"/>
          <w:szCs w:val="28"/>
          <w:shd w:fill="FFFFFF" w:val="clear"/>
        </w:rPr>
        <w:t>Я гражданин России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Как дружная семья большие города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Цветут, растут и радуют Россию.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Хабаровск и Рязань, Ростов и Волгоград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Москва и Пермь их в мире нет красивей.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Смоленск, Казань, Воронеж, Петербург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У всех история своя, они родные.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Челябинск, Краснодар, Воронеж, Оренбург,</w:t>
      </w:r>
    </w:p>
    <w:p>
      <w:pPr>
        <w:pStyle w:val="Style15"/>
        <w:tabs>
          <w:tab w:val="clear" w:pos="708"/>
          <w:tab w:val="left" w:pos="3532" w:leader="none"/>
        </w:tabs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Они с тобой великая Россия.</w:t>
        <w:tab/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С собою позову друзей, а вместе мы едины.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/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Я патриот земли своей, я гражданин России.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Нам надо спеть – и мы споем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Слова совсем простые.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Пусть наш девиз заходит в каждый дом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Я гражданин России.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От северных морей до южных гор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Раскинула страна свои объятья.</w:t>
      </w:r>
    </w:p>
    <w:p>
      <w:pPr>
        <w:pStyle w:val="Style15"/>
        <w:numPr>
          <w:ilvl w:val="0"/>
          <w:numId w:val="3"/>
        </w:numPr>
        <w:spacing w:lineRule="atLeast" w:line="245" w:before="280" w:after="280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Взгляни вокруг — свобода и простор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И люди все друг другу словно братья.</w:t>
      </w:r>
    </w:p>
    <w:p>
      <w:pPr>
        <w:pStyle w:val="Style15"/>
        <w:spacing w:lineRule="atLeast" w:line="245"/>
        <w:rPr/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А если спросят, что, так в путь зовет,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И душу согревает он бессильно.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То с гордостью скажу я патриот.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Я юный гражданин родной России!</w:t>
      </w:r>
    </w:p>
    <w:p>
      <w:pPr>
        <w:pStyle w:val="Style15"/>
        <w:spacing w:lineRule="atLeast" w:line="245"/>
        <w:rPr>
          <w:b/>
          <w:b/>
          <w:bCs/>
          <w:i/>
          <w:i/>
          <w:iCs/>
          <w:color w:val="666666"/>
          <w:sz w:val="28"/>
          <w:szCs w:val="28"/>
          <w:shd w:fill="FFFFFF" w:val="clear"/>
        </w:rPr>
      </w:pPr>
      <w:r>
        <w:rPr>
          <w:b/>
          <w:bCs/>
          <w:i/>
          <w:iCs/>
          <w:color w:val="666666"/>
          <w:sz w:val="28"/>
          <w:szCs w:val="28"/>
          <w:shd w:fill="FFFFFF" w:val="clear"/>
        </w:rPr>
        <w:t>Песня.</w:t>
      </w:r>
    </w:p>
    <w:p>
      <w:pPr>
        <w:pStyle w:val="Normal"/>
        <w:rPr>
          <w:b/>
          <w:b/>
          <w:bCs/>
          <w:i/>
          <w:i/>
          <w:iCs/>
          <w:color w:val="666666"/>
          <w:sz w:val="32"/>
          <w:szCs w:val="32"/>
          <w:shd w:fill="FFFFFF" w:val="clear"/>
        </w:rPr>
      </w:pPr>
      <w:r>
        <w:rPr>
          <w:b/>
          <w:bCs/>
          <w:i/>
          <w:iCs/>
          <w:color w:val="666666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Любовь к Родине - важнейшее чувство для каждого человека. У взрослого это чувство подобно большой реке. Есть исток, маленький ключик, с которого все начин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: Из чего же, вырастает огромная любовь ко всему, что умещается в одном слове - Родина. К отчему дому, к рябине под окном, к Храму, сверкающему золотыми куполами, отражающимися в волн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в лагере нашем много тала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И спортсменов, и музыкан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 xml:space="preserve">Голосистых пев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И очень душевных чт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для вас выступит отряд «Солнышко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ссия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ины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яное мерцание звезд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 тайги? Снеговые вершины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свечение белых берез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се так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... не только..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есть север, и юг, и восток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е соловьиное горло исторгает печаль и востор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Ее речь неторопна, напевна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еняет своей прямотой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ордится любая деревня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зистой своей красото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гордость никто не отнимет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кто-то отнять бы не прочь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ердце Россия вынет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до кому-то помоч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оссию легко обидеть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надолго обмануть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оссию - сломить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йдет!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не найдут свой путь!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т удалую ватагу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гонят жулье и ворье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оссии к лицу отвага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трусость - не для не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ссия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кто это знает вообще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 морем пусть гадают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гадочной русской ду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: Мы - россияне! Все мы разные: мы говорим на разных языках, поём разные песни, и для каждого огромный мир, в котором мы живем, простуженный ветрами и умытый ливнями, в бриллиантах росы и позолоте солнца, расцвечен всеми яркими красками радуги.</w:t>
      </w:r>
    </w:p>
    <w:p>
      <w:pPr>
        <w:pStyle w:val="Normal"/>
        <w:ind w:firstLine="708"/>
        <w:rPr/>
      </w:pPr>
      <w:r>
        <w:rPr>
          <w:sz w:val="32"/>
          <w:szCs w:val="32"/>
        </w:rPr>
        <w:t>Вед: Но мы одинаково любим землю, на которой живем, любим родителей и своих детей. А когда мы танцуем, то и разный язык общения нам не помеха! Ведь, тогда мы говорим на одном языке – языке та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инутка «Шутки» (1 отря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тите это, наши вредные со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сли ты не любишь песни, танцы и мероприят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скучать приехал, и не хочешь выступ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ди на дискотеку, и нигде ты не участву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со страшной скуки, обязательно помр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ты взял сигарету, захотел похулиганить,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сти костер решился у таблички «Не курить!»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здорово! Из искры загорится сразу лагерь,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гда костер прощальный, ты увидишь прямо здесь!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ы с утра до ночи, нарушаешь дисциплину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Скачешь словно сумасшедший в коридорах в тихий час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что это просто классно: попадешь ты в «черный список»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тебя отправят в душный город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ты решил серьезно, в город убежать обратно.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нять его на лагерь, очень много потерять…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иди вперед по лесу, комаров корми собою,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выйдет волк из чащи, и тебя уж точно съ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 Вы</w:t>
      </w:r>
      <w:r>
        <w:rPr>
          <w:sz w:val="28"/>
          <w:szCs w:val="28"/>
        </w:rPr>
        <w:t xml:space="preserve"> заметили, как стало тепло, здесь от веселых шуток, от добрых улыбок друзей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тряда «Мореход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лом, на рассвете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ветло от берез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 у России: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ты силы берешь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ерешь ты отвагу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ю красоту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иные зори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х рек чистоту?»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лом, на рассвете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олышется рожь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 у России: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ты счастье берешь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ерешь ты улыбку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покойную грусть?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 мне, поведай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ликая Русь»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же у опушки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убой тишине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лом, на рассвете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ослышалось мне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хом шелесте нивы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м звоне ветвей: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 от наших любимых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х матерей».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мой возвратился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мамы спросил: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взяла ты, родная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жизненных сил?»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адумалась мама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ляя платок,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ила тихо:</w:t>
      </w:r>
    </w:p>
    <w:p>
      <w:pPr>
        <w:pStyle w:val="Normal"/>
        <w:shd w:fill="FFFFFF" w:val="clear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России, сынок».</w:t>
      </w:r>
    </w:p>
    <w:p>
      <w:pPr>
        <w:pStyle w:val="Normal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ед: Говорят, Родина не там, где родился. Родина там, где ты счастлив, где есть те, кого ты любишь, и те, кто любит тебя. Родина там, где среди сотен тысяч голосов Бог различает и твой голос. Это тот крохотный пятачок земли, где сейчас лежит солнечный зайч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ед: Ты слышишь, Россия? Наша Родина здесь! И, завершая наш праздничный концерт, мы еще и еще раз говорим сегодня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оссия, ты у нас одн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за тебя мы все в ответ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карте мы едины, мы – стран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ердцах и мыслях мы России дет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праздником, друзья! С Днем Росси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Прежде чем до свиданья сказ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всем поже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бы дорогою мы не шаг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бы судьба не забросила Ва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часто по – доброму Вы вспомин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фестиваль и конечно всех н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астронавты А1 и А2.</w:t>
      </w:r>
    </w:p>
    <w:p>
      <w:pPr>
        <w:pStyle w:val="Normal"/>
        <w:rPr/>
      </w:pPr>
      <w:r>
        <w:rPr>
          <w:sz w:val="28"/>
          <w:szCs w:val="28"/>
        </w:rPr>
        <w:t xml:space="preserve">Ура! </w:t>
      </w:r>
      <w:r>
        <w:rPr/>
        <w:t xml:space="preserve"> </w:t>
      </w:r>
      <w:r>
        <w:rPr>
          <w:sz w:val="28"/>
          <w:szCs w:val="28"/>
        </w:rPr>
        <w:t xml:space="preserve">Космические корабли планеты Аргон питаются отрицательной энергией. Необходимо чтобы в космос шла только положительная энергия. Мы остановим поток отрицательной энергии, и тогда корабли Аргона не смогут взлете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Дружб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nett.ru/angely-i-chisl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19:00Z</dcterms:created>
  <dc:creator>User</dc:creator>
  <dc:description/>
  <cp:keywords/>
  <dc:language>en-US</dc:language>
  <cp:lastModifiedBy>12345</cp:lastModifiedBy>
  <dcterms:modified xsi:type="dcterms:W3CDTF">2019-06-27T09:30:00Z</dcterms:modified>
  <cp:revision>30</cp:revision>
  <dc:subject/>
  <dc:title>Фестиваль «Радуга талантов» 2007 год</dc:title>
</cp:coreProperties>
</file>