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еселые старты»  к Дню защитника отечества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 Задание:</w:t>
      </w:r>
      <w:r>
        <w:rPr>
          <w:rFonts w:cs="Times New Roman" w:ascii="Times New Roman" w:hAnsi="Times New Roman"/>
          <w:sz w:val="32"/>
          <w:szCs w:val="32"/>
        </w:rPr>
        <w:t xml:space="preserve"> Придумать: название команды, девиз, приветствие, эмблему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 I место</w:t>
      </w:r>
      <w:r>
        <w:rPr>
          <w:sz w:val="28"/>
          <w:szCs w:val="28"/>
        </w:rPr>
        <w:t xml:space="preserve"> – 4 очк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3 очка</w:t>
        <w:br/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2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32"/>
          <w:szCs w:val="32"/>
        </w:rPr>
        <w:t>2 Задание:</w:t>
      </w:r>
      <w:r>
        <w:rPr>
          <w:b/>
          <w:sz w:val="28"/>
          <w:szCs w:val="28"/>
        </w:rPr>
        <w:t xml:space="preserve"> «Самые сильны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 своё ум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 свою снор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и, какой ты смел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, какой ты лов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команды подтягивается по гимнастической лестнице, отжимается 5 раз и бегом возвращается обратно.</w:t>
      </w:r>
    </w:p>
    <w:p>
      <w:pPr>
        <w:pStyle w:val="Style16"/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4 флажка, 4скамейк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 I место</w:t>
      </w:r>
      <w:r>
        <w:rPr>
          <w:sz w:val="28"/>
          <w:szCs w:val="28"/>
        </w:rPr>
        <w:t xml:space="preserve"> – 4 очк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3 очка</w:t>
        <w:br/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2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- 1 очко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3 Зад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Самые дружные»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участника вместе внутри обруча  должны добежать до   середины зала, огибая кегли, потом  вернуться обратно также внутри обруча. У линии старта обруч передают следующей паре, упражнение повторяет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игрывает та команда, которая быстрее выполнит это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обруча, 12 кеглей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 I место</w:t>
      </w:r>
      <w:r>
        <w:rPr>
          <w:sz w:val="28"/>
          <w:szCs w:val="28"/>
        </w:rPr>
        <w:t xml:space="preserve"> – 4 очк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3 очка</w:t>
        <w:br/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2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4 Зад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опади в  цел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тоянии 8-10 м устанавливается 2 кегли. Каждый участник команды получает право на один бросок, он должен постараться сбить мишени. После каждого броска мяч возвращается команде. Если мишень сбита, ее устанавливают на прежн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у которой больше точных поп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яч не летит, а катится по земле, пущенный рук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аждое попадание присуждается оч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мяча, 8 кеглей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5 Зад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нтеллектуально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ется разгадать кроссвор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ки присуждаются за правильность и быстр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2 бал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х. время выполнения -  4 м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листа с кроссвордами, 4 каранд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ОССВОРД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бы бегать очень быстр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ку брать всё время «чист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к дальше всех ме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первым с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с друзьями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л н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н с тобою и со м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ёл лесными стё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походный за сп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нях с застё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зял в руки клюшку – не роб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ет лучше, чем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.Здесь зрители си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 шум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сто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гда весна берёт своё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чейки бегут зв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ыгаю через неё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через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ва коня у меня, два ко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де они возят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да тверда, словно камен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Щит с корзиной, мяч об пол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граем в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н не игрок, но спорить с ним нельз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стит всех громче к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гда три вида спорта в сб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азывают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тянул приятель – хв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рукой в борьбе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ушай морковку, салат, апельс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у для силы нужны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628390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73375" cy="1858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6 Зад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ег с мячом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гут,  зажав мяч между ног, должны двигаться прыжками вперёд огибая кегли, обратно бегом (с мячом в руках). Вернувшись, передать эстафету следующему игроку. Если мяч упал на пол, его нужно подобрать, вернуться на место, где мяч был потерян, и только тогда продолжить эстафет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игрывает та команда, которая быстро и без нарушений выполнит это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мяча резиновых, 12 кеглей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 I место</w:t>
      </w:r>
      <w:r>
        <w:rPr>
          <w:sz w:val="28"/>
          <w:szCs w:val="28"/>
        </w:rPr>
        <w:t xml:space="preserve"> – 4 очк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3 очка</w:t>
        <w:br/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2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1 оч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7 Зад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Заключительная эстаф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соревнований по 1 человеку человека сначала подтягиваются  по спортивной скамейке, потом пролезают через обруч (помощник держит обруч  вертикально),  потом добегают до скакалки  3 раза прыгает на скакалке, обратно бе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игрывает та команда, которая быстро и без нарушений выполнит это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скамейки, 4 обруча,4 скакалк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 I место</w:t>
      </w:r>
      <w:r>
        <w:rPr>
          <w:sz w:val="28"/>
          <w:szCs w:val="28"/>
        </w:rPr>
        <w:t xml:space="preserve"> – 4 очк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3 очка</w:t>
        <w:br/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2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1 очко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3:00Z</dcterms:created>
  <dc:creator>User</dc:creator>
  <dc:description/>
  <cp:keywords/>
  <dc:language>en-US</dc:language>
  <cp:lastModifiedBy>User</cp:lastModifiedBy>
  <dcterms:modified xsi:type="dcterms:W3CDTF">2016-02-08T14:07:00Z</dcterms:modified>
  <cp:revision>4</cp:revision>
  <dc:subject/>
  <dc:title/>
</cp:coreProperties>
</file>