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                </w:t>
      </w:r>
      <w:r>
        <w:rPr>
          <w:b/>
          <w:sz w:val="44"/>
          <w:szCs w:val="28"/>
        </w:rPr>
        <w:t>Сценарий утренника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            </w:t>
      </w:r>
      <w:r>
        <w:rPr>
          <w:b/>
          <w:sz w:val="44"/>
          <w:szCs w:val="28"/>
        </w:rPr>
        <w:t>« День защитника Отечества»</w:t>
      </w:r>
    </w:p>
    <w:p>
      <w:pPr>
        <w:pStyle w:val="Normal"/>
        <w:rPr>
          <w:b/>
          <w:b/>
          <w:sz w:val="44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подготовительной группе.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пособствование сплочению детей и родителей, создание радостного праздничного настроения.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и: закрепление представлений у детей о Российской армии, о воинах, которые охраняют нашу Родину, учить работать в команде, развивать физические, волевые качества, воспитывать нравственно- патриотические чувства детей.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раздничное оформление зала, воздушные шары, картофель, ткань, пуговицы, нитки с иглами, зубочистки, спичечные коробки, мешочки с песком, корз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украшен шарами белого, синего и красного цвета. У центральной стены на флагштоке установлен флаг РФ. Дети выходят маршем под песню «Бескозыр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вей. Д: </w:t>
      </w:r>
      <w:r>
        <w:rPr>
          <w:sz w:val="28"/>
          <w:szCs w:val="28"/>
        </w:rPr>
        <w:t>День нашей армии сегодн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льней её на свете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вет защитникам на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оссийской армии – 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рина:</w:t>
      </w:r>
      <w:r>
        <w:rPr>
          <w:sz w:val="28"/>
          <w:szCs w:val="28"/>
        </w:rPr>
        <w:t xml:space="preserve"> Сегодня - праздник всех от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сыновей, всех кто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вой дом и маму защи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нас от бед отгор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еб:</w:t>
      </w:r>
      <w:r>
        <w:rPr>
          <w:sz w:val="28"/>
          <w:szCs w:val="28"/>
        </w:rPr>
        <w:t xml:space="preserve"> Отважных, сильных и весё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жчин сегодня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день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оровья, радости жел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ьям: </w:t>
      </w:r>
      <w:r>
        <w:rPr>
          <w:sz w:val="28"/>
          <w:szCs w:val="28"/>
        </w:rPr>
        <w:t>Водят смело капит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абли по оке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тересно плавать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дорогам голуб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хар: </w:t>
      </w:r>
      <w:r>
        <w:rPr>
          <w:sz w:val="28"/>
          <w:szCs w:val="28"/>
        </w:rPr>
        <w:t>Днем и ночью, днем и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рс прокладываю то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росают як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кеанах и мор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ика: </w:t>
      </w:r>
      <w:r>
        <w:rPr>
          <w:sz w:val="28"/>
          <w:szCs w:val="28"/>
        </w:rPr>
        <w:t>Море любит умных, смел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ты сумеешь 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м и смелость до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питаном сможешь стать.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Песня «Капита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и мальчики – будущие защитники Отечества. А смогут ли они ответить на вопросы или продолжить пословиц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проверим,  как наши мальчишки  знают военные профессии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2c3"/>
          <w:color w:val="000000"/>
          <w:sz w:val="28"/>
          <w:szCs w:val="28"/>
        </w:rPr>
        <w:t>«Танком управляет...» танкист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</w:t>
      </w:r>
      <w:r>
        <w:rPr>
          <w:rStyle w:val="C2c3"/>
          <w:color w:val="000000"/>
          <w:sz w:val="28"/>
          <w:szCs w:val="28"/>
        </w:rPr>
        <w:t>«За штурвалом самолета сидит...» лётчик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«Из пулемета строчит...» пулемётчик 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«В разведку ходит...» разведчик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«Границу охраняет...» пограничник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«На подводной лодке несет службу...» подводник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«С парашютом прыгает...» парашютист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>«На кораблях служат...» моря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е животное является лучшим помощником пограничника? (собака)                                                                                                                     Кто служит в ракетных войсках? (Ракетчики).                                                              Кто служит в сухопутных войсках? (Пехотинцы).                                                           Кто охраняет границы нашей Родины на земле? (Пограничники) 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Продолжаем проверять знания наших будущих защитников. Вам нужно закончить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в поле… (не во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за всех… (и все за од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 да каша… (пища н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ый побеждает… (трус погиб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 едешь ... (дальше буде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руда не вынешь ... (и рыбку из пр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у время ... (потехе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в ученье… (легко в бою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друга - так ищи….  (а нашел - так береги!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друг ….  (лучше новых двух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у водить ….  (так себя не щадить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й 100 рублей… (а имей 100 друзей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…. (Родине служить)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rStyle w:val="C2c3"/>
          <w:b/>
          <w:color w:val="000000"/>
          <w:sz w:val="28"/>
          <w:szCs w:val="28"/>
        </w:rPr>
        <w:t xml:space="preserve">  </w:t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3"/>
          <w:b/>
          <w:color w:val="000000"/>
          <w:sz w:val="28"/>
          <w:szCs w:val="28"/>
        </w:rPr>
        <w:t>Воспитатель:</w:t>
      </w:r>
      <w:r>
        <w:rPr>
          <w:rStyle w:val="C2c3"/>
          <w:color w:val="000000"/>
          <w:sz w:val="28"/>
          <w:szCs w:val="28"/>
        </w:rPr>
        <w:t xml:space="preserve"> А теперь пойдем мы в море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               </w:t>
      </w:r>
      <w:r>
        <w:rPr>
          <w:rStyle w:val="C2c3"/>
          <w:color w:val="000000"/>
          <w:sz w:val="28"/>
          <w:szCs w:val="28"/>
        </w:rPr>
        <w:t>Вьются чайки на просторе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 xml:space="preserve">                  </w:t>
      </w:r>
      <w:r>
        <w:rPr>
          <w:rStyle w:val="C2c3"/>
          <w:color w:val="000000"/>
          <w:sz w:val="28"/>
          <w:szCs w:val="28"/>
        </w:rPr>
        <w:t>Хорошо всем нам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 xml:space="preserve">                  </w:t>
      </w:r>
      <w:r>
        <w:rPr>
          <w:rStyle w:val="C2c3"/>
          <w:color w:val="000000"/>
          <w:sz w:val="28"/>
          <w:szCs w:val="28"/>
        </w:rPr>
        <w:t>Плавать по морям.</w:t>
      </w:r>
    </w:p>
    <w:p>
      <w:pPr>
        <w:pStyle w:val="C0"/>
        <w:spacing w:before="0" w:after="0"/>
        <w:jc w:val="both"/>
        <w:rPr>
          <w:rStyle w:val="C2c3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Илья:</w:t>
      </w:r>
      <w:r>
        <w:rPr>
          <w:color w:val="000000"/>
          <w:sz w:val="28"/>
          <w:szCs w:val="28"/>
        </w:rPr>
        <w:t xml:space="preserve"> Моряки - народ веселый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Хорошо живут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 в свободные минуты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ляшут и поют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i/>
          <w:color w:val="000000"/>
          <w:sz w:val="36"/>
          <w:szCs w:val="28"/>
        </w:rPr>
        <w:t>Танец «Моряч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думаю, каждому мальчику хочется надеть форму летчика, моряка, десантника.  Но, чтобы служить в армии надо быть не только умным, смелым, сильным, нужно еще многое уме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 нас пройдёт праздничное состязание – военные забавы богаты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Разделим пап и мальчиков на две команды и посмотрим, насколько наши команды сильн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– моря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ксим</w:t>
      </w:r>
      <w:r>
        <w:rPr>
          <w:sz w:val="28"/>
          <w:szCs w:val="28"/>
        </w:rPr>
        <w:t>: По морям, по вол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ынче – здесь, завтра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 матросов – ни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й матросы, все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– десантн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ма:</w:t>
      </w:r>
      <w:r>
        <w:rPr>
          <w:sz w:val="28"/>
          <w:szCs w:val="28"/>
        </w:rPr>
        <w:t xml:space="preserve"> Десантники как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тят на парашю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огут опуститься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 две минуты.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курсы для пап по одному из каждой коман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36"/>
          <w:szCs w:val="28"/>
        </w:rPr>
        <w:t>Кто быстрее надует шарик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Кто быстрее почистит карто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pacing w:before="0" w:after="0"/>
        <w:jc w:val="both"/>
        <w:rPr>
          <w:rStyle w:val="C2c3"/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rStyle w:val="C2c3"/>
          <w:color w:val="000000"/>
          <w:sz w:val="28"/>
          <w:szCs w:val="28"/>
        </w:rPr>
        <w:t xml:space="preserve"> Любопытно, умеют ли наши папы иногда заменить маму? Например, смогут ли они пришить пуговицу?</w:t>
      </w:r>
    </w:p>
    <w:p>
      <w:pPr>
        <w:pStyle w:val="C0"/>
        <w:spacing w:before="0" w:after="0"/>
        <w:jc w:val="both"/>
        <w:rPr>
          <w:rStyle w:val="C2c3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bCs/>
          <w:color w:val="000000"/>
          <w:sz w:val="36"/>
          <w:szCs w:val="28"/>
        </w:rPr>
      </w:pPr>
      <w:r>
        <w:rPr>
          <w:rStyle w:val="C5c2c3"/>
          <w:b/>
          <w:bCs/>
          <w:color w:val="000000"/>
          <w:sz w:val="36"/>
          <w:szCs w:val="28"/>
        </w:rPr>
        <w:t xml:space="preserve">        </w:t>
      </w:r>
      <w:r>
        <w:rPr>
          <w:rStyle w:val="C5c2c3"/>
          <w:b/>
          <w:bCs/>
          <w:color w:val="000000"/>
          <w:sz w:val="36"/>
          <w:szCs w:val="28"/>
        </w:rPr>
        <w:t>Кто быстрее, крепче и красивее пришьет пуговицу?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Молодцы, вот так папы! Всё могут! Поблагодарим наших пап и скажем для них добр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5c2c3"/>
          <w:bCs/>
          <w:color w:val="000000"/>
          <w:sz w:val="28"/>
          <w:szCs w:val="28"/>
        </w:rPr>
      </w:pPr>
      <w:r>
        <w:rPr>
          <w:rStyle w:val="C5c2c3"/>
          <w:b/>
          <w:bCs/>
          <w:color w:val="000000"/>
          <w:sz w:val="36"/>
          <w:szCs w:val="28"/>
        </w:rPr>
        <w:t xml:space="preserve">Конкурс «Добрые слова о папе» </w:t>
      </w:r>
      <w:r>
        <w:rPr>
          <w:rStyle w:val="C5c2c3"/>
          <w:b/>
          <w:bCs/>
          <w:color w:val="000000"/>
          <w:sz w:val="28"/>
          <w:szCs w:val="28"/>
        </w:rPr>
        <w:t>(</w:t>
      </w:r>
      <w:r>
        <w:rPr>
          <w:rStyle w:val="C5c2c3"/>
          <w:bCs/>
          <w:color w:val="000000"/>
          <w:sz w:val="28"/>
          <w:szCs w:val="28"/>
        </w:rPr>
        <w:t>команда девочек и мальчиков).</w:t>
      </w:r>
    </w:p>
    <w:p>
      <w:pPr>
        <w:pStyle w:val="Normal"/>
        <w:jc w:val="center"/>
        <w:rPr>
          <w:rStyle w:val="C5c2c3"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 xml:space="preserve">Дети называют слово и вставляют спичку в яблоко. 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>В конце каждая команда представляет своего «ежи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а ребята наши что знают? А давайте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28"/>
        </w:rPr>
        <w:t>Конкурс «Разминка для ума»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- поможет вам в игре 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то рано просыпается и быстро умывается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зря не задирается, друзьям помочь старает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вместо риса и котлет съел за обедом пять конф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девчонок защищает, малышей не обижа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ещё один вопрос: кто себе не моет нос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то любит закаляться, водой холодной обливаться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на рыбалке в пруд упал и всю рыбу распуга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велосипед сломал и об этом не сказал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то в армию пойдёт служить, чтоб всем примером бы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сейчас проведём соревнование между двумя коман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28"/>
        </w:rPr>
        <w:t>конкурс</w:t>
      </w:r>
      <w:r>
        <w:rPr>
          <w:b/>
          <w:sz w:val="36"/>
          <w:szCs w:val="28"/>
        </w:rPr>
        <w:t xml:space="preserve"> «Принеси погоны»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 кладутся спичечные коробки на плечи. Они должны их пронести, не уронив, и передать следующему участнику эстаф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б здоровьем завидным отлич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до больше нам тренировать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ейчас проведем наглядный у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то из вас самый меткий стрел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color w:val="000000"/>
          <w:sz w:val="36"/>
          <w:szCs w:val="28"/>
        </w:rPr>
        <w:t>конкурс</w:t>
      </w:r>
      <w:r>
        <w:rPr>
          <w:b/>
          <w:sz w:val="36"/>
          <w:szCs w:val="28"/>
        </w:rPr>
        <w:t xml:space="preserve"> «Меткий стрел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папы и дети. Нужно попасть «мешочком» в корзину. Расстояние 3-4 метра (для взрослых). Чья команда больше забросит мешочков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</w:t>
      </w:r>
      <w:r>
        <w:rPr>
          <w:b/>
          <w:sz w:val="36"/>
          <w:szCs w:val="28"/>
        </w:rPr>
        <w:t xml:space="preserve"> </w:t>
      </w:r>
      <w:r>
        <w:rPr>
          <w:b/>
          <w:color w:val="000000"/>
          <w:sz w:val="36"/>
          <w:szCs w:val="28"/>
        </w:rPr>
        <w:t>конкурс</w:t>
      </w:r>
      <w:r>
        <w:rPr>
          <w:b/>
          <w:sz w:val="36"/>
          <w:szCs w:val="28"/>
        </w:rPr>
        <w:t xml:space="preserve"> «Пингвин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а папы ставят на свои ноги ребенка и таким образом обходят конусы под музыку. Чья команда быстрее пройд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rStyle w:val="C2c3"/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rStyle w:val="C2c3"/>
          <w:color w:val="000000"/>
          <w:sz w:val="28"/>
          <w:szCs w:val="28"/>
        </w:rPr>
        <w:t xml:space="preserve">: Молодцы! И папы, и дети справились с заданиями. </w:t>
      </w:r>
    </w:p>
    <w:p>
      <w:pPr>
        <w:pStyle w:val="Normal"/>
        <w:rPr>
          <w:sz w:val="28"/>
          <w:szCs w:val="28"/>
        </w:rPr>
      </w:pPr>
      <w:r>
        <w:rPr>
          <w:rStyle w:val="C2c3"/>
          <w:color w:val="000000"/>
          <w:sz w:val="28"/>
          <w:szCs w:val="28"/>
        </w:rPr>
        <w:t>А теперь я пап попрошу присесть и отдохнуть, а мы продолжим наше выступление.</w:t>
      </w:r>
    </w:p>
    <w:p>
      <w:pPr>
        <w:pStyle w:val="C0"/>
        <w:spacing w:before="0" w:after="0"/>
        <w:jc w:val="both"/>
        <w:rPr/>
      </w:pPr>
      <w:r>
        <w:rPr>
          <w:rStyle w:val="C2c3"/>
          <w:color w:val="000000"/>
          <w:sz w:val="28"/>
          <w:szCs w:val="28"/>
        </w:rPr>
        <w:t>- Много хороших слов мы сегодня услышали о папах. Ребята, а вы знаете стихи про пап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ер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пу крепко обниму я,</w:t>
        <w:br/>
        <w:t xml:space="preserve">                  И на ушко прошепчу:</w:t>
        <w:br/>
        <w:t xml:space="preserve">                  - Мой папочка, милый,</w:t>
        <w:br/>
        <w:t xml:space="preserve">                 Тебя я люблю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вей: </w:t>
      </w:r>
      <w:r>
        <w:rPr>
          <w:color w:val="000000"/>
          <w:sz w:val="28"/>
          <w:szCs w:val="28"/>
        </w:rPr>
        <w:t>Ты самый заботливый,</w:t>
        <w:br/>
        <w:t xml:space="preserve">                  Самый родной,</w:t>
        <w:br/>
        <w:t xml:space="preserve">                 Ты добрый, ты лучший,</w:t>
        <w:br/>
        <w:t xml:space="preserve">                 И ты только м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textAlignment w:val="baseline"/>
        <w:rPr/>
      </w:pPr>
      <w:r>
        <w:rPr>
          <w:b/>
          <w:sz w:val="28"/>
          <w:szCs w:val="28"/>
        </w:rPr>
        <w:t>Ксюш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почка любимый мой,</w:t>
        <w:br/>
        <w:t xml:space="preserve">                    Мой чудесный дорогой,</w:t>
        <w:br/>
        <w:t xml:space="preserve">                    Поздравляю я тебя,</w:t>
        <w:br/>
        <w:t xml:space="preserve">                    С двадцать третьим февраля.</w:t>
      </w:r>
    </w:p>
    <w:p>
      <w:pPr>
        <w:pStyle w:val="Style15"/>
        <w:spacing w:lineRule="atLeast" w:line="225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5" w:before="0" w:after="0"/>
        <w:textAlignment w:val="baselin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с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елать еще хочу,</w:t>
        <w:br/>
        <w:t xml:space="preserve">                    Чтобы были по плечу,</w:t>
        <w:br/>
        <w:t xml:space="preserve">                    Все невзгоды и ненастья,</w:t>
        <w:br/>
        <w:t xml:space="preserve">                    И чтоб было много счаст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стя:</w:t>
      </w:r>
      <w:r>
        <w:rPr>
          <w:sz w:val="28"/>
          <w:szCs w:val="28"/>
        </w:rPr>
        <w:t xml:space="preserve"> Хотим под мирным небом жи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радоваться, и дружи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Хотим, чтоб всюду на плане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йны совсем не знали дети! </w:t>
      </w:r>
    </w:p>
    <w:p>
      <w:pPr>
        <w:pStyle w:val="Normal"/>
        <w:rPr>
          <w:rFonts w:ascii="Calibri" w:hAnsi="Calibri" w:cs="Calibri"/>
          <w:color w:val="444444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color w:val="444444"/>
          <w:sz w:val="26"/>
          <w:szCs w:val="26"/>
          <w:shd w:fill="FFFFFF" w:val="clear"/>
        </w:rPr>
        <w:t xml:space="preserve">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атвей </w:t>
      </w:r>
      <w:r>
        <w:rPr>
          <w:rFonts w:cs="Calibri" w:ascii="Calibri" w:hAnsi="Calibri"/>
          <w:color w:val="444444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ша Родина богата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Мы чужого не хотим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Но своей страны, ребята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Никому не отдадим.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Соня   </w:t>
      </w:r>
      <w:r>
        <w:rPr>
          <w:sz w:val="28"/>
          <w:szCs w:val="28"/>
          <w:shd w:fill="FFFFFF" w:val="clear"/>
        </w:rPr>
        <w:t xml:space="preserve">      Спешу поздравить от души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shd w:fill="FFFFFF" w:val="clear"/>
        </w:rPr>
        <w:t>С Днём Армии и Флота!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Защитой Родины служить —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Хорошая 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28"/>
        </w:rPr>
        <w:t>Песня «Наша родина сильна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пролетел веселья час, мы рады были видеть вас!</w:t>
      </w:r>
    </w:p>
    <w:p>
      <w:pPr>
        <w:pStyle w:val="Normal"/>
        <w:rPr/>
      </w:pPr>
      <w:r>
        <w:rPr>
          <w:sz w:val="28"/>
          <w:szCs w:val="28"/>
        </w:rPr>
        <w:t>Ещё раз поздравляем наших мужчин с Днём защитника Отечества. Дети дарят папам подарк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c3">
    <w:name w:val="c2 c3"/>
    <w:basedOn w:val="Style14"/>
    <w:qFormat/>
    <w:rPr/>
  </w:style>
  <w:style w:type="character" w:styleId="C5c2c3">
    <w:name w:val="c5 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9:00Z</dcterms:created>
  <dc:creator>мой</dc:creator>
  <dc:description/>
  <cp:keywords/>
  <dc:language>en-US</dc:language>
  <cp:lastModifiedBy>012346875</cp:lastModifiedBy>
  <cp:lastPrinted>2014-02-16T09:24:00Z</cp:lastPrinted>
  <dcterms:modified xsi:type="dcterms:W3CDTF">2019-05-05T10:10:00Z</dcterms:modified>
  <cp:revision>57</cp:revision>
  <dc:subject/>
  <dc:title/>
</cp:coreProperties>
</file>