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  <w:t>Муниципальное бюджетное дошкольное образовательное учреждение № 3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b/>
          <w:color w:val="333333"/>
          <w:kern w:val="2"/>
          <w:sz w:val="32"/>
          <w:szCs w:val="32"/>
        </w:rPr>
        <w:t>«Музыка сказо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b/>
          <w:b/>
          <w:color w:val="333333"/>
          <w:kern w:val="2"/>
          <w:sz w:val="32"/>
          <w:szCs w:val="32"/>
        </w:rPr>
      </w:pPr>
      <w:r>
        <w:rPr>
          <w:b/>
          <w:color w:val="33333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 </w:t>
      </w:r>
      <w:r>
        <w:rPr>
          <w:color w:val="333333"/>
          <w:kern w:val="2"/>
        </w:rPr>
        <w:t>Подготовила и прове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color w:val="333333"/>
          <w:kern w:val="2"/>
        </w:rPr>
      </w:pPr>
      <w:r>
        <w:rPr>
          <w:color w:val="333333"/>
          <w:kern w:val="2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color w:val="333333"/>
          <w:kern w:val="2"/>
        </w:rPr>
      </w:pPr>
      <w:r>
        <w:rPr>
          <w:color w:val="333333"/>
          <w:kern w:val="2"/>
        </w:rPr>
        <w:t>Бвйкова О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color w:val="333333"/>
          <w:kern w:val="2"/>
        </w:rPr>
      </w:pPr>
      <w:r>
        <w:rPr>
          <w:color w:val="333333"/>
          <w:kern w:val="2"/>
        </w:rPr>
        <w:t>высшая категор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                                                               </w:t>
      </w:r>
      <w:r>
        <w:rPr>
          <w:color w:val="333333"/>
          <w:kern w:val="2"/>
        </w:rPr>
        <w:t>г. Калуга, 2019 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: Создание  праздничного настроения от совместного творчества. Активизирование познав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и: 1) Развивать способность детей непринуждённо, самостоятельно выполнять движения.  2) Обогащать музыкальные впечатления. 3) Воспитывать уважение к своим товарищ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 зал входят дети,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к нам пришли гости. Давайте наших гостей поприветствуем. Пропоём наше приветствие хитрым голосом, грустным, а потом весё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/>
      </w:pPr>
      <w:r>
        <w:rPr>
          <w:sz w:val="28"/>
          <w:szCs w:val="28"/>
        </w:rPr>
        <w:t>Ребята, гости у нас не простые, а самые настоящие музыкальные руководители из других детских садов. И принесли они нам подарок, вот эту книгу, посмотрите , какая она красивая, наверное интересная… Хотите п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 воспитателем открывают сборник. Рассматри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 я не могу её прочитать, здесь нет букв, какие-то знаки. Вы их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сим музыкального руководителя нам помочь её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довольствием! Это волшебная книга, она проведёт нас в гости к музыке.  Но вы знаете, чтобы попасть в страну музыки, нужно выполнить волшебные движения. Вы справ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тановитесь в круг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смелей, смелей, см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к лыжники пойдём (дети идут как лыжники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пятствия подскоками пр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рялочку нач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равые «бараночкой» свя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покружились, в круг лицом о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вым заданием музыкальной книги вы сп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чку вторую мы от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ней? Сейчас узн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тишина в гости музык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ьеса В.Моцарта «Колокольчики звен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знал,  что это за музыка и вспомнил имя композитора, который её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астроение подарила вам эта музыка? Какая она по характеру? (ответы детей)</w:t>
      </w:r>
    </w:p>
    <w:p>
      <w:pPr>
        <w:pStyle w:val="Normal"/>
        <w:rPr/>
      </w:pPr>
      <w:r>
        <w:rPr>
          <w:sz w:val="28"/>
          <w:szCs w:val="28"/>
        </w:rPr>
        <w:t>Мне кажется, что под такую музыку могут танцевать волшебные феи. А вы как думаете кто ещё может танцевать под эту музыку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 хотите эту музыку сделать ещё интересней, и превратиться в музыкантов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инструмент, который подойдёт для такой музыки. (дети выбирают инстр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же у нас остался лежать барабан?..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детских музыкальных инструмен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девочкам превратиться в волшебных фей, бабочек, мотыльков. А мальчики будут музицировать на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красивую мелодию подарила нам книга Музыки, а как чудесно девочки танцевали, а мальчики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ую страницу мы открываем, что нас с вами ждёт сейчас у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ниге изображены упражнения на дыхание, артикуляционные упражне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, а кто же мне ответит какое задание нам надо выполнить сейчас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чку перевернём, что там дальше?... ой ребят, а тут пусто, на страничке нич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жется знаю, мы с вами согрели свои связки, распелись, как вы думаете для чего мы это делае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для того, чтобы красиво петь. Споём для наших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е есть ещё страница. Что на ней 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Слышишь кто-то идё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книгу про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в сказке по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ы в книге мы ли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нит, какие странички мы листал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пора за подарок отблаго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ю им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4:00Z</dcterms:created>
  <dc:creator>Зоренька</dc:creator>
  <dc:description/>
  <cp:keywords/>
  <dc:language>en-US</dc:language>
  <cp:lastModifiedBy>андрей</cp:lastModifiedBy>
  <dcterms:modified xsi:type="dcterms:W3CDTF">2019-04-17T08:32:00Z</dcterms:modified>
  <cp:revision>4</cp:revision>
  <dc:subject/>
  <dc:title/>
</cp:coreProperties>
</file>